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КАЗ</w:t>
      </w:r>
    </w:p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Министерства образования Нижегородской области</w:t>
      </w:r>
    </w:p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от 22.08.2008 № 600</w:t>
      </w:r>
    </w:p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Об организации регионального экспериментального</w:t>
      </w:r>
    </w:p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сетевого образовательного проекта</w:t>
      </w:r>
    </w:p>
    <w:p>
      <w:pPr>
        <w:pStyle w:val="Heading"/>
        <w:spacing w:lineRule="auto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w:t>"Нижегородская инновационная школа"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80"/>
        <w:ind w:firstLine="709"/>
        <w:jc w:val="both"/>
        <w:rPr/>
      </w:pPr>
      <w:r>
        <w:rPr/>
        <w:t>В целях реализации К</w:t>
      </w:r>
      <w:r>
        <w:rPr>
          <w:color w:val="000000"/>
        </w:rPr>
        <w:t>омплексной областной целевой программы развития образования Нижегородской области на 2006-2010 гг</w:t>
      </w:r>
    </w:p>
    <w:p>
      <w:pPr>
        <w:pStyle w:val="Normal"/>
        <w:spacing w:lineRule="auto" w:line="280"/>
        <w:jc w:val="both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1. Утвердить региональный экспериментальный сетевой образовательный проект “Нижегородская инновационная школа”.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2. Утвердить состав общеобразовательных учреждений г. Нижнего Новгорода и Нижегородской области, участвующих в региональном экспериментальном сетевом образовательном проекте “Нижегородская инновационная школа” (по согласованию).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3. Присвоить общеобразовательным учреждениям г. Нижнего Новгорода и Нижегородской области, участвующих в региональном экспериментальном сетевом образовательном проекте “Нижегородская инновационная школа”, статус региональной экспериментальной площадки.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4. Утвердить план основных мероприятий по реализации регионального экспериментального сетевого образовательного проекта “Нижегородская инновационная школа”.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5. Ректору государственного образовательного учреждения дополнительного профессионального образования “Нижегородский институт развития образования” Бармину Н.Ю. обеспечить научно-методическое сопровождение реализации регионального экспериментального сетевого образовательного проекта “Нижегородская инновационная школа”.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6. Организовать с 1 сентября 2008 года реализацию регионального экспериментального сетевого образовательного проекта “Нижегородская инновационная школа” на базе общеобразовательных учреждений г. Нижнего Новгорода и Нижегородской области.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7. Рекомендовать руководителям органов управления образованием муниципальных районов и городских округов Нижегородской области создать необходимые организационные условия для успешной реализации регионального экспериментального сетевого образовательного проекта “Нижегородская инновационная школа”.</w:t>
      </w:r>
    </w:p>
    <w:p>
      <w:pPr>
        <w:pStyle w:val="Normal"/>
        <w:spacing w:lineRule="auto" w:line="280"/>
        <w:ind w:firstLine="680"/>
        <w:jc w:val="both"/>
        <w:rPr/>
      </w:pPr>
      <w:r>
        <w:rPr/>
        <w:t>8. Контроль за исполнением приказа оставляю за собой.</w:t>
      </w:r>
    </w:p>
    <w:p>
      <w:pPr>
        <w:pStyle w:val="Normal"/>
        <w:spacing w:lineRule="auto" w:line="280"/>
        <w:jc w:val="right"/>
        <w:rPr/>
      </w:pPr>
      <w:r>
        <w:rPr/>
        <w:t>Министр С.В. Наумов</w:t>
      </w:r>
    </w:p>
    <w:p>
      <w:pPr>
        <w:pStyle w:val="Normal"/>
        <w:jc w:val="center"/>
        <w:rPr/>
      </w:pPr>
      <w:r>
        <w:rPr/>
        <w:tab/>
        <w:t>ПРИЛОЖЕНИЕ</w:t>
      </w:r>
    </w:p>
    <w:p>
      <w:pPr>
        <w:pStyle w:val="Normal"/>
        <w:jc w:val="center"/>
        <w:rPr/>
      </w:pPr>
      <w:r>
        <w:rPr/>
        <w:t>к приказу Министерства образования</w:t>
      </w:r>
    </w:p>
    <w:p>
      <w:pPr>
        <w:pStyle w:val="Normal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от 22.08.08 №600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ОБЩЕОБРАЗОВАТЕЛЬНЫЕ УЧРЕЖДЕНИЯ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Г. НИЖНЕГО НОВГОРОДА И НИЖЕГОРОДСКОЙ ОБЛАСТИ,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УЧАСТВУЮЩИЕ В СЕТЕВОМ ОБРАЗОВАТЕЛЬНОМ ПРОЕКТЕ «НИЖЕГОРОДСКАЯ ИННОВАЦИОННАЯ ШКОЛА»</w:t>
      </w:r>
    </w:p>
    <w:p>
      <w:pPr>
        <w:pStyle w:val="Normal"/>
        <w:spacing w:lineRule="auto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«Лицей №87»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«Лицей №8»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гимназия имени А.С. Пушкина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«Гимназия № 50»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85 с углубленным изучением отдельных предметов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187 с углубленным изучением отдельных предметов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91 с углубленным изучением отдельных предметов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44 с углубленным изучением отдельных предметов г. Нижний Новг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Муниципальное образовательное учреждение «Лицей № 15» г. Са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8 с углубленным изучением отдельных предметов г. Кст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«средняя общеобразовательная школа № 22 с углубленным изучением французского языка» г. Дзержинс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21 г. Дзержинс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Муниципальное образовательное учреждение Гимназия № 14   г. Вык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8 г. Вык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№9 с углубленным изучением отдельных предметов г. Павл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редняя общеобразовательная школа с. Грудцыно Павловского рай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Арефинская средняя общеобразовательная школа Вачского рай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ниципальное образовательное учреждение Суворовская средняя общеобразовательная школа Дивее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Дмитрий Юрьевич</dc:creator>
  <dc:description/>
  <cp:keywords/>
  <dc:language>en-US</dc:language>
  <cp:lastModifiedBy>diana</cp:lastModifiedBy>
  <dcterms:modified xsi:type="dcterms:W3CDTF">2009-08-20T10:55:00Z</dcterms:modified>
  <cp:revision>3</cp:revision>
  <dc:subject/>
  <dc:title>ПРИКАЗ</dc:title>
</cp:coreProperties>
</file>