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и организационно-деятельностный план регионального образовательного сетев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ая инновацион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3"/>
        <w:gridCol w:w="1857"/>
        <w:gridCol w:w="1804"/>
        <w:gridCol w:w="50"/>
        <w:gridCol w:w="2119"/>
        <w:gridCol w:w="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сетевого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ы сетевого про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субъектов сетевого взаимодейств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деятельност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программного матери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смыслы сетевого образовательного проекта «Нижегородская инновационная школ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деология сетевого образовательного проекта как самообучающаяся мета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2. Концептуальные основы сетевого образовательного проекта «Нижегородская инновацио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3. Сетевые образовательные институты как формы открытого и непрерывного образования взрослых.</w:t>
            </w:r>
          </w:p>
          <w:p>
            <w:pPr>
              <w:pStyle w:val="Normal"/>
              <w:jc w:val="both"/>
              <w:rPr/>
            </w:pPr>
            <w:r>
              <w:rPr/>
              <w:t>4. Управление знанием как новая форма сетевой деятельностной кооперации субъектов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проблемного поля Самодиагностика профессиональных оснований. Выработка позиции.</w:t>
            </w:r>
          </w:p>
          <w:p>
            <w:pPr>
              <w:pStyle w:val="Normal"/>
              <w:jc w:val="both"/>
              <w:rPr/>
            </w:pPr>
            <w:r>
              <w:rPr/>
              <w:t>2. Историко-критический анализ существующих моделей научно-сервисного сопровождения инновационной деятельности субъектов сети.</w:t>
            </w:r>
          </w:p>
          <w:p>
            <w:pPr>
              <w:pStyle w:val="Normal"/>
              <w:jc w:val="both"/>
              <w:rPr/>
            </w:pPr>
            <w:r>
              <w:rPr/>
              <w:t>3. Сравнительный анализ моделей научного сопровождения инновационной деятельности субъектов сети.</w:t>
            </w:r>
          </w:p>
          <w:p>
            <w:pPr>
              <w:pStyle w:val="Normal"/>
              <w:jc w:val="both"/>
              <w:rPr/>
            </w:pPr>
            <w:r>
              <w:rPr/>
              <w:t>4. Выработка профессиональной пози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совещание «Презентация образовательного сетевого проекта “Нижегородская инновационная школа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1. Ценностно-смысловое самоопределение в пространстве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Историко-культурное самоопределение в контексте отечествен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рофессионально-деятельностное само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Тезаурус.</w:t>
            </w:r>
          </w:p>
          <w:p>
            <w:pPr>
              <w:pStyle w:val="Normal"/>
              <w:jc w:val="both"/>
              <w:rPr/>
            </w:pPr>
            <w:r>
              <w:rPr/>
              <w:t>2. План мероприятий на год. (План опытно-экспе-риментальной работы)</w:t>
            </w:r>
          </w:p>
          <w:p>
            <w:pPr>
              <w:pStyle w:val="Normal"/>
              <w:jc w:val="both"/>
              <w:rPr/>
            </w:pPr>
            <w:r>
              <w:rPr/>
              <w:t>3. Модель сайта сети и странички ОУ – участника се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ессиональное (педагогическое и управленческое) самоопределение субъектов сетевого взаимодейств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ная диагностика образовательной ситуации в образовательном учреждении - участника сетев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модели образовательного учреждения как участника се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флексивное описание собств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блока критериев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3. Экспертиза собственной профессиональной позиции.</w:t>
            </w:r>
          </w:p>
          <w:p>
            <w:pPr>
              <w:pStyle w:val="Normal"/>
              <w:jc w:val="both"/>
              <w:rPr/>
            </w:pPr>
            <w:r>
              <w:rPr/>
              <w:t>4. Концептуализация и проблемный анализ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ектной команды образовательного учреждения – участника сети, презентация и экспертиза концептуальной модел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Уровень профессионального само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Диагностический портфель участника сети.</w:t>
            </w:r>
          </w:p>
          <w:p>
            <w:pPr>
              <w:pStyle w:val="Normal"/>
              <w:jc w:val="both"/>
              <w:rPr/>
            </w:pPr>
            <w:r>
              <w:rPr/>
              <w:t>2. Модель-схема образовательного учреждения нового поколения.</w:t>
            </w:r>
          </w:p>
        </w:tc>
      </w:tr>
      <w:tr>
        <w:trPr>
          <w:trHeight w:val="16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роение профессиональных общностей как форм деятельностной сетевой кооп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Маршрут №1.</w:t>
            </w:r>
            <w:r>
              <w:rPr/>
              <w:t xml:space="preserve"> Разработка программ образовательного процесса в соответствии с новым стандартом общего среднего обра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конструкторская работа по составлению программ образовательного процесса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мастерск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субъектов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Авторские педагогические разработки, их сертификация и публикация.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Маршрут №2.</w:t>
            </w:r>
            <w:r>
              <w:rPr/>
              <w:t xml:space="preserve"> Освоение технологии ситуационно-позиционного обуч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конструкторская работа по созданию ситуаций развития субъектов образовательной деятельности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Модель системы ситуаций развития субъектов образовательной деятельности.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Маршрут №3</w:t>
            </w:r>
            <w:r>
              <w:rPr/>
              <w:t xml:space="preserve">. Разработка новых форм организации образовательного процесса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конструкторская работа по составлению моделей учебного плана, системы обучения, форм организации обучения и системы аттестации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Директ-папка образовательного учреждения нового поколения.</w:t>
            </w:r>
          </w:p>
        </w:tc>
      </w:tr>
      <w:tr>
        <w:trPr>
          <w:trHeight w:val="1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троение профессиональных общностей как форм деятельностной сетевой кооп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 xml:space="preserve">Маршрут №4. </w:t>
            </w:r>
            <w:r>
              <w:rPr/>
              <w:t>Проектирование норм соорганизации субъектов образовательной деятельнос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анализ имеющейся нормативной базы и моделирование локальных правовых актов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Директ-папка образовательного учреждения нового поколения.</w:t>
            </w:r>
          </w:p>
        </w:tc>
      </w:tr>
      <w:tr>
        <w:trPr>
          <w:trHeight w:val="10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</w:rPr>
              <w:t xml:space="preserve"> Маршрут №5. </w:t>
            </w:r>
            <w:r>
              <w:rPr/>
              <w:t>Разработ ка организационно-управ-ленческой структуры модели образовательного учреждения нового вид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офессиональных позиций различных субъектов управления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Программа управления образовательного учреждения нового поколения.</w:t>
            </w:r>
          </w:p>
        </w:tc>
      </w:tr>
      <w:tr>
        <w:trPr>
          <w:trHeight w:val="1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Маршрут №6.</w:t>
            </w:r>
            <w:r>
              <w:rPr/>
              <w:t xml:space="preserve"> Проектирование системы научно-сервисного сопровождения инновационной деятельности школ - участников сет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условий эффективного сетевого взаимодействия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ектных групп. Педагогическое консультирование. </w:t>
            </w:r>
          </w:p>
          <w:p>
            <w:pPr>
              <w:pStyle w:val="Normal"/>
              <w:jc w:val="both"/>
              <w:rPr/>
            </w:pPr>
            <w:r>
              <w:rPr/>
              <w:t>Внутрисетевая экспертиза.</w:t>
            </w:r>
          </w:p>
          <w:p>
            <w:pPr>
              <w:pStyle w:val="Normal"/>
              <w:jc w:val="both"/>
              <w:rPr/>
            </w:pPr>
            <w:r>
              <w:rPr/>
              <w:t>Открытые семинар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/>
              <w:t>Овладение деятельностным содержанием профессионального развития педаго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Программа научно-сервисного сопровождения инновационной деятельности школ нового поко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сценария организации работ по оформлению и диссеминации модели образовательной системы нового поколения «Нижегородская инновационная школа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троение модели образовательной системы нового поколения «Нижегородская инновацио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рганизационного проекта диссеминации модели образовательной системы нового поколения «Нижегородская инновацио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3. Полипрофессиональная управленческая экспертиза модели образовательной системы нового поколения «Нижегородская инновационная школ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птуализация, моделирование.</w:t>
            </w:r>
          </w:p>
          <w:p>
            <w:pPr>
              <w:pStyle w:val="Normal"/>
              <w:jc w:val="both"/>
              <w:rPr/>
            </w:pPr>
            <w:r>
              <w:rPr/>
              <w:t>2. Интеграция опыта прохождения образовательных маршрутов (сборка).</w:t>
            </w:r>
          </w:p>
          <w:p>
            <w:pPr>
              <w:pStyle w:val="Normal"/>
              <w:jc w:val="both"/>
              <w:rPr/>
            </w:pPr>
            <w:r>
              <w:rPr/>
              <w:t>3. Сценирование шага развития образовательных учреждений – участников сети.</w:t>
            </w:r>
          </w:p>
          <w:p>
            <w:pPr>
              <w:pStyle w:val="Normal"/>
              <w:jc w:val="both"/>
              <w:rPr/>
            </w:pPr>
            <w:r>
              <w:rPr/>
              <w:t>4. Складывание новых коопераций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ий образовательный фору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зитивные эффекты развития:</w:t>
            </w:r>
          </w:p>
          <w:p>
            <w:pPr>
              <w:pStyle w:val="Normal"/>
              <w:jc w:val="both"/>
              <w:rPr/>
            </w:pPr>
            <w:r>
              <w:rPr/>
              <w:t>(системные, образовательные, социальные, финансово-экономические, материально-технические, инновационные, организационно-управленческие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й результат:</w:t>
            </w:r>
          </w:p>
          <w:p>
            <w:pPr>
              <w:pStyle w:val="Normal"/>
              <w:jc w:val="both"/>
              <w:rPr/>
            </w:pPr>
            <w:r>
              <w:rPr/>
              <w:t>1. Институционализация модели образовательной системы нового поколения «Нижегородская инновационная школ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2:00Z</dcterms:created>
  <dc:creator>main</dc:creator>
  <dc:description/>
  <cp:keywords/>
  <dc:language>en-US</dc:language>
  <cp:lastModifiedBy>diana</cp:lastModifiedBy>
  <dcterms:modified xsi:type="dcterms:W3CDTF">2009-08-20T11:31:00Z</dcterms:modified>
  <cp:revision>4</cp:revision>
  <dc:subject/>
  <dc:title/>
</cp:coreProperties>
</file>