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0"/>
        <w:rPr>
          <w:sz w:val="24"/>
        </w:rPr>
      </w:pPr>
      <w:r>
        <w:rPr>
          <w:sz w:val="24"/>
        </w:rPr>
        <w:t>ПЛАН ОСНОВНЫХ МЕРОПРИЯТИЙ ПО ОРГАНИЗАЦИИ</w:t>
      </w:r>
    </w:p>
    <w:p>
      <w:pPr>
        <w:pStyle w:val="Heading"/>
        <w:spacing w:lineRule="auto" w:line="280"/>
        <w:rPr>
          <w:sz w:val="24"/>
        </w:rPr>
      </w:pPr>
      <w:r>
        <w:rPr>
          <w:sz w:val="24"/>
        </w:rPr>
        <w:t>РЕГИОНАЛЬНОГО ЭКСПЕРИМЕНТАЛЬНОГО</w:t>
      </w:r>
    </w:p>
    <w:p>
      <w:pPr>
        <w:pStyle w:val="Heading"/>
        <w:spacing w:lineRule="auto" w:line="280"/>
        <w:rPr>
          <w:sz w:val="24"/>
        </w:rPr>
      </w:pPr>
      <w:r>
        <w:rPr>
          <w:sz w:val="24"/>
        </w:rPr>
        <w:t>СЕТЕВОГО ОБРАЗОВАТЕЛЬНОГО ПРОЕКТА</w:t>
      </w:r>
    </w:p>
    <w:p>
      <w:pPr>
        <w:pStyle w:val="Heading"/>
        <w:spacing w:lineRule="auto" w:line="280"/>
        <w:rPr/>
      </w:pPr>
      <w:r>
        <w:rPr/>
        <w:t>«НИЖЕГОРОДСКАЯ ИННОВАЦИОННАЯ ШКОЛ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5"/>
        <w:gridCol w:w="4193"/>
        <w:gridCol w:w="1914"/>
        <w:gridCol w:w="2486"/>
      </w:tblGrid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этап: мотивационно-целевой (2008- 200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азовательного форума «Нижегородская инновацион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НИРО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цепции и программы сетевого проекта «Нижегородская инновационная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 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НИРО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обучения проектных команд региональных инновационных площа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января по июнь 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НИРО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я об образовательном учреждении - региональной инновационной площадк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января по июнь 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учреждения 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ханизма мониторинга сетевого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января по октябрь 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НИР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ой этап: внедренческий (2009-201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ектных команд региональных инновационных площа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. 2009 - декабрь 2011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НИРО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етевого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. 2009 - июнь 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новой модели подготовки педагога - иннова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. 2009 - декабрь 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НИРО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е внедрение и экспертиза рабочих программ второго поко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. 2009 - июнь 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тий этап: обобщающий (2011-201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концепции, программы, научно-методического сборника по итогам реализации сетевого проекта «Нижегородская инновационная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юня по октябрь 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У ДПО НИРО и образовательные учреждения</w:t>
            </w:r>
          </w:p>
        </w:tc>
      </w:tr>
      <w:tr>
        <w:trPr>
          <w:trHeight w:val="2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ижегородского образовательного форума «Нижегородкая инновационная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- сентябрь 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У ДПО НИРО и образовательные учреждения</w:t>
            </w:r>
          </w:p>
        </w:tc>
      </w:tr>
      <w:tr>
        <w:trPr>
          <w:trHeight w:val="2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диссеминация инновационного опыта педагогов и ОУ Нижегород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эта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У ДПО НИРО и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0:00Z</dcterms:created>
  <dc:creator>Дмитрий Юрьевич</dc:creator>
  <dc:description/>
  <cp:keywords/>
  <dc:language>en-US</dc:language>
  <cp:lastModifiedBy>diana</cp:lastModifiedBy>
  <dcterms:modified xsi:type="dcterms:W3CDTF">2009-08-20T11:36:00Z</dcterms:modified>
  <cp:revision>3</cp:revision>
  <dc:subject/>
  <dc:title>ПЛАН ОСНОВНЫХ МЕРОПРИЯТИЙ ПО ОРГАНИЗАЦИИ</dc:title>
</cp:coreProperties>
</file>