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315</wp:posOffset>
                </wp:positionH>
                <wp:positionV relativeFrom="paragraph">
                  <wp:posOffset>-118745</wp:posOffset>
                </wp:positionV>
                <wp:extent cx="10775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бедители 2010 и 2011 г.г. в конкурс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54.7pt;mso-wrap-distance-left:9.05pt;mso-wrap-distance-right:9.05pt;mso-wrap-distance-top:0pt;mso-wrap-distance-bottom:0pt;margin-top:-9.3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бедители 2010 и 2011 г.г. в конкурс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332" w:firstLine="7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и представлению документов</w:t>
      </w:r>
    </w:p>
    <w:p>
      <w:pPr>
        <w:pStyle w:val="Normal"/>
        <w:ind w:left="360" w:right="1332" w:firstLine="76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 конкурса</w:t>
      </w:r>
      <w:r>
        <w:rPr>
          <w:b/>
          <w:bCs/>
          <w:sz w:val="28"/>
        </w:rPr>
        <w:t xml:space="preserve"> на получение денежного поощрения лучшими учителями Нижегородской области </w:t>
      </w:r>
    </w:p>
    <w:p>
      <w:pPr>
        <w:pStyle w:val="Normal"/>
        <w:ind w:left="360" w:right="1332" w:firstLine="7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 г.</w:t>
      </w:r>
    </w:p>
    <w:p>
      <w:pPr>
        <w:pStyle w:val="Normal"/>
        <w:ind w:right="23" w:firstLine="762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конкурс по регистрационному листу сдаются вместе  с заявлением на конкурс по форме:</w:t>
      </w:r>
    </w:p>
    <w:p>
      <w:pPr>
        <w:pStyle w:val="Normal"/>
        <w:ind w:right="1332" w:firstLine="76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98425</wp:posOffset>
                </wp:positionV>
                <wp:extent cx="6896100" cy="784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84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В комиссию по проведению конкурса на получение денежного поощрения лучшими учителями Нижегородской области в 201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от 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 И. О.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учителя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емый(е) предмет(ы), по которому выдвигается на конкур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наименование образовательного учреждения с указанием месторас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Даю согласие на внесение моих персональных данных и сведений, </w:t>
                            </w:r>
                            <w:r>
                              <w:rPr>
                                <w:color w:val="000000"/>
                              </w:rPr>
                              <w:t>указанных в электронном шаблоне профессиональных достижений,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color w:val="000000"/>
                              </w:rPr>
                              <w:t>базу данных участников конкурса</w:t>
                            </w:r>
                            <w:r>
                              <w:rPr/>
                              <w:t xml:space="preserve"> на получение денежного поощрения лучшими учителями образовательных учреждений Нижегородской области </w:t>
                            </w:r>
                            <w:r>
                              <w:rPr>
                                <w:color w:val="000000"/>
                              </w:rPr>
                              <w:t>и использование материалов, представленных на конкурс, для размещения в Интернете, периодических образовательных изданиях (в некоммерческих целях) с возможностью редакторской обработ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лучае победы обязуюсь представлять собственный инновационный опыт в форме пр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Открытого(ых) урока(ов) по теме: ______________________________________________________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Мастер-класса(ов) по теме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П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роблемного(ых) семинара(ов) по теме: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4.Проблемного(ых) практикума(ов) (</w:t>
                            </w:r>
                            <w:r>
                              <w:rPr/>
      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"Круглого(ых) стола(ов)"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Пресс-конференции(ий) 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. Другие 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Общее количество выбранных форм должно составлять не менее 3)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"_____________2012 года                           _________________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617.9pt;mso-wrap-distance-left:9.05pt;mso-wrap-distance-right:9.05pt;mso-wrap-distance-top:0pt;mso-wrap-distance-bottom:0pt;margin-top:7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В комиссию по проведению конкурса на получение денежного поощрения лучшими учителями Нижегородской области в 2012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от 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 И. О.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учителя 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подаваемый(е) предмет(ы), по которому выдвигается на конкур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ное наименование образовательного учреждения с указанием месторасполож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Даю согласие на внесение моих персональных данных и сведений, </w:t>
                      </w:r>
                      <w:r>
                        <w:rPr>
                          <w:color w:val="000000"/>
                        </w:rPr>
                        <w:t>указанных в электронном шаблоне профессиональных достижений,</w:t>
                      </w:r>
                      <w:r>
                        <w:rPr/>
                        <w:t xml:space="preserve"> в </w:t>
                      </w:r>
                      <w:r>
                        <w:rPr>
                          <w:color w:val="000000"/>
                        </w:rPr>
                        <w:t>базу данных участников конкурса</w:t>
                      </w:r>
                      <w:r>
                        <w:rPr/>
                        <w:t xml:space="preserve"> на получение денежного поощрения лучшими учителями образовательных учреждений Нижегородской области </w:t>
                      </w:r>
                      <w:r>
                        <w:rPr>
                          <w:color w:val="000000"/>
                        </w:rPr>
                        <w:t>и использование материалов, представленных на конкурс, для размещения в Интернете, периодических образовательных изданиях (в некоммерческих целях) с возможностью редакторской обработк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лучае победы обязуюсь представлять собственный инновационный опыт в форме проведения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Открытого(ых) урока(ов) по теме: ______________________________________________________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Мастер-класса(ов) по теме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color w:val="000000"/>
                        </w:rPr>
                        <w:t>3. П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роблемного(ых) семинара(ов) по теме:____________________________________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4.Проблемного(ых) практикума(ов) (</w:t>
                      </w:r>
                      <w:r>
                        <w:rPr/>
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"Круглого(ых) стола(ов)"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Пресс-конференции(ий) 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color w:val="000000"/>
                        </w:rPr>
                        <w:t>7. Другие 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Общее количество выбранных форм должно составлять не менее 3)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"_____________2012 года                           _________________/________________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32" w:firstLine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32" w:firstLine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32" w:firstLine="7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32" w:firstLine="7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32" w:firstLine="7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32" w:firstLine="7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32" w:firstLine="7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32" w:firstLine="7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4719320</wp:posOffset>
                </wp:positionV>
                <wp:extent cx="689610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Формы представления инновационного опыта в заявлении на конкурс должны совпадать по содержанию с формами, внесёнными в п.30 шаблона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pt;height:36.7pt;mso-wrap-distance-left:9.05pt;mso-wrap-distance-right:9.05pt;mso-wrap-distance-top:0pt;mso-wrap-distance-bottom:0pt;margin-top:371.6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 xml:space="preserve">Формы представления инновационного опыта в заявлении на конкурс должны совпадать по содержанию с формами, внесёнными в п.30 шаблона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0" w:after="0"/>
        <w:ind w:left="1080" w:right="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рекомендации</w:t>
      </w:r>
    </w:p>
    <w:p>
      <w:pPr>
        <w:pStyle w:val="Style18"/>
        <w:spacing w:before="0" w:after="0"/>
        <w:ind w:left="36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8"/>
        <w:spacing w:before="0" w:after="0"/>
        <w:ind w:left="357" w:right="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/>
      </w:pPr>
      <w:r>
        <w:rPr>
          <w:sz w:val="28"/>
        </w:rPr>
        <w:t>Документы представляются в папке с двумя кольцевыми зажимами.</w:t>
      </w:r>
    </w:p>
    <w:p>
      <w:pPr>
        <w:pStyle w:val="Style18"/>
        <w:spacing w:before="0" w:after="0"/>
        <w:ind w:left="35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</w:rPr>
        <w:t xml:space="preserve">Все материалы комплектуются </w:t>
      </w:r>
      <w:r>
        <w:rPr>
          <w:bCs/>
          <w:sz w:val="28"/>
        </w:rPr>
        <w:t>в одну папку.</w:t>
      </w:r>
    </w:p>
    <w:p>
      <w:pPr>
        <w:pStyle w:val="Style18"/>
        <w:spacing w:before="0" w:after="0"/>
        <w:ind w:left="35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36" w:leader="none"/>
        </w:tabs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редмет(ы) по которому выдвигается учитель, полное наименование образовательного учреждения с указанием района месторасположения.</w:t>
      </w:r>
    </w:p>
    <w:p>
      <w:pPr>
        <w:pStyle w:val="Style18"/>
        <w:spacing w:before="0" w:after="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420" w:leader="none"/>
        </w:tabs>
        <w:rPr/>
      </w:pPr>
      <w:r>
        <w:rPr/>
        <w:tab/>
      </w:r>
    </w:p>
    <w:p>
      <w:pPr>
        <w:pStyle w:val="Style18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8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8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ые документы не возвращаются!</w:t>
      </w:r>
    </w:p>
    <w:p>
      <w:pPr>
        <w:pStyle w:val="Style18"/>
        <w:spacing w:before="0" w:after="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8"/>
        <w:spacing w:before="0" w:after="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8"/>
        <w:gridCol w:w="8228"/>
      </w:tblGrid>
      <w:tr>
        <w:trPr>
          <w:trHeight w:val="5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речень документ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едставление заявителя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"Представление заявителя" заполняется по предложенной форме в печатном виде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2.Заявленные предметы на конкурс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должны совпадать  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"Представлении заявителя" и в шаблоне.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"Представление заявителя" заверяется руководителем выдвигающей организации,  директором и печатью ОУ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4.Если директор и руководитель выдвигающей организации  в одном лице, </w:t>
            </w:r>
            <w:r>
              <w:rPr>
                <w:i/>
                <w:sz w:val="28"/>
                <w:szCs w:val="28"/>
              </w:rPr>
              <w:t xml:space="preserve"> "Представление заявителя" заверяется</w:t>
            </w:r>
            <w:r>
              <w:rPr>
                <w:bCs/>
                <w:i/>
                <w:sz w:val="28"/>
                <w:szCs w:val="28"/>
              </w:rPr>
              <w:t xml:space="preserve"> директором  и печатью ОУ.</w:t>
            </w:r>
          </w:p>
        </w:tc>
      </w:tr>
      <w:tr>
        <w:trPr>
          <w:trHeight w:val="35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пия диплом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профессио-нальном образовании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1.К конкурсу допускаются претенденты только </w:t>
            </w:r>
            <w:r>
              <w:rPr>
                <w:b/>
                <w:bCs/>
                <w:i/>
                <w:sz w:val="28"/>
                <w:szCs w:val="28"/>
              </w:rPr>
              <w:t>с дипломом</w:t>
            </w:r>
            <w:r>
              <w:rPr>
                <w:bCs/>
                <w:i/>
                <w:sz w:val="28"/>
                <w:szCs w:val="28"/>
              </w:rPr>
              <w:t xml:space="preserve"> об образовании  (справки не допускаются). 2. Если фамилия участника в дипломе не совпадает с фамилией в "Представлении заявителя", прилагается документ о смене фамилии: свидетельство о браке, о разводе, копия первой  страницы трудовой книжки и т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Для учителей и зам. директоров копия диплома  заверяется директором, печатью ОУ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Для директора ОУ  копия диплома  заверяется главой администрации района или руководителя органа, осуществляющего управление в сфере образования, печатью организ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ыписка из трудовой книжк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серокопия трудовой книжки не принимается. </w:t>
            </w:r>
          </w:p>
          <w:p>
            <w:pPr>
              <w:pStyle w:val="Normal"/>
              <w:ind w:firstLine="7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"Выписка из трудовой книжки" должна содержать сведения за 3 года работы  в ОУ претендента, выполняющего обязанности учителя. </w:t>
            </w:r>
            <w:r>
              <w:rPr>
                <w:bCs/>
                <w:i/>
                <w:color w:val="000000"/>
                <w:sz w:val="28"/>
                <w:szCs w:val="28"/>
              </w:rPr>
              <w:t>Просим проверить соответствие наименования должности учителя с новым перечнем должностей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Сведения о награждениях в "Выписке из трудовой книжки"  необязательны. </w:t>
            </w:r>
          </w:p>
          <w:p>
            <w:pPr>
              <w:pStyle w:val="Normal"/>
              <w:tabs>
                <w:tab w:val="clear" w:pos="708"/>
                <w:tab w:val="left" w:pos="2961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4.Для учителей и зам. директоров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"Выписка из трудовой книжки" заверяется директором, печатью ОУ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 Для директора ОУ документ заверяется главой администрации района или руководителем органа, осуществляющего управление в сфере образования,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6. В конкурсе могут участвовать </w:t>
            </w:r>
            <w:r>
              <w:rPr>
                <w:b/>
                <w:bCs/>
                <w:i/>
                <w:sz w:val="28"/>
                <w:szCs w:val="28"/>
              </w:rPr>
              <w:t>преподаватели</w:t>
            </w:r>
            <w:r>
              <w:rPr>
                <w:bCs/>
                <w:i/>
                <w:sz w:val="28"/>
                <w:szCs w:val="28"/>
              </w:rPr>
              <w:t xml:space="preserve"> (по записи в трудовой книжке) при условии, что они выполняют учительские обязанности.  </w:t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8"/>
        <w:gridCol w:w="8228"/>
      </w:tblGrid>
      <w:tr>
        <w:trPr>
          <w:trHeight w:val="25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Ходатайство профессиональ-ного сообщества</w:t>
            </w:r>
            <w:r>
              <w:rPr>
                <w:bCs/>
                <w:sz w:val="28"/>
                <w:szCs w:val="28"/>
              </w:rPr>
              <w:t xml:space="preserve"> учителей-предметников муниципального и (или) регионального уровня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1."Ходатайство" заполняется по предложенной форме в печатном виде.</w:t>
            </w:r>
          </w:p>
          <w:p>
            <w:pPr>
              <w:pStyle w:val="Style17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2."Ходатайство" представляется по каждому из заявленных на конкурс предметов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3 .В "Ходатайстве" должны быть: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- номер  протокола  и дата  заседания;</w:t>
            </w:r>
          </w:p>
          <w:p>
            <w:pPr>
              <w:pStyle w:val="Style17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266" w:hanging="266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- подпись руководителя профессионального сообщества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ечать; если профессиональное сообщество не имеет печати, </w:t>
            </w:r>
            <w:r>
              <w:rPr>
                <w:bCs/>
                <w:i/>
                <w:sz w:val="28"/>
                <w:szCs w:val="28"/>
              </w:rPr>
              <w:t>подпись руководителя профессионального сообщества заверяется руководителя органа, осуществляющего управление в сфере образования и   печатью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4.Если претендент является руководителем профессионального сообщества, то "Ходатайство" заверяется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62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Информация о профессиона-льных достижениях учителя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апка и шаблон  претендента на конкурс создаются в соответствии с документом "Рекомендации к формированию информации  о профессиональных достижениях учителя за 3 года </w:t>
            </w:r>
            <w:r>
              <w:rPr>
                <w:i/>
                <w:color w:val="000000"/>
                <w:sz w:val="28"/>
                <w:szCs w:val="28"/>
              </w:rPr>
              <w:t>и заполнению электронного шаблона</w:t>
            </w:r>
            <w:r>
              <w:rPr>
                <w:i/>
                <w:sz w:val="28"/>
                <w:szCs w:val="28"/>
              </w:rPr>
              <w:t>".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Шаблон представляется в электронном виде на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 в печатном виде (1 оригинал и 1 копи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комендуется при себе иметь копию  шаблона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участник конкурса - учитель или зам. директора,  бумажный вариант шаблона заверяется участником конкурса, директором ОУ   и печатью О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4.Если участник конкурса – директор ОУ,  бумажный вариант шаблона заверяется участником конкурса (директора),  главой администрации района или руководителем органа, осуществляющего управление в сфере образования и печатью организ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Если учитель работал в отчетный период (2008-2011 г.г.) в двух или более ОУ, шаблон заверяется двумя или более директорами и  печатями ОУ.</w:t>
            </w:r>
          </w:p>
        </w:tc>
      </w:tr>
      <w:tr>
        <w:trPr>
          <w:trHeight w:val="31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аль-ное подтверждение публичной презентаци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.Подтверждение публичной презентации представляется в виде   "Выписки из протокола"  по предложенному образцу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i/>
                <w:sz w:val="28"/>
                <w:szCs w:val="28"/>
              </w:rPr>
              <w:t>Выписка из протокола"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заверяетс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руководителем профессионального сообщества, печатью.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Если профессиональное сообщество не имеет печати, 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48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2:00Z</dcterms:created>
  <dc:creator>WS7</dc:creator>
  <dc:description/>
  <cp:keywords/>
  <dc:language>en-US</dc:language>
  <cp:lastModifiedBy>InnaLP</cp:lastModifiedBy>
  <cp:lastPrinted>2011-02-03T09:39:00Z</cp:lastPrinted>
  <dcterms:modified xsi:type="dcterms:W3CDTF">2012-03-05T10:52:00Z</dcterms:modified>
  <cp:revision>2</cp:revision>
  <dc:subject/>
  <dc:title>ПРИЛОЖЕНИЕ 3</dc:title>
</cp:coreProperties>
</file>