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рица экспертизы образовательных инициатив участников сетевого проекта «Нижегородская инновационная школ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994"/>
        <w:gridCol w:w="1603"/>
        <w:gridCol w:w="137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нач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ус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мка информации об образовательном учреждении, предопределяющая необходимый уровень других параметр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тив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школой потенциал формирования отношения к ней как конкурентоспособному образовательному учреждению и объекту инвестиционных влож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ая оснащен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возможности школы для решения задач сетевого проек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которое образовательное учреждение занимает в окружающем социуме, ее востребованно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люзив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чимости инновационного предложения: локальный характер, местного уровня значимости (региональный, федеральный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тив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школой потенциал формирования отношения к ней как конкурентоспособному образовательному учреждению и объекту инвестиционных влож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знеспособ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вой структуры инновационного предложения, уровень сочетания традиций и инноваций, наличие устойчивых социальных связ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стич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ей, задач, содержания инновационного предложения конкретной образовательной ситуации и имеющимся ресурс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ость и полно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требуемых в проектной заявке элементов: анализа реальной образовательной ситуации; концептуального обоснования инновационной идеи, включая саму идею, описание проблем, постановку целей и задач; содержательной и организационно-управленческой моделей, этапами развертывания инновационного предложения с ресурсным обеспечением, которое должны быть взаимосвязаны и взаимообусловлены друг с друг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Экспертное заклю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7-47 баллов – образовательная инициатива федерального уровня знач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6-28 баллов – образовательная инициатива регионального уровня знач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е 27 баллов – образовательная инициатива уровня значимости экспериментальной площадки НИР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Дмитрий Юрьевич</dc:creator>
  <dc:description/>
  <cp:keywords/>
  <dc:language>en-US</dc:language>
  <cp:lastModifiedBy>diana</cp:lastModifiedBy>
  <dcterms:modified xsi:type="dcterms:W3CDTF">2009-08-21T05:43:00Z</dcterms:modified>
  <cp:revision>4</cp:revision>
  <dc:subject/>
  <dc:title>Критерий</dc:title>
</cp:coreProperties>
</file>