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18"/>
          <w:szCs w:val="18"/>
        </w:rPr>
        <w:object w:dxaOrig="10164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6pt;height:167.6pt" filled="f" o:ole="">
            <v:imagedata r:id="rId3" o:title=""/>
          </v:shape>
          <o:OLEObject Type="Embed" ProgID="" ShapeID="ole_rId2" DrawAspect="Content" ObjectID="_13869329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doni MT Black" w:hAnsi="Bodoni MT Black" w:cs="Bodoni MT Black"/>
          <w:sz w:val="72"/>
          <w:szCs w:val="72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О передовом педагогическом опыте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Информационно-библиографический материал 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Составитель: библиограф Е.В.Шадрин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Редактор: зав. библиотекой М.В.Веселов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Н.Новгород</w:t>
      </w:r>
    </w:p>
    <w:p>
      <w:pPr>
        <w:pStyle w:val="Normal"/>
        <w:jc w:val="center"/>
        <w:rPr>
          <w:sz w:val="33"/>
          <w:szCs w:val="36"/>
        </w:rPr>
      </w:pPr>
      <w:r>
        <w:rPr>
          <w:sz w:val="33"/>
          <w:szCs w:val="33"/>
        </w:rPr>
        <w:t>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о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осший в последние годы  интерес к передовому педагогическому опыту - его выявлению, описанию, обобщению и распространению, именуемому ныне  д</w:t>
      </w:r>
      <w:r>
        <w:rPr>
          <w:b/>
          <w:sz w:val="28"/>
          <w:szCs w:val="28"/>
        </w:rPr>
        <w:t>иссеминацией  (</w:t>
      </w:r>
      <w:r>
        <w:rPr>
          <w:sz w:val="28"/>
          <w:szCs w:val="28"/>
        </w:rPr>
        <w:t>от лат. «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isseminatio» -</w:t>
      </w:r>
      <w:r>
        <w:rPr>
          <w:sz w:val="28"/>
          <w:szCs w:val="28"/>
        </w:rPr>
        <w:t xml:space="preserve">  «рассеяние, распространение»)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, - объясняется интенсивными изменениями в отечественном образовании, связанными с реализацией 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ре того, как в результате конкурсов ПНПО увеличивается количество образовательных учреждений и педагогов - победителей, все более актуальным становится продвижение их опыта в массовую практику для достижения системных изменений в образовании. Именно эта задача поставлена сегодня перед органами управления образованием и региональными институтами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ая подборка библиографических материалов 2000 - 2009 гг. призвана помочь работникам администрации образовательных учреждений в поисках новых подходов к описанию, обобщению и распространению передового педагогического опыта, соответствующих  требованиям нового уровня образования 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Боронилова, И.Г. Становление и развитие теории изучения и обобщения передового педагогического опыта: автореф. дис. ... канд. пед. наук / И.Г. Боронилова; Башк. гос. пед. ин-т. – Уфа, 1999. – 20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ова, Ю.И. Муниципальный ресурсный центр – новая институциональная форма диссеминации инновационного опыта / Ю.И. Бутова, И.А. Штенгауэр  //Методист.-2008.-№5.-С.16-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А.П. Инновационные тенденции в образовании как фактор развития педагогического опыта: автореф дис. ... канд. пед. наук / Владимирова А.П.; Сарат. гос. ун-т. – Саратов, 1997. – 23 с. : и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уганова, Л.П. Педагогический опыт как предмет специального анализа (на примере анализа опыта преподавания музыки) /Л.П. Дуганова //Методист.-2008.-№6.-С.48-5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хов М.С. Изумрудные россыпи: хроника педагогических идей в 60 – 80-е годы XX в. / М.С. Жохов. – Дубна: Изд. центр Феникс, 1997. – 382 с. 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ятая, О.В. Технология описания педагогического опыта / О.В. Запятая,  Т.Ф. Илларионова, Д.И. Карпович, В.Б. Лебединцев //Методист. - 2007. - №7. - С.2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рубина, В.В. Региональная система продвижения положительного педагогического опыта в условиях реализации приоритетного национального проекта «Образование» / В.В. Зарубина, С.В. Данилов // Методист.-2008.-№4.-С.29-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откин, А.О.  Как сформировать сеть ресурсно-внедренческих центров инноваций в образовании? / А.О. Зоткин, А.С. Климутина //Национальный проект «Образование».-2008.-№2.-С.61-6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а, Р.А. Региональный мастер-класс как форма диссеминации инновационного опыта управления школой / Р.А. Киселева // Методист. - 2008. - №8. - С.13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птелов, А.В. Структура представления педагогического опыта // Национальный проект «Образование».- 2008.- №1.- С.49-53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П.В. Исторический опыт модернизации профессионального образования в России, 1987-2005 гг. / П.В. Кириллов; Федер. агентство по образованию РФ. – Волгоград, 2007. – 32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рин М.В. Инновации в обучении : метафоры и модели : анализ зарубежного  опыта / М.В. Кларин. – М. : Наука, 1997. – 223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жериков, В. А. Инновационные подходы к использованию передового педагогического опыта в повышении квалификации руководителей общеобразовательных учреждений : автореф. дис. … канд. пед. наук / В.А. Мижериков ; Моск. пед. ун-т. – М.,1998. – 2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икова, М.Н. Распространение передового педагогического опыта в региональной системе образования / М.Н. Крайникова, А.Г. Кулыгина: //  Нижегородское образование. - 2008. - №1. - С.99-104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ова, Ю.В. Положение о внесении передового педагогического опыта в муниципальную базу данных / Ю.В. Медова // Национальный проект «Образование».- 2008.- №2. - С.66-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ая служба – образованию России: Из опыта работы  «Центра развития образования» города-курорта Геленджика/ [авт.-сост.: О.Ю. Валькова, Т.П. Макарова, П.В. Бондарев, В.А. Горковенко]. - М.: АПКиППРО,2007. - [71с.]. - (Биб-ка журнала «Методист»,№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ая служба – образованию России: Из опыта работы  Информационно-методического центра Малоярославецкого района Калужской области/ [сост.: Ю.В. Медова, научн. ред. Е.М. Пахомова]. -М.: АПКиППРО,2007.- [48с.]. - (Биб-ка журнала «Методист»,№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ая служба – образованию России: Из опыта работы  Научно-методического центра Красногвардейского района Санкт-Петербурга/ [авт.-сост.: И.В. Муштавинская, Н.Н. Виноградова, Т.В. Алексеева, А.А. Белокуров, Т.В. Введенская, А.М. Машкова]. - М.: АПКиППРО,2007.- [48с.]. - (Биб-ка журнала «Методист»,№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ая служба – образованию России: Из опыта работы Методического кабинета Управления образования Администрации ЗАТО Северск /[авт.: Е.В. Вторина, М.В. Федина, Н.Н. Агеева, Л.Ю. Ковалева].- М.: АПКиППРО,2007.- [64с.]. - (Биб-ка журнала «Методист»,№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ая служба – образованию России: Из опыта работы муниципальных учреждений: [Опыт работы трех финалистов смотра-конкурса «Методическая служба – образованию России» 2007 г.].- М.: АПКиППРО,2007.-[48с.]. - (Биб-ка журнала «Методист»,№1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ая служба – образованию России: Опыт Информационно-диагностического центра отдела образования администрации Шахунского района Нижегородской области / [сост.: О.В. Плетенева, О.В. Тулупова,  Е.В. Варакина, Л.А.Смирнова, В.П. Новоселова, Т.Ю. Новокшонова]. - М.: АПКиППРО,2007.- [64с.].- (Биб-ка журнала «Методист»,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ая служба – образованию России: Опыт работы муниципального учреждения дополнительного образования взрослых  «Научно-методический информационный центр» управления образования администрации г. Хабаровска/ [авт.-сост.: Е.П. Долгушина, Л.Г. Слободенюк, Л.И. Грозная, Г.М. Петрунь, Н.К. Кокоткина, Т.Ю. Целепи, Е.Г. Врублевская]. – М.: АПКиППРО,2007.- [60с.].- (Биб-ка журнала «Методист»,№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итина, Л.Г. Диссеминация педагогического опыта с помощью банка педагогической информации [Электронный ресурс]. -</w:t>
      </w:r>
      <w:hyperlink r:id="rId4">
        <w:r>
          <w:rPr>
            <w:rStyle w:val="InternetLink"/>
          </w:rPr>
          <w:t>http://gazeta.chernmmc.edusite.ru/DswMedia/dokladnikitina.doc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ина, Н.В. Профессиональная ориентация: консультирование с применением соционических подходов / Н.В. Никулина.- [Сопоставление подходов к описанию и распространению передового педагогического опыта] //Муниципальное образование: инновации и эксперимент.-2009.-№1.-С.40-4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овой и инновационный опыт в региональной системе образования: информационный вестник/ авт.-сост.: М.Н. Крайникова, Г.А. Игнатьева,  А.Г. Кулыгина: под общ. ред. В.К. Крючкова; Министерство образования Нижегородской обл., ГОУ ДПО НИРО [В материалах сборника обобщен результативный инновационный  опыт преподавателей начальной школы, русского языка и  литературы, истории, иностранного языка средней общеобразовательной школы Нижегородской области] - Вып.1. - Н.Новгород: НИРО,2008.-[128с.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омарева, Е.А. Еще раз о методах учебной деятельности [авторы напоминают учителям о некоторых основах теоретических знаний, которые могут быть полезны для описания их педагогического опыта] //Методист.-2009.-№1.-С.53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ритетный национальный проект «Образование» как важнейший ресурс развития муниципальной системы образования (из опыта работы Комитета по образованию Калачинского муниципального района Омской области): сб. материалов/[сост. и научн. ред. Е.М. Пахомова; авт.-сост.: Л.И. Черепова, Ю.И. Бутова, И.А. Штенгауэр, В.И.Суслова].- М.: АПКиППРО,2008.-56с.- (Биб-ка журнала «Методист»,№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й отчет образовательного учреждения в практике лучших школ Нижегородской области/ Мин-во образования Нижегородской области, ГОУ ДПО НИРО; сост.: М.В.Журба, Е.Г. Калинкина, О.В. Плетенева: [Материалы, содержащие общие подходы и рекомендации по составлению публичного отчета ОУ как средства информационной открытости и широкой информированности общественности о результатах развития ОУ, распространения передового педагогического опыта]. - Н. Новгород: Изд-во Волго-Вятской академии гос. службы,2007.- 9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пова, С.Н. Передовой педагогический опыт: проблемы поиска и способов распространения/ С.Н. Распопова, Е.В. Донецкова //Методист.-2007.-С.14-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нева, Е. Как представить свой опыт для участия в конкурсе на получение президентского гранта / Е. Руднева [методисты и управленцы Кемеровской области предлагают в помощь учителям вариант представления системы своей работы на профессиональный конкурс]  //Сельская школа.-2007.-№3.-С.7-21.</w:t>
      </w:r>
    </w:p>
    <w:p>
      <w:pPr>
        <w:pStyle w:val="Normal"/>
        <w:numPr>
          <w:ilvl w:val="0"/>
          <w:numId w:val="1"/>
        </w:numPr>
        <w:jc w:val="both"/>
        <w:rPr>
          <w:rStyle w:val="HTML"/>
          <w:i w:val="false"/>
          <w:i w:val="false"/>
          <w:iCs w:val="false"/>
          <w:sz w:val="22"/>
          <w:szCs w:val="22"/>
        </w:rPr>
      </w:pPr>
      <w:r>
        <w:rPr>
          <w:sz w:val="28"/>
          <w:szCs w:val="28"/>
        </w:rPr>
        <w:t xml:space="preserve">Салаев, Б.К. Республиканская система поддержки инновационного педагогического опыта: [Электронный ресурс].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2"/>
            <w:szCs w:val="22"/>
          </w:rPr>
          <w:t>festival.nov.ru/file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 работы муниципальных методических служб Челябинской области по распространению инновационного педагогического опыта в рамках реализации приоритетного национального проекта «Образование»: [сб. статей] /[сост. А.В. Коптелов; под ред. В.Н. Кеспикова, А.Г. Обоскалова]. – М.: АПКиППРО,2008.-60с. – (Биб-ка журнала «Методист», №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механизмов школьной системы управления через организацию и деятельность Управляющего совета школы: Из опыта работы МОУ «Средняя общеобразовательная школа №3» г. Котовска Тамбовской области/[авт.: Н.В. Аверин, Г.А. Мамонтова, О.В. Куклова, М.В. Ильинский].- М.: АПКиППРО,2009.-[48с.]. - (Биб-ка журнала «Методист»,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ров, А. Распространение новых педагогических практик/ А. Уварова // Народное образование.-2008.-№9.-С.117-1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шенина Л.В. Изучение инновационного педагогического опыта в условиях ИУУ как фактор стимулирования творчества учителя: автореф. дис. ... канд. пед. наук / Ушенина Л.В. ; Ин-т образования взрослых РАО. – СПб., 1995. – 1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мичева И.Г. Модели педагогической деятельности: опыт систематизации / Тюмен. гос. ун-т. – Тюмень: Изд-во Тюм. гос. ун-та, 1997. – 255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дринский А.Д. Инновационная деятельность в школе : становление и развитие / А.Д. Цедринский ; Рос. акад. образования. Славянский-на-Кубани гос. пед. ин-т. – Славянск-на-Кубани, 2003. – 188</w:t>
      </w:r>
      <w:r>
        <w:rPr/>
        <w:t xml:space="preserve">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енко, М.Н. Создание эффективной структуры распространения инновационного опыта победителей конкурсов ПНПО/ М.Н. Якименко //Методист.-2008.-№4.-С.22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рысин, Л.П. Толковый словарь иноязычных слов.- М.: Русский язык,1998.- С.237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zeta.chernmmc.edusite.ru/DswMedia/dokladnikitina.doc" TargetMode="External"/><Relationship Id="rId5" Type="http://schemas.openxmlformats.org/officeDocument/2006/relationships/hyperlink" Target="http://festival.nov.ru/files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6:00Z</dcterms:created>
  <dc:creator>User</dc:creator>
  <dc:description/>
  <cp:keywords/>
  <dc:language>en-US</dc:language>
  <cp:lastModifiedBy>iao</cp:lastModifiedBy>
  <cp:lastPrinted>2009-06-04T13:53:00Z</cp:lastPrinted>
  <dcterms:modified xsi:type="dcterms:W3CDTF">2009-09-02T09:16:00Z</dcterms:modified>
  <cp:revision>2</cp:revision>
  <dc:subject/>
  <dc:title> </dc:title>
</cp:coreProperties>
</file>