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ребования к реферату учителя, аттестующегося на высшую категор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  предоставляется в виде печатного тек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ржание реферата  отражает </w:t>
      </w:r>
      <w:r>
        <w:rPr>
          <w:b/>
          <w:i/>
        </w:rPr>
        <w:t>личный опыт</w:t>
      </w:r>
      <w:r>
        <w:rPr/>
        <w:t xml:space="preserve"> автора, поэтому он пишется от первого лица. Если вы используете опубликованные результаты, то обязательно дайте ссылку – либо в тексте, либо в конце реферата, в списке литературы. При этом укажите мотивы обращения к известным публикациям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введении указ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тивы выбора темы и цель рабо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ировку </w:t>
      </w:r>
      <w:r>
        <w:rPr>
          <w:b/>
          <w:i/>
        </w:rPr>
        <w:t>главных вопросов, выносимых на защиту рефер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ткое содержание рефе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ткое изложение своих результатов. </w:t>
      </w:r>
    </w:p>
    <w:p>
      <w:pPr>
        <w:pStyle w:val="Normal"/>
        <w:ind w:left="360" w:hanging="0"/>
        <w:jc w:val="both"/>
        <w:rPr/>
      </w:pPr>
      <w:r>
        <w:rPr/>
        <w:t xml:space="preserve">По стилю введение – это небольшой авторефер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держан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раткая характеристика образовательной среды и обучаемой аудитории в контексте обучения физике (химии, биологии, географии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сновное содержание в соответствии с главными вопросам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улировка результа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есть примеры, иллюстрирующие основное содержание, – их можно вынести в приложение.</w:t>
      </w:r>
    </w:p>
    <w:p>
      <w:pPr>
        <w:pStyle w:val="Normal"/>
        <w:jc w:val="both"/>
        <w:rPr/>
      </w:pPr>
      <w:r>
        <w:rPr/>
        <w:t>Если Вы приводите в реферате графические интерпретации (например: схемы, структурные таблицы, плакаты - кластеры  и т.п.), желательно, чтобы они  были либо итоговым обобщением Вашего практического опыта, либо – мотивированными ссыл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е пожелание: процентное содержание </w:t>
      </w:r>
      <w:r>
        <w:rPr>
          <w:b/>
          <w:i/>
        </w:rPr>
        <w:t>практической</w:t>
      </w:r>
      <w:r>
        <w:rPr/>
        <w:t xml:space="preserve"> части работы, отражающее ваш собственный педагогический опыт, должно быть в пользу этой </w:t>
      </w:r>
      <w:r>
        <w:rPr>
          <w:b/>
          <w:i/>
        </w:rPr>
        <w:t>практической</w:t>
      </w:r>
      <w:r>
        <w:rPr/>
        <w:t xml:space="preserve"> части. Если вы излагаете материал проектного характера – опишите, пожалуйста, как проходила апробация, т.е. реальный ход урока  в сравнении с проектом (сценари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2:00Z</dcterms:created>
  <dc:creator>КЕНО</dc:creator>
  <dc:description/>
  <cp:keywords/>
  <dc:language>en-US</dc:language>
  <cp:lastModifiedBy>diana</cp:lastModifiedBy>
  <cp:lastPrinted>2003-10-15T11:18:00Z</cp:lastPrinted>
  <dcterms:modified xsi:type="dcterms:W3CDTF">2009-09-14T06:15:00Z</dcterms:modified>
  <cp:revision>6</cp:revision>
  <dc:subject/>
  <dc:title>Требования к реферату учителя, аттестующегося на высшую категорию</dc:title>
</cp:coreProperties>
</file>