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524"/>
        <w:gridCol w:w="1990"/>
        <w:gridCol w:w="45"/>
        <w:gridCol w:w="2262"/>
        <w:gridCol w:w="2366"/>
      </w:tblGrid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С.А. Ермолаев</w:t>
            </w:r>
          </w:p>
          <w:p>
            <w:pPr>
              <w:pStyle w:val="Style13"/>
              <w:jc w:val="center"/>
              <w:rPr/>
            </w:pPr>
            <w:r>
              <w:rPr/>
              <w:t>Е.В. Любова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Е.А. Морозова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.В. Фирсова</w:t>
            </w:r>
          </w:p>
        </w:tc>
        <w:tc>
          <w:tcPr>
            <w:tcW w:w="2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униципальное образовательное учреждение средняя общеобразовательная школа с углубленным изучением отдельных предметов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607227 г. Арзамас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Нижегородская область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Ул. Жуковского, д. 8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Директор школы</w:t>
            </w:r>
          </w:p>
          <w:p>
            <w:pPr>
              <w:pStyle w:val="Style13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  <w:p>
            <w:pPr>
              <w:pStyle w:val="Style13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18</w:t>
            </w:r>
          </w:p>
          <w:p>
            <w:pPr>
              <w:pStyle w:val="Style13"/>
              <w:jc w:val="center"/>
              <w:rPr/>
            </w:pPr>
            <w:r>
              <w:rPr/>
              <w:t>1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ный подход в управлении экологическим образованием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дрение программ углубленного изучения предметов естественнонаучного цикла, спецкурсов, программ дополнительного образования.</w:t>
            </w:r>
          </w:p>
          <w:p>
            <w:pPr>
              <w:pStyle w:val="Style13"/>
              <w:rPr/>
            </w:pPr>
            <w:r>
              <w:rPr/>
              <w:t xml:space="preserve">Создание условий для саморазвития, самореализации учащихся. </w:t>
            </w:r>
          </w:p>
          <w:p>
            <w:pPr>
              <w:pStyle w:val="Style13"/>
              <w:rPr/>
            </w:pPr>
            <w:r>
              <w:rPr/>
              <w:t>Сохранение здоровья обучающихс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недрение информационных технологий обучения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 </w:t>
            </w:r>
            <w:r>
              <w:rPr/>
              <w:t>Поиск внутренних источников развития, рационального использования инновационного потенциала школы.</w:t>
            </w:r>
          </w:p>
          <w:p>
            <w:pPr>
              <w:pStyle w:val="Style13"/>
              <w:rPr/>
            </w:pPr>
            <w:r>
              <w:rPr/>
              <w:t>Идея саморазвития реализуется через моделирование развивающей среды ОУ, обеспечивающей вовлечение субъектов образовательного процесса (педагогов и учащихся) в активную исследовательскую творческую  деятельность, в процессе которой происходит:</w:t>
            </w:r>
          </w:p>
          <w:p>
            <w:pPr>
              <w:pStyle w:val="Style13"/>
              <w:rPr/>
            </w:pPr>
            <w:r>
              <w:rPr/>
              <w:t xml:space="preserve">формирование навыков саморазвития, самообразования, самореализации, самооценки; </w:t>
            </w:r>
          </w:p>
          <w:p>
            <w:pPr>
              <w:pStyle w:val="Style13"/>
              <w:rPr/>
            </w:pPr>
            <w:r>
              <w:rPr/>
              <w:t>профессиональное самоопределение учащихся и педагогов, что  позволяет им достигать конкретных результатов деятельности с учетом индивидуальных потребностей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анная идея предполагает целенаправленную работу по сохранению здоровья как социального благополучия участников образовательного процесса  - социальная успешность рассматривается как интегрированный показатель здоровья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еоретическим основанием для разработки   Концепции изменений являются идеи экологизации образовательного процесса новой модели общего образования «Экология и диалектика» (авт. Тарасов Л.В.), апробированные в ходе экспериментальной работы на предшествующих этапах развития учрежд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одержании образования реализуется принцип внутренней экологизации, предполагающий смену стереотипов, изменение мышления, переоценку ценностей субъектами образовательного процесса, рассмотрение происходящего в совокупности его влияния на человека. Формирование целостного восприятия и осознания мира достигается на основе использования принципа интегративно-гуманитарного подхода.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особ управления саморазвивающейся системой – проектирование. Такой подход предполагает гуманистическую модель взаимоотношений, которая  чувствительна к изменению запросов социума, способна вырабатывать конструктивные решения по преобразованию среды, интегрировать предшествующий опыт и  инновационные процессы в целостную систему развития.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процессе реализации идеи формируется педагогическое сообщество (педагоги, учащиеся, родители, партнеры, общественность), которое способно путем исследования на этапах проектирования генерировать варианты, осуществлять выбор и принятие решений на всех уровнях управления и приводить к качественным изменениям образовательного пространства школы и развития личности субъектов образовательного процесса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Высокий  уровень профессионализма руководящих и педагогических кадров, готовность к новому, самообразование, саморазвитие, инициатива, творческий   подход, ответственность, умение работать в команде.  </w:t>
            </w:r>
          </w:p>
          <w:p>
            <w:pPr>
              <w:pStyle w:val="Style13"/>
              <w:rPr/>
            </w:pPr>
            <w:r>
              <w:rPr/>
              <w:t>Обновление материально-технической базы: компьютерная техника, лабораторное оборудовани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Эффективное использование информационных и методических ресурсов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овышение качества образования.</w:t>
            </w:r>
          </w:p>
          <w:p>
            <w:pPr>
              <w:pStyle w:val="Style13"/>
              <w:rPr/>
            </w:pPr>
            <w:r>
              <w:rPr/>
              <w:t>Формирование ценностных ориентация участников образовательного процесса, связанных с саморазвитием, сохранением собственного здоровь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Личностные достижения учащихся и педагогов.</w:t>
            </w:r>
          </w:p>
        </w:tc>
      </w:tr>
      <w:tr>
        <w:trPr/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ектная деятельность на материале естественнонаучных дисциплин. - Сборник по итогам Всероссийской конференции «Развитие детской одаренности в образовательном пространстве России», 2006 г.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риоритетные направления развития образования в МОУ СОШ № 16 определены с учетом имеющегося опыта, результатов и вписанности в  стратегию развития образовательного сообщества города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недрение программ углубленного изучения предметов естественнонаучного цикла (биология, химия) с 8 кла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а  и внедрение программ дополнительного образования для учащихся классов с углубленным изучением предме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сихолого-педагогическая поддержка развития способностей учащихся, участие в реализации  городской программы «Одаренные де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хранение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дернизация воспитательной системы шко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вершенствование системы управления школой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енность школьной программы развития заключается в поиске внутренних источников развития, рационального использования инновационного потенциала школы. В основе программы заложены следующие основополагающие принципы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ологизация,  целостность, саморазвитие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ринцип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экологизаци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ак новый методологический подход предполагает привнесение новых смыслов во все компоненты образования: все происходящее рассматривается в совокупности его влияния на человека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новление содержания образования обусловлено переходом с 2005-2006 учебного года на новый базисный учебный план, потребностью разработки, внедрения и апробации учебных курсов, обеспечивающих повышенный уровень обучения в области естественнонаучных дисциплин (химия, биология) с учетом образовательных потребностей учащихся,  поиском новых путей поддержки образования повышенного уровня в классах с углубленным изучением предметов естественнонаучного цикла, усиления практической направленности обучения, развития системы дополнительного образования. 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процессе развития накоплен опыт апробации и внедрения современных личностно-ориентированных технологий обучения, направленных на формирования у учащихся навыков самообразования, критического мышления, разнообразных компетенций, повышение познавательного интереса и мотивации к учебной деятельности: технология проектной деятельности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</w:rPr>
              <w:t>«Чтение и письмо для развития критического мышления», «Дебаты», информационные технологии, новые речевые технологии, технология исследовательского обучения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Учитывая, что данные технологии рассматриваются современной дидактикой как здоровьесберегающие, необходимо их более активное применение в практике. Распространение данных технологий позволит сохранять здоровье не только учащихся, но и самих педагог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сновные инновационные направления развития школы реализуются через создание комплексно-целевых программ, путем применения технологий социально-деятельностного проектирования для моделирования участниками образовательного процесса инновационных изменений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школе создана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экологическая лаборатория, оснащенная оборудованием для проведения исследований состояния природных объектов, мобильным компьютерным классом с беспроводной локальной сетью.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Семинары на базе школы, конференции разного уровня, участие в конкурсах.</w:t>
            </w:r>
          </w:p>
        </w:tc>
      </w:tr>
      <w:tr>
        <w:trPr/>
        <w:tc>
          <w:tcPr>
            <w:tcW w:w="4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2"/>
              <w:jc w:val="both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Сабурцев Александр Иванович, проректор АГПИ им. А.П. Гайдара</w:t>
            </w:r>
          </w:p>
          <w:p>
            <w:pPr>
              <w:pStyle w:val="Normal"/>
              <w:ind w:firstLine="12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Арзамас, ул. К. Маркса, д. 36</w:t>
            </w:r>
          </w:p>
          <w:p>
            <w:pPr>
              <w:pStyle w:val="Normal"/>
              <w:ind w:firstLine="12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. 4-15-53</w:t>
            </w:r>
          </w:p>
          <w:p>
            <w:pPr>
              <w:pStyle w:val="Normal"/>
              <w:ind w:firstLine="122"/>
              <w:jc w:val="both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agpi@nts.ru</w:t>
            </w:r>
          </w:p>
        </w:tc>
      </w:tr>
    </w:tbl>
    <w:p>
      <w:pPr>
        <w:pStyle w:val="Style13"/>
        <w:rPr/>
      </w:pPr>
      <w:r>
        <w:rPr>
          <w:rStyle w:val="StrongEmphasis"/>
          <w:lang w:val="en-US"/>
        </w:rPr>
        <w:t> </w:t>
      </w:r>
      <w:r>
        <w:rPr>
          <w:rFonts w:eastAsia="Verdana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80" w:after="280"/>
        <w:rPr>
          <w:rStyle w:val="StrongEmphasis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50:00Z</dcterms:created>
  <dc:creator>Елена Викторовна</dc:creator>
  <dc:description/>
  <cp:keywords/>
  <dc:language>en-US</dc:language>
  <cp:lastModifiedBy>diana</cp:lastModifiedBy>
  <dcterms:modified xsi:type="dcterms:W3CDTF">2009-09-29T05:57:00Z</dcterms:modified>
  <cp:revision>9</cp:revision>
  <dc:subject/>
  <dc:title/>
</cp:coreProperties>
</file>