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ИННОВАЦИОННОГО ОПЫТА УЧАСТН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ОРИТЕТНОГО НАЦИОНАЛЬНОГО ПРОЕКТА «ОБРАЗОВА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76"/>
        <w:gridCol w:w="4800"/>
      </w:tblGrid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анные об образовательном учреждении</w:t>
            </w:r>
          </w:p>
        </w:tc>
      </w:tr>
      <w:tr>
        <w:trPr>
          <w:trHeight w:val="9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Комаровская средняя общеобразовательная школа </w:t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учрежд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ьева Галина Александровна</w:t>
            </w:r>
          </w:p>
        </w:tc>
      </w:tr>
      <w:tr>
        <w:trPr>
          <w:trHeight w:val="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разовательного учрежде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7630 Нижегородская область, Богородский район, п.Кудьма, </w:t>
            </w:r>
          </w:p>
          <w:p>
            <w:pPr>
              <w:pStyle w:val="Normal"/>
              <w:rPr/>
            </w:pPr>
            <w:r>
              <w:rPr/>
              <w:t>ул.Пушкина д.19А</w:t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831)70 60382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udmaschool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2"/>
        <w:gridCol w:w="707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ущность характеристики опы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формирования успешной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ширение образовательного и воспитательного пространства школы и слабый учет этого фактора в управлении ОУ. Отсутствие активного диалога с социум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Желание родителей видеть своих детей успешными в меняющемся мире и  недостаточная смотивированность и готовность педагоговработать на достижение на новых образовательных результатов в условиях субъект-субъектных отношений учебно-воспитательного процесс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бования сохранения и укрепления  здоровья участников образовательного процесса и несформированность их потребности в здоровом образе жизни, здоровьесберегающей деятельности, экологической культуре.</w:t>
            </w:r>
          </w:p>
          <w:p>
            <w:pPr>
              <w:pStyle w:val="Normal"/>
              <w:rPr/>
            </w:pPr>
            <w:r>
              <w:rPr/>
              <w:t>Формирующаяся единая информационная система, объединяющая все элементы образовательного процесса и связи с социумом</w:t>
            </w:r>
          </w:p>
        </w:tc>
      </w:tr>
      <w:tr>
        <w:trPr>
          <w:trHeight w:val="11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дея изменений (в чем сущность ИПО: в использовании образовательных, коммуникационно-информационных и других технологий, в изменении содержания образования, организации учебного или воспитательного процесса, др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новых подходов к формированию успешной личности ученика и профессиональной успешности педагога, способных сохранять и совершенствовать культуру вокруг и внутри себя, через организацию совместной учебно-познавательной, преобразующей и социально-значим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материально-технического и научно-методического обеспечения запланированных изменений, наиболее полного учета запросов обучающихся и их родителей</w:t>
            </w:r>
          </w:p>
        </w:tc>
      </w:tr>
      <w:tr>
        <w:trPr>
          <w:trHeight w:val="11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цепция изменений (способы, их преимущества перед аналогом и новизна, ограничения, трудоемкость, риски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Проектирование организационной структуры образовательного пространства  школы («Сетевой город»- информатизация образовательной среды (единое информационное пространство), «Экоцентр» - воспитание экологически грамотной личности, «Центр Здоровья» - системное использование здоровье сберегающих  технологий, формирования физически развитой личности) и подготовка всех субъектов к работе в новых услови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несение изменений в организацию образовательного процесса:</w:t>
            </w:r>
          </w:p>
          <w:p>
            <w:pPr>
              <w:pStyle w:val="Normal"/>
              <w:ind w:firstLine="120"/>
              <w:rPr/>
            </w:pPr>
            <w:r>
              <w:rPr/>
              <w:t>- педагогическая поддержка ученика, выраженная установкой на успех;</w:t>
            </w:r>
          </w:p>
          <w:p>
            <w:pPr>
              <w:pStyle w:val="Normal"/>
              <w:ind w:firstLine="120"/>
              <w:rPr/>
            </w:pPr>
            <w:r>
              <w:rPr/>
              <w:t>- применение ИКТ, здоровье сберегающих технологий;</w:t>
            </w:r>
          </w:p>
          <w:p>
            <w:pPr>
              <w:pStyle w:val="Normal"/>
              <w:ind w:firstLine="120"/>
              <w:rPr/>
            </w:pPr>
            <w:r>
              <w:rPr/>
              <w:t>- поэтапное включение участников образовательного процесса в исследовательскую деятельность.</w:t>
            </w:r>
          </w:p>
          <w:p>
            <w:pPr>
              <w:pStyle w:val="Normal"/>
              <w:rPr/>
            </w:pPr>
            <w:r>
              <w:rPr/>
              <w:t>Ограничения связаны с невозможностью распространения опыта в других сельских образовательных учреждения, не имеющих компьютерно-сетевых технологий.</w:t>
            </w:r>
          </w:p>
          <w:p>
            <w:pPr>
              <w:pStyle w:val="Normal"/>
              <w:rPr/>
            </w:pPr>
            <w:r>
              <w:rPr/>
              <w:t>Риск: возможно  противодействие изменениям со стороны родителей обучающихся</w:t>
            </w:r>
          </w:p>
        </w:tc>
      </w:tr>
      <w:tr>
        <w:trPr>
          <w:trHeight w:val="11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ловия реализации связаны с личностно-профессиональным ростом педагога</w:t>
            </w:r>
          </w:p>
          <w:p>
            <w:pPr>
              <w:pStyle w:val="Normal"/>
              <w:rPr/>
            </w:pPr>
            <w:r>
              <w:rPr/>
              <w:t>(непрерывное самосовершенствоание, сформированность ИКТ-компетентности,  валеологической, физической культуры, способности к анализу результатов пед. деятельности и созданию ситуаций успех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м дистанционн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м системы физкультурно-оздоровительной и экологической работы в школ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ышением педагогической компетентности родительской общественности в соответствии с основными направлениями работы школы</w:t>
            </w:r>
          </w:p>
        </w:tc>
      </w:tr>
      <w:tr>
        <w:trPr>
          <w:trHeight w:val="11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зультат</w:t>
            </w:r>
          </w:p>
          <w:p>
            <w:pPr>
              <w:pStyle w:val="Normal"/>
              <w:rPr/>
            </w:pPr>
            <w:r>
              <w:rPr/>
              <w:t>изменений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оптимальной организационно-управленческой структуры школы. Вовлеченность родителей, выпускников в жизнедеятельность школы. Активизация диалога с социум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новление содержания и технологий обучения в условиях нового социального запроса школ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ст качества  образования и сохранения здоровь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формированность качеств и компетентностей, необходимых для успешной самореализации 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итивная оценка родительской общественностью изменения отношения к здоровью, выработка способности противостоять вредным привычкам и отрицательным воздействиям окружающей среды, желание и умение вести здоровый образ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пешность ОУ в социуме</w:t>
            </w:r>
          </w:p>
        </w:tc>
      </w:tr>
      <w:tr>
        <w:trPr>
          <w:trHeight w:val="11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я о представленном инновационном педагогическом опыте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ая деятельность в МОУ Комаровской СОШ»  №103, 4 сентября 2007г, Г.А.Канатьева, директор МОУ Комаровской СОШ, «Богородская газет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ект «Зеленая школа», авт Боржеева В.А.,Тайгунова  Н.Л., Ясникова Л.Ю., Володина Г.В.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сборник материалов фестивал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числения на МК степени числа и числа обратного данному, авт. Апанасенко С.В.,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сборник материалов фестивал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равственно-экологическое воспитание на уроках русского языка. Наглядно-дидактическое пособие «В мире цветов», авт. Сафронова О.Н.,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festival</w:t>
            </w:r>
            <w:r>
              <w:rPr/>
              <w:t>.1</w:t>
            </w:r>
            <w:r>
              <w:rPr>
                <w:lang w:val="en-US"/>
              </w:rPr>
              <w:t>septemb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сборник материалов фестиваля,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</w:t>
            </w:r>
          </w:p>
        </w:tc>
      </w:tr>
      <w:tr>
        <w:trPr>
          <w:trHeight w:val="196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новационный опыт работы Комаровской средней школы ориентирован на построение открытого образовательного пространства, способствующего становлению выпускника как успешной, социально-активной, физически здоровой, конкурентноспособной личности, осуществление новых подходов к управлению школой на основе внедрения мегапроекта «Центр+», предполагающего реализацию  следующих направлений деятельност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1. «Сетевой город» -</w:t>
            </w:r>
            <w:r>
              <w:rPr>
                <w:b/>
              </w:rPr>
              <w:t xml:space="preserve"> </w:t>
            </w:r>
            <w:r>
              <w:rPr/>
              <w:t xml:space="preserve">создание школьного информационно-образовательного центра на основе использования компьютерно-сетевой технологии, позволяющей организовать полноценное общение и обмен всевозможной информацией между учителями, учащимися, их родителями, общественностью поселка через внутришкольную локальную сеть, корпоративную сеть поселка, Интернет.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внутришкольного мониторинга, обеспечение доступа к электронной базе библиотеки, создание центра дистанционного обучения для удовлетворения индивидуальных образовательных запросов учащихся, вовлечение родителей и общественность поселка в информационное образовательное пространство школ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2. «Центр здоровья» - создание целостной системы физкультурно-оздоровительной работы в школе с широким спектром направлений деятельности от лечебной физкультуры до творческой и научной работы учащихся в области физкультуры и спорта. Освоение здоровье сберегающих технологий и построение на их основе разных видов деятельности. Школа является районным опорным центром по созданию системы физкультурно-оздоровительной работы в школ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жидаемые результаты работы центра – снижение уровня заболеваемости учащихся и сотрудников школы, осознание здоровья как одной из главных жизненных ценностей, повышение уровня физической подготовленности и спортивного мастерства учащих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3. «Экоцентр» - формирование у участников образовательного процесса ответственности за экологическое состояние окружающей среды через организацию совместной детско-взрослой социально-значимой проектной деятельности, природоохранных акций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ланируется создание Зимнего сада, изучение ландшафтного дизайна с последующим декоративным озеленением территории школы и поселка. Ведется работа по установлению сотрудничества с профессиональными учебными заведениями и организациями, занимающимися проблемами экологии, растениеводства (НГСХА, ПЛ№41, ДРОНТ).</w:t>
            </w:r>
          </w:p>
          <w:p>
            <w:pPr>
              <w:pStyle w:val="Normal"/>
              <w:ind w:firstLine="851"/>
              <w:jc w:val="both"/>
              <w:rPr>
                <w:spacing w:val="-4"/>
              </w:rPr>
            </w:pPr>
            <w:r>
              <w:rPr>
                <w:spacing w:val="-4"/>
              </w:rPr>
              <w:t>В ходе реализации программы развития успешно решаются следующие задачи:</w:t>
            </w:r>
          </w:p>
          <w:p>
            <w:pPr>
              <w:pStyle w:val="Normal"/>
              <w:ind w:firstLine="851"/>
              <w:jc w:val="both"/>
              <w:rPr>
                <w:spacing w:val="-4"/>
              </w:rPr>
            </w:pPr>
            <w:r>
              <w:rPr>
                <w:spacing w:val="-4"/>
              </w:rPr>
              <w:t>- формирования единой информационной образовательной среды;</w:t>
            </w:r>
          </w:p>
          <w:p>
            <w:pPr>
              <w:pStyle w:val="Normal"/>
              <w:ind w:firstLine="851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- обновление материально-технической базы современным оборудованием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       </w:t>
            </w:r>
            <w:r>
              <w:rPr>
                <w:spacing w:val="-4"/>
              </w:rPr>
              <w:t>- обеспечение качественных изменений в организации и содержании образовательного процесса;</w:t>
            </w:r>
          </w:p>
          <w:p>
            <w:pPr>
              <w:pStyle w:val="Normal"/>
              <w:ind w:firstLine="851"/>
              <w:jc w:val="both"/>
              <w:rPr>
                <w:spacing w:val="-4"/>
              </w:rPr>
            </w:pPr>
            <w:r>
              <w:rPr>
                <w:spacing w:val="-4"/>
              </w:rPr>
              <w:t>- развитие критического мышления, поэтапного включения участников  процесса в исследование, использование «портфолио» как инструмента объективной оценки достижений  личностного и профессионального роста;</w:t>
            </w:r>
          </w:p>
          <w:p>
            <w:pPr>
              <w:pStyle w:val="Normal"/>
              <w:ind w:firstLine="851"/>
              <w:jc w:val="both"/>
              <w:rPr>
                <w:spacing w:val="-4"/>
              </w:rPr>
            </w:pPr>
            <w:r>
              <w:rPr>
                <w:spacing w:val="-4"/>
              </w:rPr>
              <w:t>- формирование культуры здорового образа жизни и экологической грамотности.</w:t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ный опыт отличает педагогическая целесообразность и системность изменений, направленных на создание «сфер» успеха для личностного становления и  профессионального роста субъектов образовательного процесса, а, в конечном итоге, и образовательного учреждения в целом.</w:t>
            </w:r>
          </w:p>
          <w:p>
            <w:pPr>
              <w:pStyle w:val="Normal"/>
              <w:rPr/>
            </w:pPr>
            <w:r>
              <w:rPr/>
              <w:t xml:space="preserve">Преимущество  опыта в том, что это первое ОУ в муниципальной системе образования района обратившееся к процессу информатизации образовательной среды как ресурсу развития школы,  подготовки социально-успешного человека информационного общества. Заявленный опыт может быть интересен и полезен руководителям образовательных учреждений в условиях модернизации сельской школы. </w:t>
            </w:r>
          </w:p>
          <w:p>
            <w:pPr>
              <w:pStyle w:val="Normal"/>
              <w:rPr/>
            </w:pPr>
            <w:r>
              <w:rPr/>
              <w:t>Приемлемыми формами распространения опыта являются:</w:t>
            </w:r>
          </w:p>
          <w:p>
            <w:pPr>
              <w:pStyle w:val="Normal"/>
              <w:rPr/>
            </w:pPr>
            <w:r>
              <w:rPr/>
              <w:t>- семинары и консультации  для руководителей образовательных учреждений;</w:t>
            </w:r>
          </w:p>
          <w:p>
            <w:pPr>
              <w:pStyle w:val="Normal"/>
              <w:rPr/>
            </w:pPr>
            <w:r>
              <w:rPr/>
              <w:t>- работа опорного центра на базе школы</w:t>
            </w:r>
          </w:p>
          <w:p>
            <w:pPr>
              <w:pStyle w:val="Normal"/>
              <w:rPr/>
            </w:pPr>
            <w:r>
              <w:rPr/>
              <w:t>- выступления в СМИ;</w:t>
            </w:r>
          </w:p>
        </w:tc>
      </w:tr>
      <w:tr>
        <w:trPr>
          <w:trHeight w:val="3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енова Татьяна Евгеньевна, </w:t>
            </w:r>
          </w:p>
          <w:p>
            <w:pPr>
              <w:pStyle w:val="Normal"/>
              <w:rPr/>
            </w:pPr>
            <w:r>
              <w:rPr/>
              <w:t>заведующая информационно-методическим кабинетом администрации Богородского района,</w:t>
            </w:r>
          </w:p>
          <w:p>
            <w:pPr>
              <w:pStyle w:val="Normal"/>
              <w:rPr/>
            </w:pPr>
            <w:r>
              <w:rPr/>
              <w:t>8-(831-70) 2-16-84, е-mail:  04odo@sinn. Ru,</w:t>
            </w:r>
          </w:p>
          <w:p>
            <w:pPr>
              <w:pStyle w:val="Normal"/>
              <w:rPr/>
            </w:pPr>
            <w:r>
              <w:rPr/>
              <w:t xml:space="preserve">607600, Нижегородская область, г. Богородск, ул. Ленина, 206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Светлана Викторовна</dc:creator>
  <dc:description/>
  <cp:keywords/>
  <dc:language>en-US</dc:language>
  <cp:lastModifiedBy>diana</cp:lastModifiedBy>
  <dcterms:modified xsi:type="dcterms:W3CDTF">2009-09-29T06:03:00Z</dcterms:modified>
  <cp:revision>13</cp:revision>
  <dc:subject/>
  <dc:title>ИНФОРМАЦИОННАЯ КАРТА ИННОВАЦИОННОГО ОПЫТА УЧАСТНИКА</dc:title>
</cp:coreProperties>
</file>