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2045"/>
        <w:gridCol w:w="1308"/>
        <w:gridCol w:w="1185"/>
        <w:gridCol w:w="4627"/>
        <w:gridCol w:w="96"/>
      </w:tblGrid>
      <w:tr>
        <w:trPr/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НФОРМАЦИОННАЯ КАРТА ИННОВАЦИОННОГО ОПЫТА УЧАСТНИКА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</w:rPr>
              <w:t>ПРИОРИТЕТНОГО НАЦИОНАЛЬНОГО ПРОЕКТА «ОБРАЗОВАНИЕ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I. Общие сведения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Полное название образовательного учреждения в соответствии с Уставо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декс, адрес, телефон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униципальное образовательное учреждение Каменская средняя общеобразовательная школа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10 Нижегородская область, Богородский район, с.Камен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, д.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.факс. 8(831 70) 4116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II. Сущностные характеристики опыта*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Тема инновационного педагогического опыта (ИПО)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ременной развивающей образовательной среды, удовлетворяющей потребности социума и формирующей социально – активную, ответственную личность.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2. Источник изменений (противоречия, новые средства</w:t>
            </w:r>
            <w:r>
              <w:rPr>
                <w:color w:val="333333"/>
                <w:sz w:val="22"/>
                <w:szCs w:val="22"/>
                <w:u w:val="single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обучения, новые условия образовательной деятельности, др.)</w:t>
            </w:r>
          </w:p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изкая социальная активность и ответственность школьников,    неосознанность выбора профессии выпускник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есформированность ключевых компетенций выпускников сельской школы, необходимых для самореализации, самоопределения в социуме.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  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комплексно – целевого подхода к организации образовательного процесса через совершенствование материально – технической  базы и методического обеспечения, полного и всестороннего учета запросов учащихся и их родителей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разовательный процесс школы направлен  на формирование ключевых компетентностей школьников через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обновление методов обу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в учебном процессе современных электронных ресурсов с традиционными пособ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и использование прогрессивных технологий возделывания с/х культу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и РКМЧП  с целью развития рефлексивного способа мыш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истемы воспитания, направленно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базовых потребностей школьника (здоровья, безопасности, творческой деятельности, уважении, необходимого социального статуса, самореализации)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ятельности детского издательского пресс- центра «Березополье» екак фактора формирования социально – коммуникативного уровня пове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аничения ИПО определяется тем, что реализация инновационной деятельности может решаться только на основе консолидации всех субъектов образовательного процесса, целенаправленной работы с социальными партнерами на принципах сотруднич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емкость  ИПО связана с созданием мультимедийных методических пособий, с проектированием и внедрением индивидуальных образовательных траекторий в образовательный процесс, с проектированием элективных и спецкурсов, связанных с производительным с/х трудом, с координация общих усилий социума по формированию интереса и позитивного отношения учащихся и родителей к с/х тру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4.Условия реализации изменений 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е выпуски школьной газеты «Школяр»  и ее приложений, школьный сайт как информационное звено между школой и социу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ий комфорт для всех субъектов образовательного процесса, свобода творчества учащихся и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зация структуры управления инновационным процессом., переход от линейной структуры управления к линейно – функциональной, при которой каждый из субъектов образовательного процесса вносит вклад в управление качеством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 всех субъектов УВП к использованию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, мотивированный на непрерывное само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атериально – технической базы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5.Результат изменений 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имиджа школы и повышение  конкурентноспособности ее выпуск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ционно- компьютерной компетентности педагогов и учащихся,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качествен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вовлечения учащихся в проектную, учебно- исследовательскую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я в конкурсах разного уровня, как показатель конкурентноспособности школьник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Специальный проект журнала "Лицейское и гимназическое образование" 2005г., 2006г.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2.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g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333333"/>
                <w:sz w:val="22"/>
                <w:szCs w:val="22"/>
              </w:rPr>
              <w:t xml:space="preserve"> Цифровой фотоаппарат отдан в надежные руки 26.12.2005г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"Богородская газета" от 31.05.2006г. "Таланты земли Богородской"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"Богородская газета" от 12.09.2006г. "Чем живешь, школа?"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 "Новое дело" № 23 от 5-12.07.2007 г. "В школе появился Интернет"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 Нижегородская правда №51 от12 мая 2007 г. "Превзошли городских"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 "Богородская газета" от 25.05.2007 г. "Богата талантами земля Богородская"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. "Город и горожане" 12 мая 2007 г. "Деревенская выучка"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. "Город и горожане" 16.07. 2007 г. "Спасти от бедствия малую родину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"</w:t>
            </w:r>
            <w:r>
              <w:rPr>
                <w:color w:val="333333"/>
                <w:sz w:val="22"/>
                <w:szCs w:val="22"/>
              </w:rPr>
              <w:t>Богородская газета" от 5.01.2008 г. "Из юнкоров в редакторы"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333333"/>
                <w:sz w:val="22"/>
                <w:szCs w:val="22"/>
              </w:rPr>
              <w:t>. Описание инновационного опыта образовательного учреждения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ностью  инновационного опыта школы является создание условий для формирования ключевых компетентностей учащихся в  интеллектуальной, социально – правовой, информационной, коммуникативной и других сферах. Для достижения этой цели ПР школы предполагает внедрение мегапректа «Новая среда», позволяющего создать условия для самореализации учащихся. Мегапрект включает в себя прое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явка на успех» - создание информационно- образовательной сред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о на грядке» - программа самореализации школьников в условиях производительного с/х тру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ерезополье» - работы детского издательского цент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ом работы школы является ориентация на обновление методов обучения, внедрение инновационных технологий в УВП. Это выражается в замене монологических методов предъявления учебной информации диалоговым формам общения, в повышении уровня самостоятельности школьников в своей учебной деятельности, в использовании в образовательном процессе ролевых и учебно – деловых игр, проектирования, как способа решения учебных и социальных проб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система школы построена на удовлетворении базовых, психосоциальных потребностях школьника. Отношения между взрослыми и детьми строятся на принципах природосообразности, сотрудничества, целостности воспитания, деятельностного подхода, с учетом возрастных и психологических особен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работы педагогов школы направлена на максимальное раскрытие и  становление личностных качеств каждого ученика. В школе созданы оптимальные условия по удовлетворению потребности  школьников в образовательной подготовке для дальнейшего обучения . Развитие творческих способностей учащихся осуществляется через привлечение  школьников к творческим конкурсам, олимпиадам. Соревнованиям, создание школьной и районной межшкольной газе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ализации программы развития успешно решаются следующие задачи: моделирование УВП как системы, помогающей саморазвитию, самоопределению личности приводит к достижению лучших результатов в образовательной деятельности педагогического коллектива школы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овление материально – технической базы  современным оборудов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интереса учащихся к изучению школьных предметов  с использованием ИК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выпускников школы, связанное с занятием с/х тру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Экспертное заключение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масштаб и формы распространения  изменений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анный ИПО имеет общепедагогический уровень практической значимости. Результаты опыта важны для развития ключевых компетентностей учащихся: коммуникативных, информационных, исследовательских и другие, что удовлетворяет социальному заказу родителей. Реализация опыта ведет к обновлению образовательной среды и социокультурных условий, укреплению партнерских отношений с социальными партнерами. Заявленный опыт возможен к тиражированию в любой школе в условиях изменений сельской школы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рмами распространения  опыта могут быть : публичный отчет, образовательные выставки , семинары для руководителей ОУ.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оманова Т.Л. – методист ИМК Управления образования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Тел: 883170 2-16 -84,  e-mail: </w:t>
            </w:r>
            <w:hyperlink r:id="rId3">
              <w:r>
                <w:rPr>
                  <w:rStyle w:val="InternetLink"/>
                </w:rPr>
                <w:t>04odo@sinn.ru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 ,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07600, Нижегородская область, г. Богородск, Ленина 20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o.ru/" TargetMode="External"/><Relationship Id="rId3" Type="http://schemas.openxmlformats.org/officeDocument/2006/relationships/hyperlink" Target="mailto:04odo@sin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35:00Z</dcterms:created>
  <dc:creator>Пользователь</dc:creator>
  <dc:description/>
  <cp:keywords/>
  <dc:language>en-US</dc:language>
  <cp:lastModifiedBy>diana</cp:lastModifiedBy>
  <cp:lastPrinted>2008-01-22T13:25:00Z</cp:lastPrinted>
  <dcterms:modified xsi:type="dcterms:W3CDTF">2009-09-29T06:15:00Z</dcterms:modified>
  <cp:revision>8</cp:revision>
  <dc:subject/>
  <dc:title>ИНФОРМАЦИОННАЯ КАРТА ИННОВАЦИОННОГО ОПЫТА УЧАСТНИКА ПРИОРИТЕТНОГО НАЦИОНАЛЬНОГО ПРОЕКТА «ОБРАЗОВАНИЕ»</dc:title>
</cp:coreProperties>
</file>