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25"/>
        <w:gridCol w:w="2659"/>
        <w:gridCol w:w="1924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ИННОВАЦИОННОГО ОПЫ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ТЕЛЬНОГО УЧРЕЖДЕНИЯ СРЕДНЕЙ ОБЩЕОБРАЗОВАТЕЛЬНОЙ ШКОЛЫ №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БОР,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 национальный проект «Образование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едения</w:t>
            </w:r>
            <w:r>
              <w:rPr/>
              <w:t>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юдмила Анатол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Плеханова, д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льга Никола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Плеханова, д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а Елена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Плеханова, д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чакова Светлана Владими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Плеханова, д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льга Иван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Плеханова, д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Федоро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 </w:t>
            </w:r>
          </w:p>
          <w:p>
            <w:pPr>
              <w:pStyle w:val="Normal"/>
              <w:rPr/>
            </w:pPr>
            <w:r>
              <w:rPr/>
              <w:t>606440, Нижегородская область, г.Бор, ул.Плеханова, д.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ностные характеристики опыт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школы социального - профессионального  самоопред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ыв между  индивидуальными образовательными потребностями школьников и учебными планами школы, которые  не соответствуют  индивидуальным образовательным потребностям каждого школьник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Разрыв между освоенной педагогами технологией классно-урочной системой и слабым владением современными интерактивными коммуникативными  технологиями обучения (КСО, метода проекта)</w:t>
            </w:r>
          </w:p>
          <w:p>
            <w:pPr>
              <w:pStyle w:val="Normal"/>
              <w:rPr/>
            </w:pPr>
            <w:r>
              <w:rPr/>
              <w:t xml:space="preserve">Есть разрыв между желанием части педагогов идти в инновационные процессы и сопротивлением,  возникающим в организационной культуре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опыта заключается в создании условий для осознанного и ответственного выбора жизненной траектории, личностной и гражданской зрелости, адекватное взаимодействие с окружающим миром. Изменения осуществляются в изменении содержания образования: обучение по  индивидуальным учебным планам, сопровождающееся выбором обучающихся глубины изучения предмета, а также выбором элективных курсов.</w:t>
            </w:r>
          </w:p>
          <w:p>
            <w:pPr>
              <w:pStyle w:val="Normal"/>
              <w:rPr/>
            </w:pPr>
            <w:r>
              <w:rPr/>
              <w:t>Изменения коснулись и организации учебного процесса. Введены технологии обучения: обучение на основе информационных компьютерных технологий, технология компьютерного «портфолио», технология тьюторского сопрово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 , трудоемкость, риски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Концепция изменений состоит в том, чтобы общее образование, получаемое учащимися на старшей ступени школы, приобрело для них  самостоятельную ценность и, одновременно с этим,  выполняло роль подготовительного этапа к продолжению обучения  в вузе. Обе эти цели должны быть достигнуты школой при условии, что она, не подменяя собой профессиональной школы и жестко не связывая  содержание профильного образования с существующим набором профессий или сегодняшними требованиями рынка труда, будет обеспечивать  качественный уровень общего образования, целью которого станет реализация  компетентностного подхода  и расширение возможностей для социализации учащихс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Преодолеть предметную раздробленность школьного знания, его оторванность от практики и обеспечить большую готовность старшеклассников к социально-профессиональному самоопределению.  К окончанию девятых, а затем одиннадцатых классов общие ключевые компетентности, приобретенные учащимися, должны будут позволить им выбрать дальнейший путь получения образования или трудоустройства после окончания школы и  успешно адаптироваться в новых условиях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 xml:space="preserve">Таким образом, основной целью концепции школы является </w:t>
            </w:r>
            <w:r>
              <w:rPr>
                <w:bCs/>
                <w:iCs/>
              </w:rPr>
              <w:t>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имущества: осознанный самостоятельный выбор учащимися своей образовательной траектории, взятие на себя ответственности за свой выбор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граничения: такая деятельность возможна при условии 2 и более классов в параллели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рудоемкость: при отсутствии разработанных программ по составлению расписания для ИУП есть трудности при составлении индивидуальных расписаний  обучающихся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иски: не все обучающиеся умеют принимать решения, нет дополнительного финансирования для полного удовлетворения желания обучающихс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м инновационной деятельности является создание в школе коммуникационно-информационной среды: в школе установлена локальная сеть, введены  24 автоматизированных рабочих мест, установлен вариант программы на платформе «1С бухгалтерия» «Хронограф 2,5 проф.» сетевая модель, КМ-Школа»</w:t>
            </w:r>
          </w:p>
          <w:p>
            <w:pPr>
              <w:pStyle w:val="Normal"/>
              <w:rPr/>
            </w:pPr>
            <w:r>
              <w:rPr/>
              <w:t xml:space="preserve">Педагоги школы имеют высокий профессиональный потенциал. </w:t>
            </w:r>
          </w:p>
          <w:p>
            <w:pPr>
              <w:pStyle w:val="Normal"/>
              <w:rPr/>
            </w:pPr>
            <w:r>
              <w:rPr/>
              <w:t xml:space="preserve">60% педагогов принимают на своих уроках  информационно-коммуникационные технологии. </w:t>
            </w:r>
          </w:p>
          <w:p>
            <w:pPr>
              <w:pStyle w:val="Normal"/>
              <w:rPr/>
            </w:pPr>
            <w:r>
              <w:rPr/>
              <w:t>За 2 года 11 педагогов сдали квалификационные экзамены на высшую категорию.</w:t>
            </w:r>
          </w:p>
          <w:p>
            <w:pPr>
              <w:pStyle w:val="Normal"/>
              <w:rPr/>
            </w:pPr>
            <w:r>
              <w:rPr/>
              <w:t>Наличие  сертифицированных  авторских программ.</w:t>
            </w:r>
          </w:p>
          <w:p>
            <w:pPr>
              <w:pStyle w:val="Normal"/>
              <w:rPr/>
            </w:pPr>
            <w:r>
              <w:rPr/>
              <w:t>Есть победители конкурса в рамках национального проекта «Образования» «Лучшие учителя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ыпуск обучающихся, занимающихся по ИУП, показал следующее: 93% обучающихся поступили в Вузы (из них 63% на бесплатной основе). В предыдущие годы процент поступления составлял 60-70%.</w:t>
            </w:r>
          </w:p>
          <w:p>
            <w:pPr>
              <w:pStyle w:val="Normal"/>
              <w:rPr/>
            </w:pPr>
            <w:r>
              <w:rPr/>
              <w:t xml:space="preserve">Результаты учащихся школы  по итогам районных олимпиад стали выше. Количество участников олимпиад, занявших 1 места в районных олимпиадах, увеличилось </w:t>
            </w:r>
          </w:p>
          <w:p>
            <w:pPr>
              <w:pStyle w:val="Normal"/>
              <w:rPr/>
            </w:pPr>
            <w:r>
              <w:rPr/>
              <w:t>Учащиеся стали участниками Всероссийской олимпиады школьников. За весь период существования школы таких успехов обучающихся не было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педагогическом инновационном опыте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Борская правда»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е заключение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учебным планам востребована в районе, а также в г.Н.Новгород. Школа № 35 г. Н.Новгорода стала нашим партнером по работе с ИУП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его контактные телефоны, адрес телефонной почты, почтовый адрес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Валентина Михайловна, заместитель начальника управления  народного образования Борского района, 8-(83159) – 7-11-40, 606440, Нижегородская область, г. Бор, ул.Ленина, д.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25:00Z</dcterms:created>
  <dc:creator>Admin</dc:creator>
  <dc:description/>
  <cp:keywords/>
  <dc:language>en-US</dc:language>
  <cp:lastModifiedBy>diana</cp:lastModifiedBy>
  <cp:lastPrinted>2008-01-14T07:39:00Z</cp:lastPrinted>
  <dcterms:modified xsi:type="dcterms:W3CDTF">2009-09-29T06:38:00Z</dcterms:modified>
  <cp:revision>6</cp:revision>
  <dc:subject/>
  <dc:title>ИНФОРМАЦИОННАЯ КАРТА ИННОВАЦИОННОГО ОПЫТА УЧАСТНИКА</dc:title>
</cp:coreProperties>
</file>