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ая карта инновационного опыта участника</w:t>
      </w:r>
    </w:p>
    <w:p>
      <w:pPr>
        <w:pStyle w:val="Normal"/>
        <w:jc w:val="center"/>
        <w:rPr/>
      </w:pPr>
      <w:r>
        <w:rPr/>
        <w:t>Приоритетного национального проекта «ОБРАЗОВАНИЕ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410"/>
        <w:gridCol w:w="1787"/>
        <w:gridCol w:w="2929"/>
        <w:gridCol w:w="2758"/>
      </w:tblGrid>
      <w:tr>
        <w:trPr>
          <w:trHeight w:val="288" w:hRule="atLeast"/>
        </w:trPr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Общие сведения</w:t>
            </w:r>
          </w:p>
        </w:tc>
      </w:tr>
      <w:tr>
        <w:trPr>
          <w:trHeight w:val="28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втора опыта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, в котором работает автор опыта, адрес с индексом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 работы в должности</w:t>
            </w:r>
          </w:p>
        </w:tc>
      </w:tr>
      <w:tr>
        <w:trPr>
          <w:trHeight w:val="28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дская средняя общеобразовательная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380, Нижегородская область, Вадский район, с.Вад, ул.Просвещения, д3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лет</w:t>
            </w:r>
          </w:p>
        </w:tc>
      </w:tr>
      <w:tr>
        <w:trPr>
          <w:trHeight w:val="288" w:hRule="atLeast"/>
        </w:trPr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Сущностные характеристики опыта</w:t>
            </w:r>
          </w:p>
        </w:tc>
      </w:tr>
      <w:tr>
        <w:trPr>
          <w:trHeight w:val="288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Тема инновационного педагогического опыта (ИПО)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зация учебно-воспитательного процесса</w:t>
            </w:r>
          </w:p>
        </w:tc>
      </w:tr>
      <w:tr>
        <w:trPr>
          <w:trHeight w:val="288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точник изменений (противоречия, новые средства обучения, новые условия образовательной деятельности, др.)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я в обществе, модернизация образования предъявляют новые требования к конкурентоспособности школы и выпускников с целью эффективного и результативного выполнения социального заказа государства и социу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школы: повышение качества образования и создание условий для формирования интеллектуально развитой личности через информатизацию учебно-воспитательного процесса.</w:t>
            </w:r>
          </w:p>
        </w:tc>
      </w:tr>
      <w:tr>
        <w:trPr>
          <w:trHeight w:val="288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дея изменений  (в чём сущность ИПО: в использовании образовательных, коммуникационно-информационных или других технологий, в изменении содержания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одержания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нформационно-коммуникационных технологий в учебно-воспитательный проце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го образовательного пространства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ременной системы управления качеством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оста профессионализма и квалификации педаг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риально-технической баз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нцепция изме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особы, их преиму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аналогами и новизна,ограничения, трудоемкость, риски)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нкурентоспособности школы, предоставляющей широкий спектр образовательных услуг, обеспечивающей личностный рост и эффективное участие в общественной и профессиональной областях жизнедеятельности в условиях современного информационного общества</w:t>
            </w:r>
          </w:p>
        </w:tc>
      </w:tr>
      <w:tr>
        <w:trPr>
          <w:trHeight w:val="288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словия реализации изменений (включая  личностно-профессиональные качества педагога и достигнутый им уровень профессионализма).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изменений связаны с личностно-профессиональным ростом педагогов в освоении информационно-коммуникационных технологий, повышении общей культуры, в том числе информационной, всех участников учебно-воспитательного процесса</w:t>
            </w:r>
          </w:p>
        </w:tc>
      </w:tr>
      <w:tr>
        <w:trPr>
          <w:trHeight w:val="304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зультат изменений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высокого уровня качества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ормационно-коммуникативной компетенции обучаю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й компетентности педаг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изированное управление образовательным процесс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оснащенность учебно-воспитательного процесса.</w:t>
            </w:r>
          </w:p>
        </w:tc>
      </w:tr>
      <w:tr>
        <w:trPr>
          <w:trHeight w:val="304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убликации о представленном инновационном опыте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об инновационном опыте школы неоднократно публиковались на страницах районной газеты «Восход»</w:t>
            </w:r>
          </w:p>
        </w:tc>
      </w:tr>
      <w:tr>
        <w:trPr>
          <w:trHeight w:val="304" w:hRule="atLeast"/>
        </w:trPr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Описание инновационного опыта образовательного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информатизации образовательного учреждения затрагивает все сферы школьной деятельности: управленческую, учебную, воспитательную, методическую, кадровую, материально-техническую, внешние связ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недрения информационно-коммуникационных технологий школа располагает достаточными материальными ресурс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 имеется кабинет информатики (10 ученических мест и место учителя).  В 2003 году при содействии ННГАСУ, представительство которого организовано на базе школы, открыт компьютерный класс (18 ученических мест и место учителя), установлен мультимедийный проектор. В классах есть выход в Интернет, компьютеры объединены в локальную сеть, приобретено программное обеспечение по многим предме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о в старших классах изучается предмет «Информатика и ИКТ». С 2005 года начато поэтапное изучение предмета с 5 класса. С открытием технологического класса «Информатика и ИКТ» изучается на расширенном уровне. В учебные планы профильных классов, учитывая запросы обучающихся, введены элективные курсы «Компьютерная графика» и «Технология создания сайт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 активно использует компьютерные и Интернет-технологии в управленческой и преподавательск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кадры располагают хорошими возможностями для активного использования компьютерных технологий в учебно-воспитательном процессе. 18 человек (33%) имеют навык работы с компьютером и используют его в педагогической практике. Активно используются компьютерные и Интернет-технологии на уроках истории, мировой художественной культуры, информатики, физики, астрономии, литературы, элективных курсах «Компьютерная графика» и «Технология создания сайтов». Внедрение ИКТ осуществляется на уроках русского языка, математики, биологии, ОБЖ, английского и немецкого языков. Проведение уроков с информационными технологиями способствует формированию положительной мотивации к учебной деятельности и, как следствие, повышению учебных достижений. Умение свободно ориентироваться в нарастающем потоке научной информации, грамотное владение передовыми образовательными технологиями помогают учителю воспитать успешного ученика. Повышается профессиональная компетентность учителя, его авторит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 приобщаются к созданию компьютерных проектов, и это один из способов реализации их личных потребностей и интересов, налаживания партнерских отношений в ситуации «учитель – ученик». Защита творческих проектов в форме компьютерных презентаций стала не только элементом урочной деятельности, но и формой выпускного экзаме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технологии используются при проведении общешкольных мероприятий, на заседаниях творческих групп, ведется кружок компьютерной грамот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тижения школы публикуются на сайте (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hyperlink r:id="rId2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en-US"/>
                </w:rPr>
                <w:t>wadscol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en-US"/>
                </w:rPr>
                <w:t>narod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bCs/>
                <w:sz w:val="28"/>
                <w:szCs w:val="28"/>
              </w:rPr>
              <w:t xml:space="preserve">), </w:t>
            </w:r>
            <w:r>
              <w:rPr>
                <w:sz w:val="28"/>
                <w:szCs w:val="28"/>
              </w:rPr>
              <w:t>тем самым родители, общественность могут оперативно узнавать о деятельности школы и, при необходимости, влиять на ее процес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ия и бухгалтерия школы оснащены компьютерной техникой, работники осваивают современную форму документо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ботки школы в использовании информационно-коммуникационных технологий неоднократно представлялись в форме компьютерной презентации на семинарах директоров и заместителей директоров школ района, на районной августовской конференции педагогических работников, на кафедрах ГОУ ДПО НИР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реализации программы развития планируется создание новой модели школы информационного типа – школы, высоко технологически организованной, представляющей собой единую информационную систему, объединяющую все структурные элементы образовательного процесса.</w:t>
            </w:r>
          </w:p>
        </w:tc>
      </w:tr>
      <w:tr>
        <w:trPr>
          <w:trHeight w:val="304" w:hRule="atLeast"/>
        </w:trPr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Экспертное заключение</w:t>
            </w:r>
          </w:p>
        </w:tc>
      </w:tr>
      <w:tr>
        <w:trPr>
          <w:trHeight w:val="304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масштаб и формы распространения изменений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нновационного опыта образовательного учреждения очевидна: деятельность школы соответствует Концепции модернизации российского образования, Приоритетным направлениям развития образовательной системы Российской Федерации, Федеральной целевой программе развития образования на 2006-2010 годы и заказу социума. Выбранное направление инновационной деятельности способствует конкурентоспособности школы и обеспечивает ее продвижение по пути развития. Опыт школы по внедрению информационно-коммуникационных технологий изучался на  заседаниях районных методических объединений, районных  семинарах, педагогических конференциях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: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ind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распространение инновационного опыта школы на районном и областном уровнях.</w:t>
            </w:r>
          </w:p>
        </w:tc>
      </w:tr>
      <w:tr>
        <w:trPr>
          <w:trHeight w:val="304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эксперта, его контактные телефоны, адрес электронной почты, почтовый адрес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ева Тамара Васильевна, начальник УО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380  Нижегородская обл.,  Вадский р-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ад, ул. 1 Мая, д. 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8240) 4-13-61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 -  mail: vadroo@yandex.ru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яющие образования: обучение, вос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инновационного опыта:  информационно- коммуникационные технологии.</w:t>
      </w:r>
    </w:p>
    <w:p>
      <w:pPr>
        <w:pStyle w:val="Normal"/>
        <w:rPr/>
      </w:pPr>
      <w:r>
        <w:rPr>
          <w:sz w:val="28"/>
          <w:szCs w:val="28"/>
        </w:rPr>
        <w:t>Информационное представление опыта:  компьютерные презентации на семинарах директоров и заместителей директоров школ района, на районной августовской конференции педагогических работников, на кафедрах ГОУ ДПО НИ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dscol@naro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2:58:00Z</dcterms:created>
  <dc:creator>User</dc:creator>
  <dc:description/>
  <cp:keywords/>
  <dc:language>en-US</dc:language>
  <cp:lastModifiedBy>diana</cp:lastModifiedBy>
  <cp:lastPrinted>2007-06-28T16:34:00Z</cp:lastPrinted>
  <dcterms:modified xsi:type="dcterms:W3CDTF">2009-09-29T06:47:00Z</dcterms:modified>
  <cp:revision>20</cp:revision>
  <dc:subject/>
  <dc:title>Информационная карта инновационного опыта участника </dc:title>
</cp:coreProperties>
</file>