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87"/>
        <w:gridCol w:w="7088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овосельская средняя общеобразовательная шко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60 Нижегородская область, Вачский район, с. Новоселки, ул. Школьная, д. 2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истемы гражданско-патриотического образования и воспитания у учащихся через реализацию новой программы развития «Сельск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 – школа патриотизма и гражданственности»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достижением целей предыдущего опыта «Индивидуализация и дифференциация в обучении и воспитании» и изменением социального заказа и особенностей внешней социальной среды школы. Актуальность изменений обусловлена потребностью общества в сформированной гражданско-компетентной личности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еализации в образовательный процесс системы проектов, нацеленных на формирование социально-значимых качеств учащегося как гражданина и патриота. В основе реализации проектов лежит представление о том, что учащийся не только потребляет культурные ценности в процессе образования, но и наращивает их. При этом самоопределяющейся в своей социализации личности представляют как самоценность, как цели, а не как средства общественного развития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формирование системы гражданско-патриотического образования и воспитания через реализацию проектов «Патриот», «Музей»; отработка механизма взаимодействия школы и социума (проект «Открытая школа», «Семья»); совершенствование учебно-воспитательного процесса в направлении профилизации и индивидуализации обучения как основы для формирования гражданских качеств личности (проекты «Учение» и «Здоровье»)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- техническая база школы, сотворчество всех участников образовательного процесса в реализации проектов, позиция педагогов, их самообразование, уровень квалификации, сотрудничество с центрами дополнительного образования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6-2007 учебном году школа, педагоги, учащиеся достигли значительных достижений, что подтверждает высокую результативность деятельности по каждому из 6 направл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нешняя результативность ИПО: 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«Нижегородская школа безопасности – «Зарница»» (районный, зональный, областной уровни)  - 1 место;</w:t>
            </w:r>
          </w:p>
          <w:p>
            <w:pPr>
              <w:pStyle w:val="Normal"/>
              <w:jc w:val="both"/>
              <w:rPr/>
            </w:pPr>
            <w:r>
              <w:rPr/>
              <w:t>- Смотр конкурс кадетских классов (областной уровень) – 2 место;</w:t>
            </w:r>
          </w:p>
          <w:p>
            <w:pPr>
              <w:pStyle w:val="Normal"/>
              <w:jc w:val="both"/>
              <w:rPr/>
            </w:pPr>
            <w:r>
              <w:rPr/>
              <w:t>- Олимпиада по ОБЖ (район. уровень) – 1 место;</w:t>
            </w:r>
          </w:p>
          <w:p>
            <w:pPr>
              <w:pStyle w:val="Normal"/>
              <w:jc w:val="both"/>
              <w:rPr/>
            </w:pPr>
            <w:r>
              <w:rPr/>
              <w:t>- Конкурс эссе «Греми как колокол, хвала тому, чей дух высок и смел» (районный уровень) – 1, 2 место; (областной уровень) – диплом лауреата,</w:t>
            </w:r>
          </w:p>
          <w:p>
            <w:pPr>
              <w:pStyle w:val="Normal"/>
              <w:jc w:val="both"/>
              <w:rPr/>
            </w:pPr>
            <w:r>
              <w:rPr/>
              <w:t>- Конкурс «Словесник – 2007» (районный уровень) – 1 место;</w:t>
            </w:r>
          </w:p>
          <w:p>
            <w:pPr>
              <w:pStyle w:val="Normal"/>
              <w:jc w:val="both"/>
              <w:rPr/>
            </w:pPr>
            <w:r>
              <w:rPr/>
              <w:t>- Конкурс лучших учителей в рамках приоритетного национального проекта «Образование» - 2 победителя;</w:t>
            </w:r>
          </w:p>
          <w:p>
            <w:pPr>
              <w:pStyle w:val="Normal"/>
              <w:jc w:val="both"/>
              <w:rPr/>
            </w:pPr>
            <w:r>
              <w:rPr/>
              <w:t>- Конкурс ОУ, реализующих инновационные образовательные программы, в рамка ПНП «Образование» - 1 место в рейтинге сельских школ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этап конкурса «Лучшие школы России – 2007» - 1 место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смотр-конкурс военно-патриотических клубов – 2 место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смотр физкультурно-оздоровительной работы по месту жительства – 2 мест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нутренняя результативность ИПО:</w:t>
            </w:r>
          </w:p>
          <w:p>
            <w:pPr>
              <w:pStyle w:val="Normal"/>
              <w:jc w:val="both"/>
              <w:rPr/>
            </w:pPr>
            <w:r>
              <w:rPr/>
              <w:t>- Сертифицированы программы для реализации оборонно-спортивн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ая подготовка: специальность «Тракторист» в 2006-207 году получили 60% выпускников школы;</w:t>
            </w:r>
          </w:p>
          <w:p>
            <w:pPr>
              <w:pStyle w:val="Normal"/>
              <w:jc w:val="both"/>
              <w:rPr/>
            </w:pPr>
            <w:r>
              <w:rPr/>
              <w:t>- 50% поступили на бюджетные места ВУЗов и ССУЗов по профилю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егулярно проводятся Дни Здоровья, туристические походы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деятельность школы способствует воспитанию учащихся как ответственных, нравственных, умеющих принимать решения и заслуживает одобрения родителей и социальных партнеров школы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НИРО, Публичный отчет образовательного учреждения в практике лучших школ Нижегородской области, Н.Новгород, 2007</w:t>
            </w:r>
          </w:p>
        </w:tc>
      </w:tr>
      <w:tr>
        <w:trPr>
          <w:trHeight w:val="35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ая модель социально-значимых качеств личности выпускника школы, деятельность школы направлена на формирование, воспитание личности учащегося, любящего свою малую родину, физически здорового, ведущего здоровый образа жизни, нравственного образованного, обладающего позитивной мотивацией, способного к успешной социализации в обществе и адаптации на рынке труда. Данный ИПО имеет большую значимость при организации учебно-воспитательного процесса и распространяется на муниципальном, региональном уровня через семинары руководителей ОУ, публичные отчеты, публикации.</w:t>
            </w:r>
          </w:p>
        </w:tc>
      </w:tr>
      <w:tr>
        <w:trPr>
          <w:trHeight w:val="3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совет управления образования администрации Вачского района (председатель экспертного совета, заведующая ИМЦ Оруп Е.В.) Адрес: 606150, Нижегородская область, пгт Вача, ул.Советская, д.24 «б»,тел. (273) 6-19-63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Характеристики инновационного опыта: технологии, проектирование</w:t>
      </w:r>
    </w:p>
    <w:p>
      <w:pPr>
        <w:pStyle w:val="Normal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Информационное представление опыта: позиционное самоопределение, субъект собствен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88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рефиснкая средняя общеобразовательная шко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42, Нижегородская область, Вачский район, с. Арефино, ул. Пестрякова, д. 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содержания образования в школе на освоении и личностное принятие учащимися социально значимых ценностей традиционно-культурного знания  и приобретение навыков изучения и интеграции в современный контекст традиционных технологий природопользования, обучения, социального и семейного взаимодействия управления через реализацию проекта инновационного развития «Школа этно-экологического проектирования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– противоречие, сложившееся в социально-педагогическом пространстве сельского района типичным для культуры и социума современного села и прогрессирующая интеллектуальная эмиграция, постоянная утрата потенциальных инноваторов социально-экономической жизни села при наличии богатейшего потенциала для различных направлений инновационной деятельност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интеграции в учебном процессе полузабытых традиционно-культурных и современных технологий природопользования, обучения социального и семейного взаимодействия управления через формирование социально-педагогического дидактического учебно-исследовательского управленческого проектирования в пространстве социума села. Структура содержания образовательного процесса: проекты и подпроек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ект «Семейный Арефинский клуб «Оберег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проект «Семейная инициатива «Род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проект «Досуговый центр «Народный праздн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 «Школьная академия наук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/>
              <w:t>Подпроект «Исследовательский центр «Этнос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/>
              <w:t>Подпроект «Партнерская инициатива «Уклад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/>
              <w:t>Подпроект «Группа визуальных технологий «Взор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8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здание модели ОУ «Школа этно-экологического проектирования», ценностными ориентирами которой явля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личности ученика как субъекта коммуникативной деятельности социального проектирования в пространстве се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личности ученика как субъекта собственной исследовательской деятельности учебно-исследовательского проектирования в практикоориентированном контексте изучения традиционно-культурного содержания се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крытие, понимание личностных смыслов и целей своей учебной, исследовательской и социально-проек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иционное самоопределение каждого субъекта образовательного процесса как активного деятеля по изменению себя и собственной жизни, преобразования села и жизни сельского социу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зовательное моделирование социокультурного пространства села как инновационный синтез традиционного и нового, формирующий целостную, укорененную в историческом наследии, но готовую к творческим преобразованиям личност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ми реализации изменений являются внутренние факторы:</w:t>
            </w:r>
          </w:p>
          <w:p>
            <w:pPr>
              <w:pStyle w:val="Normal"/>
              <w:jc w:val="both"/>
              <w:rPr/>
            </w:pPr>
            <w:r>
              <w:rPr/>
              <w:t>- субъекты образовательного процесса (введение инноваций находит положительный отклик среди учителей, учащихся и родителей),</w:t>
            </w:r>
          </w:p>
          <w:p>
            <w:pPr>
              <w:pStyle w:val="Normal"/>
              <w:jc w:val="both"/>
              <w:rPr/>
            </w:pPr>
            <w:r>
              <w:rPr/>
              <w:t>- условия организации образовательного процесса (необходимо создать комфортное условие для работы как для учащихся  и родителей, так и для учителей и работников школы),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образовательного процесса (требуется разработка программ профильного и предпрофильного обучения и программы образовательного пространства),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образовательные и информационно-коммуникативные технологии (оснащение школы современными ИКТ).</w:t>
            </w:r>
          </w:p>
          <w:p>
            <w:pPr>
              <w:pStyle w:val="Normal"/>
              <w:jc w:val="both"/>
              <w:rPr/>
            </w:pPr>
            <w:r>
              <w:rPr/>
              <w:t>Внешние факторы:</w:t>
            </w:r>
          </w:p>
          <w:p>
            <w:pPr>
              <w:pStyle w:val="Normal"/>
              <w:jc w:val="both"/>
              <w:rPr/>
            </w:pPr>
            <w:r>
              <w:rPr/>
              <w:t>- природная среда (способствует развитию учащихся),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среда (наличие сети учреждений соцкультбыта дает возможность использовать их для развития учащихся),</w:t>
            </w:r>
          </w:p>
          <w:p>
            <w:pPr>
              <w:pStyle w:val="Normal"/>
              <w:jc w:val="both"/>
              <w:rPr/>
            </w:pPr>
            <w:r>
              <w:rPr/>
              <w:t>- демографический фактор (школа получит право на дальнейшее существование, если произойдут изменения, как в содержании, так и в технологии образовательного процесс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этно-экологического проектирования педагогической системы школы,</w:t>
            </w:r>
          </w:p>
          <w:p>
            <w:pPr>
              <w:pStyle w:val="Normal"/>
              <w:jc w:val="both"/>
              <w:rPr/>
            </w:pPr>
            <w:r>
              <w:rPr/>
              <w:t>- операциональное планирование нововведений и общественная экспертиза проекта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оектной команды и развитие учебно-профессионального коллектива.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59"/>
        <w:gridCol w:w="6683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ия: Нижегородская инновационная школа. Инновационный образовательный проект «Школа этно-экологического проектирования», Н.Новгород, 2007;</w:t>
            </w:r>
          </w:p>
          <w:p>
            <w:pPr>
              <w:pStyle w:val="Normal"/>
              <w:jc w:val="both"/>
              <w:rPr/>
            </w:pPr>
            <w:r>
              <w:rPr/>
              <w:t>- ГОУ ДПО НИРО Нижегородская инновационная школа (выпуск 4). Эксперимент в образовательном комплексе региона, Н.Новгород, 2007.</w:t>
            </w:r>
          </w:p>
        </w:tc>
      </w:tr>
      <w:tr>
        <w:trPr>
          <w:trHeight w:val="3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социального пространства села и сопредельного ему куста деревень: в выявлении и актуализации сложного комплекса традиционно-культурных форм природопользования, бытового хозяйствования, управления, семейной педагоги конкретной, малой территории – залог их успешности. Данный опыт имеет распространение на муниципальном и региональном уровне через публичные отчеты, семинары, публикации.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совет управления образования администрации Вачского района (председатель экспертного совета, заведующая ИМЦ Оруп Е.В.) Адрес: 606150, Нижегородская область, пгт Вача, ул.Советская, д.24 «б»,тел. (273) 6-19-6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разова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 (проектирование социальное, учебно-исследовательское)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убъект соб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08:00Z</dcterms:created>
  <dc:creator>User</dc:creator>
  <dc:description/>
  <cp:keywords/>
  <dc:language>en-US</dc:language>
  <cp:lastModifiedBy>diana</cp:lastModifiedBy>
  <cp:lastPrinted>2007-12-26T16:08:00Z</cp:lastPrinted>
  <dcterms:modified xsi:type="dcterms:W3CDTF">2009-09-29T06:55:00Z</dcterms:modified>
  <cp:revision>17</cp:revision>
  <dc:subject/>
  <dc:title>ИНФОРМАЦИОННАЯ КАРТА ИННОВАЦИОННОГО ОПЫТА УЧАСТНИКА</dc:title>
</cp:coreProperties>
</file>