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8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Арефинская средняя общеобразовательная шко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142, Нижегородская область, Вачский район, с. Арефино, ул. Пестрякова, д. 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содержания образования в школе на освоение и личностное принятие учащимися социально значимых ценностей традиционно-культурного знания  и приобретение навыков изучения и интеграции в современный контекст традиционных технологий природопользования, обучения, социального и семейного взаимодействия управления через реализацию проекта инновационного развития «Школа этно-экологического проектирования»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– противоречие, сложившееся в социально-педагогическом пространстве сельского района типичным для культуры и социума современного села и прогрессирующая интеллектуальная эмиграция, постоянная утрата потенциальных инноваторов социально-экономической жизни села при наличии богатейшего потенциала для различных направлений инновационной деятельност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интеграции в учебном процессе полузабытых традиционно-культурных и современных технологий природопользования, обучения социального и семейного взаимодействия управления через формирование социально-педагогического дидактического учебно-исследовательского управленческого проектирования в пространстве социума села. Структура содержания образовательного процесса: проекты и подпроек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ект «Семейный Арефинский клуб «Оберег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проект «Семейная инициатива «Род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проект «Досуговый центр «Народный празд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«Школьная академия наук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/>
              <w:t>Подпроект «Исследовательский центр «Этнос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/>
              <w:t>Подпроект «Партнерская инициатива «Уклад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/>
              <w:t>Подпроект «Группа визуальных технологий «Взор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модели ОУ «Школа этно-экологического проектирования», ценностными ориентирами которой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ичности ученика как субъекта коммуникативной деятельности социального проектирования в пространстве се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личности ученика как субъекта собственной исследовательской деятельности учебно-исследовательского проектирования в практикоориентированном контексте изучения традиционно-культурного содержания се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крытие, понимание личностных смыслов и целей своей учебной, исследовательской и социально-проек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иционное самоопределение каждого субъекта образовательного процесса как активного деятеля по изменению себя и собственной жизни, преобразования села и жизни сельского социу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тельное моделирование социокультурного пространства села как инновационный синтез традиционного и нового, формирующий целостную, укорененную в историческом наследии, но готовую к творческим преобразованиям личности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ми реализации изменений являются внутренние факторы:</w:t>
            </w:r>
          </w:p>
          <w:p>
            <w:pPr>
              <w:pStyle w:val="Normal"/>
              <w:jc w:val="both"/>
              <w:rPr/>
            </w:pPr>
            <w:r>
              <w:rPr/>
              <w:t>- субъекты образовательного процесса (введение инноваций находит положительный отклик среди учителей, учащихся и родителей),</w:t>
            </w:r>
          </w:p>
          <w:p>
            <w:pPr>
              <w:pStyle w:val="Normal"/>
              <w:jc w:val="both"/>
              <w:rPr/>
            </w:pPr>
            <w:r>
              <w:rPr/>
              <w:t>- условия организации образовательного процесса (необходимо создать комфортное условие для работы как для учащихся  и родителей, так и для учителей и работников школы),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образовательного процесса (требуется разработка программ профильного и предпрофильного обучения и программы образовательного пространства),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образовательные и информационно-коммуникативные технологии (оснащение школы современными ИКТ).</w:t>
            </w:r>
          </w:p>
          <w:p>
            <w:pPr>
              <w:pStyle w:val="Normal"/>
              <w:jc w:val="both"/>
              <w:rPr/>
            </w:pPr>
            <w:r>
              <w:rPr/>
              <w:t>Внешние факторы:</w:t>
            </w:r>
          </w:p>
          <w:p>
            <w:pPr>
              <w:pStyle w:val="Normal"/>
              <w:jc w:val="both"/>
              <w:rPr/>
            </w:pPr>
            <w:r>
              <w:rPr/>
              <w:t>- природная среда (способствует развитию учащихся),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среда (наличие сети учреждений соцкультбыта дает возможность использовать их для развития учащихся),</w:t>
            </w:r>
          </w:p>
          <w:p>
            <w:pPr>
              <w:pStyle w:val="Normal"/>
              <w:jc w:val="both"/>
              <w:rPr/>
            </w:pPr>
            <w:r>
              <w:rPr/>
              <w:t>- демографический фактор (школа получит право на дальнейшее существование, если произойдут изменения, как в содержании, так и в технологии образовательного процесс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тно-экологического проектирования педагогической системы школы,</w:t>
            </w:r>
          </w:p>
          <w:p>
            <w:pPr>
              <w:pStyle w:val="Normal"/>
              <w:jc w:val="both"/>
              <w:rPr/>
            </w:pPr>
            <w:r>
              <w:rPr/>
              <w:t>- операциональное планирование нововведений и общественная экспертиза проекта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оектной команды и развитие учебно-профессионального коллектива.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59"/>
        <w:gridCol w:w="6683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ия: Нижегородская инновационная школа. Инновационный образовательный проект «Школа этно-экологического проектирования», Н.Новгород, 2007;</w:t>
            </w:r>
          </w:p>
          <w:p>
            <w:pPr>
              <w:pStyle w:val="Normal"/>
              <w:jc w:val="both"/>
              <w:rPr/>
            </w:pPr>
            <w:r>
              <w:rPr/>
              <w:t>- ГОУ ДПО НИРО Нижегородская инновационная школа (выпуск 4). Эксперимент в образовательном комплексе региона, Н.Новгород, 2007.</w:t>
            </w:r>
          </w:p>
        </w:tc>
      </w:tr>
      <w:tr>
        <w:trPr>
          <w:trHeight w:val="3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социального пространства села и сопредельного ему куста деревень: в выявлении и актуализации сложного комплекса традиционно-культурных форм природопользования, бытового хозяйствования, управления, семейной педагоги конкретной, малой территории – залог их успешности. Данный опыт имеет распространение на муниципальном и региональном уровне через публичные отчеты, семинары, публикации.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совет управления образования администрации Вачского района (председатель экспертного совета, заведующая ИМЦ Оруп Е.В.) Адрес: 606150, Нижегородская область, пгт Вача, ул.Советская, д.24 «б»,тел. (273) 6-19-63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Составляющие образования: образование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Характеристики инновационного опыта: технологии (проектирование социальное, учебно-исследовательское)</w:t>
      </w:r>
    </w:p>
    <w:p>
      <w:pPr>
        <w:pStyle w:val="Normal"/>
        <w:rPr>
          <w:rFonts w:ascii="Verdana" w:hAnsi="Verdana" w:cs="Verdana"/>
          <w:bCs/>
          <w:color w:val="333333"/>
          <w:sz w:val="22"/>
          <w:szCs w:val="22"/>
        </w:rPr>
      </w:pPr>
      <w:r>
        <w:rPr>
          <w:rFonts w:cs="Verdana" w:ascii="Verdana" w:hAnsi="Verdana"/>
          <w:bCs/>
          <w:color w:val="333333"/>
          <w:sz w:val="22"/>
          <w:szCs w:val="22"/>
        </w:rPr>
        <w:t>Информационное представление опыта: позиционное самоопределение, субъект соб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4:00Z</dcterms:created>
  <dc:creator>Zver</dc:creator>
  <dc:description/>
  <cp:keywords/>
  <dc:language>en-US</dc:language>
  <cp:lastModifiedBy>diana</cp:lastModifiedBy>
  <cp:lastPrinted>2008-10-13T16:50:00Z</cp:lastPrinted>
  <dcterms:modified xsi:type="dcterms:W3CDTF">2009-09-29T07:11:00Z</dcterms:modified>
  <cp:revision>5</cp:revision>
  <dc:subject/>
  <dc:title>ИНФОРМАЦИОННАЯ КАРТА ИННОВАЦИОННОГО ОПЫТА УЧАСТНИКА</dc:title>
</cp:coreProperties>
</file>