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 маршрут и индивидуальная образовательная траек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материал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документах, посвященных модернизации российского образования, ясно выражена мысль о необходимости смены ориентиров образования с получения  знаний и реализации абстрактных воспитательных задач  - к формированию универсальных способностей личности, основанных на новых социальных потребностях и ценностях. </w:t>
        <w:br/>
        <w:t>Достижение этой цели прямо связано с индивидуализацией образовательного процесса, что вполне осуществимо при обучении школьников по индивидуальным образовательным маршрутам.</w:t>
        <w:br/>
      </w:r>
      <w:r>
        <w:rPr>
          <w:bCs/>
          <w:i/>
          <w:sz w:val="28"/>
          <w:szCs w:val="28"/>
        </w:rPr>
        <w:t>Индивидуальный образовательный маршр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 учеными как</w:t>
      </w:r>
      <w:r>
        <w:rPr>
          <w:sz w:val="28"/>
          <w:szCs w:val="28"/>
        </w:rPr>
        <w:t xml:space="preserve">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 (С.В. Воробьева, Н.А. Лабунская, А.П. Тряпицына, Ю.Ф. Тимофеева и др.)</w:t>
      </w:r>
      <w:r>
        <w:rPr/>
        <w:t xml:space="preserve"> )</w:t>
      </w:r>
      <w:r>
        <w:rPr>
          <w:rStyle w:val="EndnoteCharacters"/>
          <w:rStyle w:val="EndnoteAnchor"/>
        </w:rPr>
        <w:endnoteReference w:id="2"/>
      </w:r>
      <w:r>
        <w:rPr>
          <w:sz w:val="28"/>
          <w:szCs w:val="28"/>
        </w:rPr>
        <w:br/>
        <w:t>Индивидуальный образовательный маршрут определяется образовательными потребностями, индивидуальными способностями и возможностями учащегося (уровень готовности к освоению программы), а также существующими стандартами содержания образования.</w:t>
        <w:br/>
        <w:t>Наряду с понятием «индивидуальный образовательный маршрут» существует понятие «</w:t>
      </w:r>
      <w:r>
        <w:rPr>
          <w:i/>
          <w:sz w:val="28"/>
          <w:szCs w:val="28"/>
        </w:rPr>
        <w:t>индивидуальная образовательная траектория</w:t>
      </w:r>
      <w:r>
        <w:rPr>
          <w:sz w:val="28"/>
          <w:szCs w:val="28"/>
        </w:rPr>
        <w:t>» (Г.А. Бордовский, С.А. Вдовина, Е.А. Климов, B.C. Мерлин, Н.Н. Суртаева, И.С. Якиманская и др.),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обладающее </w:t>
      </w:r>
      <w:r>
        <w:rPr>
          <w:iCs/>
          <w:sz w:val="28"/>
          <w:szCs w:val="28"/>
        </w:rPr>
        <w:t>более широким значением и предполагающее</w:t>
      </w:r>
      <w:r>
        <w:rPr>
          <w:sz w:val="28"/>
          <w:szCs w:val="28"/>
        </w:rPr>
        <w:t xml:space="preserve"> несколько направлений реализации: </w:t>
      </w:r>
      <w:r>
        <w:rPr>
          <w:bCs/>
          <w:sz w:val="28"/>
          <w:szCs w:val="28"/>
        </w:rPr>
        <w:t xml:space="preserve">содержательный </w:t>
      </w:r>
      <w:r>
        <w:rPr>
          <w:sz w:val="28"/>
          <w:szCs w:val="28"/>
        </w:rPr>
        <w:t xml:space="preserve">(вариативные учебные планы и образовательные программы, определяющие индивидуальный образовательный маршрут); </w:t>
      </w:r>
      <w:r>
        <w:rPr>
          <w:bCs/>
          <w:sz w:val="28"/>
          <w:szCs w:val="28"/>
        </w:rPr>
        <w:t xml:space="preserve">деятельностный </w:t>
      </w:r>
      <w:r>
        <w:rPr>
          <w:sz w:val="28"/>
          <w:szCs w:val="28"/>
        </w:rPr>
        <w:t xml:space="preserve">(специальные педагогические технологии); </w:t>
      </w:r>
      <w:r>
        <w:rPr>
          <w:bCs/>
          <w:sz w:val="28"/>
          <w:szCs w:val="28"/>
        </w:rPr>
        <w:t xml:space="preserve">процессуальный </w:t>
      </w:r>
      <w:r>
        <w:rPr>
          <w:sz w:val="28"/>
          <w:szCs w:val="28"/>
        </w:rPr>
        <w:t>(организационный аспект).</w:t>
        <w:br/>
        <w:t xml:space="preserve">Таким образом, </w:t>
      </w:r>
      <w:r>
        <w:rPr>
          <w:i/>
          <w:sz w:val="28"/>
          <w:szCs w:val="28"/>
        </w:rPr>
        <w:t>индивидуальная образовательная траектория</w:t>
      </w:r>
      <w:r>
        <w:rPr>
          <w:sz w:val="28"/>
          <w:szCs w:val="28"/>
        </w:rPr>
        <w:t xml:space="preserve"> предусматривает наличие </w:t>
      </w:r>
      <w:r>
        <w:rPr>
          <w:i/>
          <w:sz w:val="28"/>
          <w:szCs w:val="28"/>
        </w:rPr>
        <w:t>индивидуального образовательного маршрута</w:t>
      </w:r>
      <w:r>
        <w:rPr>
          <w:sz w:val="28"/>
          <w:szCs w:val="28"/>
        </w:rPr>
        <w:t xml:space="preserve"> (содержательный компонент), а также разработанный способ его реализации (технологии организации образовательного процесса).</w:t>
        <w:br/>
        <w:t xml:space="preserve"> Более подробно с толкованием понятий «индивидуальная образовательная траектория» и «индивидуальный образовательный маршрут» можно познакомиться, прочитав статьи предлагаемого библиографического материала, структурированного в соответствии с темами подборок: «Об индивидуализации обучения. Определение понятий», «Индивидуальный образовательный маршрут», «Индивидуальная образовательная траектория». Раздел «Индивидуальные траектории повышения квалификации» содержит несколько статей об индивидуализации процесса повышения квалификации учителей в современной системе дополнительного профессионального образования педагогов.</w:t>
        <w:br/>
        <w:t>Статьи предлагаемого библиографического материала относятся к периоду 2006-2009 гг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изации обучения. Определение пон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анкина, Т.В. Развитие сети общеобразовательных учреждений в регионах: результаты реализации приоритетного национального проекта «Образование» в 2007-2008 гг./ Т.В. Абанкина //Вопросы образования. - 2009. - №2. - С.5-1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а, Е. Еще раз об индивидуализации старшеклассников/ Е. Александрова //Воспитательная работа в школе. - 2008. - №6. - С.27-4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ександрова, Е. Индивидуализация образования: учиться для себя / Е. Александрова /Народное образование. - 2008. - №7. - С.243-25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ткин, А. Индивидуализированное обучение в Англии и России / А. Зоткин, Н. Муха //Школьные технологии. - 2008. - №2. - С.42-4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огинова, Ю.Н. Понятия индивидуального образовательного маршрута и индивидуальной образовательной траектории и проблема их проектирования // Биб-ка журнала «Методист».-2006.-№9.-С.4-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ылова, Н.Б. Индивидуализация ребенка в образовании: проблемы и решения / Н.Б. Крылова // Школьные технологии.-2008. - №2. - С.34-4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рнер, П.С. Субъектные поиски смысла содержания образования как новая задача педагогики сотрудничества / П.С. Лернер //Известия Академии педагогических и социальных наук.- М.,2008. - Вып.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иванова, О.Г. Теория и практика управления качеством образования старшеклассников в личностно-ориентированном образовании / О.Г. Селиванова // Профильная школа. - 2008. - №5. - С.4-8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цупов, С.В. Индивидуальные учебные планы в профильном обучении: практика, успехи, проблемы / С.В. Анцупов, Т.Н. Богданова, Е.В. Иваненко// Школьные технологии. - 2009. - №1. - С.116-12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емова, Л.К. Образовательно-профессиональный маршрут старшеклассников: проблемы, пути реализации/ Л.К. Артемова //Профильная школа. - 2008. - №6. - С. 47-5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шмаков, М. Индивидуальная программа: [Об индивидуальном маршруте обучения и попытке составить нормативный документ, отражающий этот метод, пишет академик РАО, профессор Марк  Башмаков]. -  (Электронный ресурс).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dd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005/04/10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ссолицына, Р. Индивидуальный учебный план: проектирование, выбор, организация обучения/ Р. Бессолицына, А.Ходырев //Директор школы. - 2009. - №4. - С.58-6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инкова, В.С. Индивидуальные учебные планы профильного обучения учащихся общеобразовательных учреждений/ В.С. Будинкова //Муниципальное образование: инновации и эксперимент. - 2008. - №4. - С.63-6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авриленко, С.С. Индивидуально-образовательный маршрут: [алгебра и начала анализа]/ С.С. Гавриленко// Математика в школе. - 2007. - №3. - С.51-5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рбачева, Г.Г. Индивидуальный образовательный маршрут как условие осуществления  психолого-педагогической коррекции дошкольников с проблемами в развитии / Г.Г. Горбачева // Дошкольная педагогика. - 2008. - №4. - С.37-3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кина, Н.П. Карта выбора индивидуального маршрута обучения / Н.П. Декина // Завуч. - 2004. - №6. - С.46-47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равлева, К. Обучение по индивидуальным учебным планам: повышение мотивации и возможность учащегося выбирать желаемую нагрузку/ К. Журавлева, Е.Зубарева, И. Нистратова, Е. Секачева // Директор школы. - 2008. - №3. - С.53-5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арева, Е. Обучение по индивидуальным учебным планам / Е.Зубарева, Т. Кузнецова, О. Аникеева// Народное образование. - 2006. - №5. - С.91-9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убарева, Е. Школьное расписание…для каждого ученика / Е. Зубарева //Народное образование. - 2009. - №4. - С.205-2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язева, Т.Н. Индивидуальный образовательный маршрут ребенка как условие осуществления психолого-педагогической коррекции младших школьников с ЗПР/ Т.Н. Князева // Коррекционная педагогика. - 2005. -№1. - С.62-6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ничкина, З.И. Индивидуальные познавательные маршруты как способ развития личности ребенка в условиях УДОД / З.И. Маничкина, Н.П. Садомова //Дополнительное образование и воспитание. - 2006. -№11. - С.23-27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котрова, Г.В. Индивидуальная программа развития старшеклассников в условиях профильного обучения / Г.В. Макотрова //Школьные технологии. - 2008. - №6. - С.104-10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котрова, Г.В. Индивидуальные образовательные программы при углубленном изучении химии / Г.В. Макотрова // Химия в школе. - 2008. - №1. - С.13-1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рова, А.В. Индивидуальные образовательные маршруты в основе личностной ориентации учащихся в условиях межшкольного учебного комбината/ под ред. Н.Н. Суптаевой : [Электронный ресурс].-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rs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йндольф, Т.А. Построение предметного образовательного маршрута ученика на основе индивидуально-ориентированных средств обучения/ Т.А. Рейндольф //Директор сельской школы. - 2007. - №3. - С.35-3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жкова, И. Роль тьютора в составлении индивидуальной образовательной программы учащегося / И. Рыжкова // Справочник руководителя ОУ. - 2009. - №1. - С.58-6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геева, Н.Н. Индивидуальный образовательный маршрут ученика в рамках профильного обучения / Н.Н. Сергеева//Администратор образования. – 2009. - №2. - С.66-6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ченкова, И. Индивидуально-ориентированные учебные планы как средство для разработки индивидуально-образовательных программ / И. Харченко//Школьное планирование. – 2006. - №1. - С.106-11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Целищева, Н. Инновация без кавычек: обучение по индивидуальному плану: Творческое пространство московской сетевой экспериментальной площадки по этой теме – 150 школ / Н.Целищева // Народное образование. - 2009. - №4. - С.199-20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Цыбенов, Б.В. Рабочие материалы педагога и обучающегося по индивидуальному образовательному маршруту / Б.В. Цыбенко //Практика административной работы в школе. - 2009. - №4. - С.48-5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пошникова, Т.В. Реализация лингвистического профиля обучения в форме индивидуального учебного плана / Т.В.Шапошникова, Л.А.  Байдурова //Управление качеством образования. - 2007. - №4. - С.82-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рулов, А.А. Организация  выполнения индивидуально-ориентированных учебных планов / А.А. Ярулов // Школьные технологии. - 2004. - №3. - С.86-1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рулов, А.А. Индивидуально-ориентированный учебный план / А.А. Ярулов//Школьные технологии. - 2004. - №6. - С.136-154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траектория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ушенкова, А.В. Диагностика учебных умений и навыков (из опыта работы школы по формированию индивидуальной траектории воспитания и развития старшеклассников) / А.В. Глушенкова // Директор школы. - 2008. - №4. - С.73-7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мин, А. Модели индивидуальных траекторий обучения / А. Гормин //Директор школы. - 2007. - №1. - С.69-7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тифеева, О. На пути к школе индивидуального образования / О. Евстифеева // Директор школы. - 2004. - №4. - С.60-6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дивидуальная образовательная траектория ученика //Начальная школа плюс до  после. - 2007. - №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ешко, В. Организация индивидуального обучения детей с особенностями в развитии / В.Мелешко // Социальная педагогика. - 2004. - №3. - С.86-8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иванова, О.Г. Развитие субъектности педагогов и школьников в условиях профильного обучения: [внутришк. модель, разраб. и апроб. в гимназии №2 г. Кирово-Чепецка Кировск. обл.]/ О.Г.Селиванова // Профильная школа. - 2008. - №2. - С.8-1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окова, Т. Индивидуальные стратегии обучения: проектирование и реализация //Директор школы. - 2006. - №1. - С.42-4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болкин, А.А. Индивидуальный образовательный проект «Математическая биржа»/ А.А. Тоболкин //Одаренный ребенок. - 2009. -№3. - С.60-6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уринова, Н.П. Алгоритм построения личностной траектории обучения / Н.П. Туринова //Образование в современной школе. - 2006. -№4. - С.48-5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урчанинова, Ю. Индивидуальная образовательная траектория по-техасски / Ю.Турчанинова //Директор школы. - 2005. - №8. - С.55-5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раектории повышения квалиф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шнин, Е.Г. Формирование у педагогов компетентности в сфере информационно-коммуникационных технологий на основе построения индивидуальной образовательной траектории / Е.Г. Квашнин //Стандарты и мониторинг  в образовании. - 2009. - №2. - С.8-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жнина, Л.В. Индивидуальный образовательный маршрут как инновация в профессиональной подготовке педагогов-психологов/ Л.В. Лежнина // Стандарты и мониторинг в образовании. - 2009. - №2. - С.21-2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ыхлова, Н.Н. Конкурентоспособная методическая служба – конкурентоспособная Россия / Н.Н. Рыхлова: [работа методической службы по индивидуальному запросу педагога] //Методист. - 2007. -№7. - С.17-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итбаева, Э.Р. Возможности системы дополнительного образования в формировании профессиональной готовности педагога к реализации профильного обучения / Э.Р. Саитбаева, Ю.В. Воронина // Профильная школа. - 2008. - №6. -  С.54-6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утовская, Е.А. Стажировка как проектирование индивидуальной траектории развития учителя технологии: [в системе повышения квалификации учителя технологии школы Ханты-Манс. авт. окр.] / Е.А. Тутовская // Педагогическое образование и наука. - 2008. - №3. - С.56-61.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библиограф библиотеки ГОУ ДПО НИРО </w:t>
        <w:br/>
        <w:t>Шадрина Е.В.</w:t>
      </w:r>
    </w:p>
    <w:sectPr>
      <w:footerReference w:type="default" r:id="rId4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вопросу об обучении школьников по индивидуальным траекториям образовательного маршрута</w:t>
      </w:r>
      <w:r>
        <w:rPr>
          <w:b/>
        </w:rPr>
        <w:t xml:space="preserve"> (</w:t>
      </w:r>
      <w:r>
        <w:rPr/>
        <w:t xml:space="preserve">Консультант: профессор кафедры начального образования Есенкова Т.Ф.:[Электронный ресурс].- </w:t>
      </w:r>
      <w:hyperlink r:id="rId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k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ch</w:t>
        </w:r>
        <w:r>
          <w:rPr>
            <w:rStyle w:val="InternetLink"/>
          </w:rPr>
          <w:t>_4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2005/04/10.htm" TargetMode="External"/><Relationship Id="rId3" Type="http://schemas.openxmlformats.org/officeDocument/2006/relationships/hyperlink" Target="http://lib.hersen.spb.ru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uipk.narod.ru/diskons/nach/nach_4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1:00Z</dcterms:created>
  <dc:creator>admin</dc:creator>
  <dc:description/>
  <cp:keywords/>
  <dc:language>en-US</dc:language>
  <cp:lastModifiedBy>diana</cp:lastModifiedBy>
  <dcterms:modified xsi:type="dcterms:W3CDTF">2009-11-09T13:32:00Z</dcterms:modified>
  <cp:revision>4</cp:revision>
  <dc:subject/>
  <dc:title>Индивидуальная образовательная траектория</dc:title>
</cp:coreProperties>
</file>