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года ___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состав экспертных групп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бщественных организаций по конкурсному отбору </w:t>
      </w:r>
      <w:r>
        <w:rPr>
          <w:b/>
          <w:sz w:val="28"/>
          <w:szCs w:val="28"/>
          <w:lang w:val="en-US" w:eastAsia="en-US"/>
        </w:rPr>
        <w:t>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ижегородская областная организация профсоюза работников народного образования и науки Российской Федера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68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кова Екате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Володарской районной организации профсоюза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атья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кома профсоюза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иокской районной организации профсоюза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атья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ысковской районной организации профсоюза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сновской районной организации профсоюза (по согласованию)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родской Совет председателей родительских комитетов шко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68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ор федерального государственного образовательного учреждения высшего профессионального образования "Волго-Вятская академия государственной службы", кандидат исторических наук, член городской научно-практической лаборатории по проблемам воспитания и семь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Александра Ивановн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ородского Совета родителей, директор муниципального образовательного учреждения дополнительного образования детей "Центр развития творчества детей и юношества" Автозаводского района г. Н. Нов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таева Татьяна Владимировн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лен родительского комитета муниципального образовательного учреждения средней общеобразовательной школы № 30 Нижегородского района г. Н. Новгорода, заместитель директора государственного образовательного учреждения дополнительного образования детей "Детско-юношеский центр Нижегородской области "Олимпиец"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родительского комитета государственного</w:t>
            </w:r>
            <w:r>
              <w:rPr>
                <w:color w:val="000000"/>
                <w:sz w:val="28"/>
                <w:szCs w:val="28"/>
              </w:rPr>
              <w:t xml:space="preserve"> образовательного учреждения дополнительного образования детей "Центр развития  творчества детей и юношества Нижегородской области"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Евгеньевн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одительского комитета муниципального образовательного учреждения средней общеобразовательной школы № 91 Ленинского района г. Н. Новгорода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Эксперты и консультанты по вопросам дополнительного образования детей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68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крылова Надежда Анатолье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отдела аттестации образовательных учреждений государственного образовательного учреждения дополнительного образования взрослых "Центр лицензирования и мониторинга образования Нижегородской области", член экспертных групп по государственной аккредитации учреждений дополнительного образования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ькина Алевтина Васильевн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цент кафедры теории и практики воспитания государственного образовательного учреждения дополнительного профессионального образования "Нижегородский институт развития образования"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алентиновн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ий преподаватель кафедры теории и практики воспитания государственного образовательного учреждения дополнительного профессионального образования "Нижегородский институт развития образования"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а Светлана Александровн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ая кафедрой теории и практики воспитания государственного образовательного учреждения дополнительного профессионального образования "Нижегородский институт развития образования"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Татьяна Николаевн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осударственного образовательного учреждения дополнительного образования детей "Центр эстетического воспитания детей Нижегородской области", член экспертной группы по государственной аккредитации учреждений дополнительного образования детей различн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6:00Z</dcterms:created>
  <dc:creator>Коновалов С И</dc:creator>
  <dc:description/>
  <cp:keywords/>
  <dc:language>en-US</dc:language>
  <cp:lastModifiedBy>Админ</cp:lastModifiedBy>
  <cp:lastPrinted>2009-04-27T10:13:00Z</cp:lastPrinted>
  <dcterms:modified xsi:type="dcterms:W3CDTF">2009-04-27T06:14:00Z</dcterms:modified>
  <cp:revision>5</cp:revision>
  <dc:subject/>
  <dc:title>Приложение 1</dc:title>
</cp:coreProperties>
</file>