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Нижегородской области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3.2008  № 229</w:t>
      </w:r>
    </w:p>
    <w:p>
      <w:pPr>
        <w:pStyle w:val="Normal"/>
        <w:ind w:left="50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0" w:right="101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right="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Настоящая процедура 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 (далее - Процедура), определяет ход проведения конкурсного отбора муниципальных образовательных учреждений дополнительного образования детей, внедряющих инновационные образовательные программы (далее – учреждения), в целях оказания им государственной поддержки из областного бюджета в виде грантов Губернатора Нижегород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едоставления данной меры государственной поддержки, размер средств областного бюджета, направляемых на ее предоставление, а также количество учреждений, которым оказывается государственная поддержка, определяются Правительством Нижегородской области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ный отбор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 (далее – конкурсный отбор) осуществляет региональная конкурсная комиссия (далее – конкурсная комиссия)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положение о конкурсной комиссии утверждается приказом министерства образования Нижегородской облас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конкурсного отбора согласовывается с рабочей группой по реализации приоритетных национальных проектов в сфере образования, утвержденной распоряжением Правительства Нижегородской области от 22 декабря 2005 года № 913-р "О создании рабочей группы по реализации приоритетных национальных проектов в сфере образования" (далее - коллегиальный орган)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Конкурсная комиссия осуществляет отбор в соответствии с критериями, устанавливаемыми министерством образования Нижегородской области.</w:t>
      </w:r>
    </w:p>
    <w:p>
      <w:pPr>
        <w:pStyle w:val="Normal"/>
        <w:spacing w:lineRule="auto" w:line="360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01" w:hanging="0"/>
        <w:jc w:val="center"/>
        <w:rPr/>
      </w:pPr>
      <w:r>
        <w:rPr>
          <w:b/>
          <w:sz w:val="28"/>
          <w:szCs w:val="28"/>
        </w:rPr>
        <w:t>2. Критерии конкурсного отбора</w:t>
      </w:r>
    </w:p>
    <w:p>
      <w:pPr>
        <w:pStyle w:val="Normal"/>
        <w:spacing w:lineRule="auto" w:line="360"/>
        <w:ind w:right="10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01" w:firstLine="748"/>
        <w:jc w:val="both"/>
        <w:rPr/>
      </w:pPr>
      <w:r>
        <w:rPr>
          <w:sz w:val="28"/>
          <w:szCs w:val="28"/>
        </w:rPr>
        <w:t>2.1. Участниками конкурсного отбора могут быть: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, в которых функционируют органы самоуправления, обеспечивающие государственно-общественный характер управления учреждением дополнительного образования детей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, имеющие коллективный договор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, в деятельности которых не зафиксированы нарушения законодательства в сфере образования и трудового законодательства за последние три года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учреждения, в которых действует программа развит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я, которые являются методическими центрами для других образовательных учреждений муниципального района (городского округа) Нижегородской области по вопросам дополнительного образования и воспитания детей; являются пилотной, экспериментальной, инновационной или иной площадкой федерального, регионального или муниципального уровня;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, которые полностью укомплектованы педагогическими кадрами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- учреждения, которые предоставляют учредителю и общественности ежегодный отчет о поступлении и расходовании финансовых и материальных средств, обеспечивающий открытость и прозрачность его деятельности.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2. Критериями конкурсного отбора являются:</w:t>
      </w:r>
    </w:p>
    <w:p>
      <w:pPr>
        <w:pStyle w:val="Normal"/>
        <w:spacing w:lineRule="auto" w:line="360" w:before="120" w:after="0"/>
        <w:ind w:firstLine="748"/>
        <w:jc w:val="both"/>
        <w:rPr/>
      </w:pPr>
      <w:r>
        <w:rPr>
          <w:color w:val="000000"/>
          <w:sz w:val="28"/>
          <w:szCs w:val="28"/>
        </w:rPr>
        <w:t>- качественные показатели организации образовательного процесса;</w:t>
      </w:r>
    </w:p>
    <w:p>
      <w:pPr>
        <w:pStyle w:val="Normal"/>
        <w:spacing w:lineRule="auto" w:line="360" w:before="120" w:after="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сть использования современных образовательных технологий;</w:t>
      </w:r>
    </w:p>
    <w:p>
      <w:pPr>
        <w:pStyle w:val="Normal"/>
        <w:spacing w:lineRule="auto" w:line="36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сурсное обеспечение методической и инновационной деятельности учреждения;</w:t>
      </w:r>
    </w:p>
    <w:p>
      <w:pPr>
        <w:pStyle w:val="Normal"/>
        <w:spacing w:lineRule="auto" w:line="36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частие в муниципальных, региональных, федеральных и международных фестивалях, конкурсах, смотрах, соревнованиях и т.п.;</w:t>
      </w:r>
    </w:p>
    <w:p>
      <w:pPr>
        <w:pStyle w:val="Normal"/>
        <w:spacing w:lineRule="auto" w:line="360" w:before="120" w:after="0"/>
        <w:ind w:firstLine="74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сочетание принципов единоначалия и самоуправления (демократичный характер принятия решений, эффективная деятельность органов самоуправления);</w:t>
      </w:r>
    </w:p>
    <w:p>
      <w:pPr>
        <w:pStyle w:val="Normal"/>
        <w:spacing w:lineRule="auto" w:line="360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уктивность реализации программы развития учреждения (достижение целей программы в соответствии с установленными в ней показателями результативности) и ее соответствие приоритетным направлениям развития Комплексной областной целевой программы развития образования в Нижегородской области на 2006-2010 годы, утвержденной Законом Нижегородской области от 4 августа 2005 года № 96-З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озитивное отношение родителей (законных представителей) обучающихся и местного сообщества (попечителей, благотворителей, социальных партнеров и т.д.) к муниципальному учреждению дополнительного образования детей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педагогическая поддержка детских общественных организаций (объединений).</w:t>
      </w:r>
    </w:p>
    <w:p>
      <w:pPr>
        <w:pStyle w:val="Normal"/>
        <w:numPr>
          <w:ilvl w:val="0"/>
          <w:numId w:val="2"/>
        </w:numPr>
        <w:spacing w:lineRule="auto" w:line="360"/>
        <w:ind w:left="420" w:right="101" w:hanging="360"/>
        <w:jc w:val="center"/>
        <w:rPr/>
      </w:pPr>
      <w:r>
        <w:rPr>
          <w:b/>
          <w:sz w:val="28"/>
          <w:szCs w:val="28"/>
        </w:rPr>
        <w:t>Процедура проведения конкурсного отбора</w:t>
      </w:r>
    </w:p>
    <w:p>
      <w:pPr>
        <w:pStyle w:val="Normal"/>
        <w:spacing w:lineRule="auto" w:line="360"/>
        <w:ind w:left="60"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  <w:t>3.1. Выдвижение учреждения производится органами самоуправления, указанными в уставе учреждения: совет учреждения, попечительский совет, педагогический совет или другие органы самоуправления, обеспечивающими государственно-общественный характер управления учреждением дополнительного образования детей (далее - заявитель). Выдвижение является правомочным, если за решение о выдвижении проголосовало не менее 80% членов органа самоуправления учреждения от общего количества.</w:t>
      </w:r>
    </w:p>
    <w:p>
      <w:pPr>
        <w:pStyle w:val="Normal"/>
        <w:spacing w:lineRule="auto" w:line="360"/>
        <w:ind w:right="101" w:firstLine="748"/>
        <w:jc w:val="both"/>
        <w:rPr/>
      </w:pPr>
      <w:r>
        <w:rPr>
          <w:sz w:val="28"/>
          <w:szCs w:val="28"/>
        </w:rPr>
        <w:t>3.2. Для регистрации учреждений - участников конкурса Конкурсная комиссия, в соответствии с положением о конкурсной комиссии, создает техническую группу, во главе с руководителем.</w:t>
      </w:r>
    </w:p>
    <w:p>
      <w:pPr>
        <w:pStyle w:val="Normal"/>
        <w:spacing w:lineRule="auto" w:line="360"/>
        <w:ind w:right="101"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реждений - участников конкурса производится технической группой конкурсной комиссии  на основании следующего перечня документов: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заявки на участие в конкурсе муниципального образовательного учреждения дополнительного образования детей, внедряющего инновационные образовательные программы, находящихся в ведении органов управления образованием и молодежной политики (приложение 1)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копий правоустанавливающих документов, предусмотренных Законом Российской Федерации от 10 июля 1992 года № 326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Об образовании" (устав учреждения, лицензия на право ведения образовательной деятельности, свидетельство о государственной аккредитации)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копии коллективного договора учрежден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развития учрежден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екта сметы расходов, предусматриваемых на реализацию программы развития учреждения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а реализации предшествующих этапов программы развития учреждения за последние три года, заверенный учредителем (в форме электронной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с использованием установленного шаблона);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справки, подтверждающей отсутствие нарушений законодательства в сфере образования и трудового законодательства за последние три года, заверенной учредителем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правки, подтверждающей, что учреждение является методическим, ресурсным, опорным центром для других образовательных учреждений муниципального района (городского округ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 по вопросам развития дополнительного образования и воспитания детей; пилотной, экспериментальной, инновационной или иной площадкой федерального, регионального или муниципального уровня, социокультурным центром для жителей микрорайона (села), заверенной учредителем;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справки, подтверждающей отсутствие вакансий в образовательном учреждении, заверенной учредителем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</w:rPr>
        <w:t>- наличие писем поддержки местных сообществ (родителей, попечителей, благотворителей, социальных партнеров и т.д.)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highlight w:val="cyan"/>
        </w:rPr>
        <w:t>К конкурсному отбору допускаются учреждения, представившие полный пакет документов в соответствии с приложением 2.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никах конкурса доводится конкурсной комиссией до сведения общественности путем направления информационных писем, размещения информации в печатных, электронных и иных средствах массовой информации, Интернет - сайте министерства образования Нижегородской области.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курсный отбор осуществляется с участием общественных организаций: Нижегородской областной профсоюзной организации работников народного образования и науки Российской Федерации (по согласованию), объединений родителей, экспертов и консультантов по вопросам дополнительного образования детей, из представителей которых формируются экспертные группы (далее – экспертные группы). 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ставы экспертных групп утверждаются приказом министерства образования Нижегородской области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роки проведения конкурсного отбора устанавливаются Сетевым графиком по реализации приоритетного национального проекта "Образование" в Нижегородской области, ежегодно утверждаемым приказом министерства образования Нижегородской области.</w:t>
      </w:r>
    </w:p>
    <w:p>
      <w:pPr>
        <w:pStyle w:val="Normal"/>
        <w:spacing w:lineRule="auto" w:line="360"/>
        <w:ind w:right="10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нкурсный отбор проводится с учетом программы развития и других документов, представленных в конкурсную комиссию. Экспертиза документов осуществляется экспертными группами в соответствии с критериями отбора. Баллы по каждому из критериев отбора (от 1 до 10) определяются в соответствии с максимальными баллами, установленными настоящим приказом. </w:t>
      </w:r>
    </w:p>
    <w:p>
      <w:pPr>
        <w:pStyle w:val="Normal"/>
        <w:spacing w:lineRule="auto" w:line="360"/>
        <w:ind w:right="101" w:firstLine="709"/>
        <w:jc w:val="both"/>
        <w:rPr/>
      </w:pPr>
      <w:r>
        <w:rPr>
          <w:sz w:val="28"/>
          <w:szCs w:val="28"/>
        </w:rPr>
        <w:t>В целях эффективного проведения экспертизы используется программа автоматизированной обработки статистической информации анализа реализации предшествующих этапов программы развития учреждения дополнительного образования детей за три года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7. Результаты экспертизы представленных документов учреждения оформляются протоколом экспертного заключения каждой экспертной группы (приложение 3)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8. На основании результатов конкурсного отбора, оформленных протоколами экспертных групп, конкурсная комиссия формирует рейтинг учреждений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bCs/>
          <w:sz w:val="28"/>
          <w:szCs w:val="28"/>
        </w:rPr>
        <w:t xml:space="preserve">В случае, если по результатам проведенной экспертизы число отобранных учреждений окажется больше установленной квоты, проводится дополнительная экспертиза деятельности учреждений, набравших одинаковое количество баллов. </w:t>
      </w:r>
    </w:p>
    <w:p>
      <w:pPr>
        <w:pStyle w:val="2"/>
        <w:spacing w:lineRule="auto" w:line="360"/>
        <w:ind w:right="101" w:firstLine="720"/>
        <w:rPr/>
      </w:pPr>
      <w:r>
        <w:rPr>
          <w:sz w:val="28"/>
          <w:szCs w:val="28"/>
        </w:rPr>
        <w:t>3.9. Конкурсная комиссия на основании рейтинга и в соответствии с объемом средств, выделенных из областного бюджета на поощрение победителей конкурса, формирует список учреждений - победителей конкурса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10. Список учреждений - победителей конкурсного отбора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</w:t>
      </w:r>
      <w:r>
        <w:rPr/>
        <w:t xml:space="preserve"> </w:t>
      </w:r>
      <w:r>
        <w:rPr>
          <w:sz w:val="28"/>
          <w:szCs w:val="28"/>
        </w:rPr>
        <w:t>находящихся в ведении органов управление образованием, органов по делам молодежи, согласовывается с коллегиальным органом, утверждается приказом министерства образования Нижегородской области и доводится до сведения учреждений.</w:t>
      </w:r>
    </w:p>
    <w:p>
      <w:pPr>
        <w:pStyle w:val="Normal"/>
        <w:spacing w:lineRule="auto" w:line="360"/>
        <w:ind w:right="101" w:firstLine="708"/>
        <w:jc w:val="both"/>
        <w:rPr/>
      </w:pPr>
      <w:r>
        <w:rPr>
          <w:sz w:val="28"/>
          <w:szCs w:val="28"/>
        </w:rPr>
        <w:t>3.11. Учреждения - победители конкурса награждаются в порядке, утвержденным постановлением Правительством Нижегородской области от 5 марта 2005 года № 59 "Об утверждении порядка награждения благодарственным письмом Правительства Нижегородской области и порядка награждения дипломом Правительства Нижегородской области" Дипломом Правительства Нижегородской области.</w:t>
      </w:r>
    </w:p>
    <w:p>
      <w:pPr>
        <w:pStyle w:val="Normal"/>
        <w:spacing w:lineRule="auto" w:line="360"/>
        <w:ind w:right="10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1" w:hanging="0"/>
        <w:jc w:val="center"/>
        <w:rPr/>
      </w:pPr>
      <w:r>
        <w:rPr>
          <w:sz w:val="28"/>
          <w:szCs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20"/>
      <w:jc w:val="both"/>
    </w:pPr>
    <w:rPr>
      <w:iCs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49:00Z</dcterms:created>
  <dc:creator>WS7</dc:creator>
  <dc:description/>
  <cp:keywords/>
  <dc:language>en-US</dc:language>
  <cp:lastModifiedBy>InnaLP</cp:lastModifiedBy>
  <cp:lastPrinted>2008-04-14T11:54:00Z</cp:lastPrinted>
  <dcterms:modified xsi:type="dcterms:W3CDTF">2009-06-11T09:41:00Z</dcterms:modified>
  <cp:revision>8</cp:revision>
  <dc:subject/>
  <dc:title>“О порядке конкурсного отбора общеобразовательных учреждений, расположенных на территории Нижегородской области, внедряющих ин</dc:title>
</cp:coreProperties>
</file>