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ния Нижегород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КА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от 12.11.2009 </w:t>
        <w:tab/>
        <w:tab/>
        <w:t>№7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в государственных и муниципальных образовательных</w:t>
      </w:r>
      <w:r>
        <w:rPr>
          <w:b/>
        </w:rPr>
        <w:t xml:space="preserve"> учреждениях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522859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б утверждении списков победителей конкурсного отбора муниципальных образовательных учреждений дополнительного образования детей, внедряющих инновационные образовательные программы, и конкурса лучших педагогов дополнительного образования и тренеров-преподавателей, реализующих дополнительные образовательные програм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82.8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б утверждении списков победителей конкурсного отбора муниципальных образовательных учреждений дополнительного образования детей, внедряющих инновационные образовательные программы, и конкурса лучших педагогов дополнительного образования и тренеров-преподавателей, реализующих дополнительные образовательные программ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ведении органов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м, органов по делам молодеж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роцедурами и критериями конкурсного отбора муниципальных образовательных учреждений дополнительного образования детей, внедряющих инновационные образовательные программы, и конкурса на получение денежного поощрения лучших педагогов дополнительного образования, тренеров преподавателей, реализующих дополнительные образовательные программы в государственных, муниципальных образовательных учреждениях, утвержденных приказами министерства образования Нижегородской области от 31.03.2008  № 229, №230, и решением рабочей группы по реализации приоритетных национальных проектов в сфере образования от 12.11.2009  № 333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/>
        <w:tab/>
        <w:t>1. Утвердить прилагаемые с</w:t>
      </w:r>
      <w:r>
        <w:rPr>
          <w:szCs w:val="28"/>
        </w:rPr>
        <w:t xml:space="preserve">писки победителей конкурсного отбора </w:t>
      </w:r>
      <w:r>
        <w:rPr>
          <w:szCs w:val="28"/>
          <w:lang w:val="en-US" w:eastAsia="en-US"/>
        </w:rPr>
        <w:t xml:space="preserve"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 и </w:t>
      </w:r>
      <w:r>
        <w:rPr>
          <w:szCs w:val="28"/>
        </w:rPr>
        <w:t>конкурса на получение денежного поощрения лучших педагогов дополнительного образования, тренеров – 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jc w:val="both"/>
        <w:rPr/>
      </w:pPr>
      <w:r>
        <w:rPr/>
        <w:tab/>
        <w:t>2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  <w:t>Министр                                                                                                      С.В. Наум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4:00Z</dcterms:created>
  <dc:creator>Администратор</dc:creator>
  <dc:description/>
  <cp:keywords/>
  <dc:language>en-US</dc:language>
  <cp:lastModifiedBy>Администратор</cp:lastModifiedBy>
  <dcterms:modified xsi:type="dcterms:W3CDTF">2009-11-30T07:37:00Z</dcterms:modified>
  <cp:revision>1</cp:revision>
  <dc:subject/>
  <dc:title>Министерства </dc:title>
</cp:coreProperties>
</file>