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гистрационный лист документов для участия в конкурс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0"/>
        <w:gridCol w:w="935"/>
        <w:gridCol w:w="7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Представление заявителей на участие в конкурсе лучших воспитателей </w:t>
            </w:r>
            <w:r>
              <w:rPr>
                <w:b/>
                <w:bCs/>
                <w:sz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пия диплома о педагогическом образовании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ыписка из трудовой книжки, </w:t>
            </w:r>
            <w:r>
              <w:rPr>
                <w:b/>
                <w:bCs/>
                <w:sz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Копия тарификационного листа или выписка из приказа, подтверждающие объем нагрузки воспитателя в текущем учебном году, </w:t>
            </w:r>
            <w:r>
              <w:rPr>
                <w:b/>
                <w:bCs/>
                <w:sz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Ходатайство профессионального сообщества дошкольных работников муниципального и (или) регионального уровня, или иных профессиональных сообществ педагогов </w:t>
            </w:r>
            <w:r>
              <w:rPr>
                <w:b/>
                <w:bCs/>
                <w:sz w:val="28"/>
              </w:rPr>
              <w:t>заверенная руководителем ИДЦ или зав. РО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тическая справка о деятельности воспитателя, заверенная заявителем (</w:t>
            </w:r>
            <w:r>
              <w:rPr>
                <w:b/>
                <w:bCs/>
                <w:sz w:val="28"/>
              </w:rPr>
              <w:t>подпись заявителя заверяется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руководителем образовательного учрежден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Аналитическая справка является документом, который в полной мере отражает и четко раскрывает основные показатели профессиональной деятельности воспитателя образовательного учреждения, его инновационную направленность, вклад воспитателя в развитие муниципальной (региональной) системы дошкольного образования за последние два года. Аналитическая справка должна быть представлена в форме электронной таблицы </w:t>
            </w:r>
            <w:r>
              <w:rPr>
                <w:bCs/>
                <w:sz w:val="28"/>
                <w:lang w:val="en-US"/>
              </w:rPr>
              <w:t>Excel</w:t>
            </w:r>
            <w:r>
              <w:rPr>
                <w:bCs/>
                <w:sz w:val="28"/>
              </w:rPr>
              <w:t xml:space="preserve"> с использованием установленного шаблона (в электронном и печатном виде – 6 экземпляров, 1 оригинал и 5 копий)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технической группы __________________ / 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</w:t>
      </w:r>
    </w:p>
    <w:p>
      <w:pPr>
        <w:pStyle w:val="Normal"/>
        <w:rPr/>
      </w:pPr>
      <w:r>
        <w:rPr>
          <w:sz w:val="28"/>
          <w:szCs w:val="28"/>
        </w:rPr>
        <w:t>Руководитель конкурсной комиссии 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1:00Z</dcterms:created>
  <dc:creator>WS7</dc:creator>
  <dc:description/>
  <cp:keywords/>
  <dc:language>en-US</dc:language>
  <cp:lastModifiedBy>михаил</cp:lastModifiedBy>
  <cp:lastPrinted>2007-03-09T11:20:00Z</cp:lastPrinted>
  <dcterms:modified xsi:type="dcterms:W3CDTF">2009-06-02T11:01:00Z</dcterms:modified>
  <cp:revision>2</cp:revision>
  <dc:subject/>
  <dc:title>ПРИЛОЖЕНИЕ 3</dc:title>
</cp:coreProperties>
</file>