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МУНИЦИПАЛЬНЫХ ДОШКОЛЬНЫХ 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именование учреждения в соответствии c Уставом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0"/>
        <w:gridCol w:w="935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е муниципальных дошкольных образовательных учреждений, внедряющих инновационные образовательные программ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оллективного договора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ом (1 экземпляр) и бумажном носителях (1 оригинал и 5 коп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Проект сметы расходов, предусматриваемых на реализацию программы развития учрежд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едшествующих этапов программы развития дошкольного образовательного учреждения за последние два года представляется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), </w:t>
            </w:r>
            <w:r>
              <w:rPr>
                <w:b/>
                <w:sz w:val="28"/>
                <w:szCs w:val="28"/>
              </w:rPr>
              <w:t>заверенный учредителем, зав. Д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Справка, подтверждающая отсутствие нарушений законодательства в сфере образования и трудового законодательства за последние два года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, что учреждение является методическим, ресурсным, опорным центром для других дошкольны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отсутствие вакансий в дошкольном образовательном учреждении, </w:t>
            </w:r>
            <w:r>
              <w:rPr>
                <w:b/>
                <w:sz w:val="28"/>
                <w:szCs w:val="28"/>
              </w:rPr>
              <w:t>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1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ем поддерж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rPr/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7:00Z</dcterms:created>
  <dc:creator>Коновалов С И</dc:creator>
  <dc:description/>
  <cp:keywords/>
  <dc:language>en-US</dc:language>
  <cp:lastModifiedBy>михаил</cp:lastModifiedBy>
  <cp:lastPrinted>2008-06-24T16:41:00Z</cp:lastPrinted>
  <dcterms:modified xsi:type="dcterms:W3CDTF">2009-06-02T12:27:00Z</dcterms:modified>
  <cp:revision>2</cp:revision>
  <dc:subject/>
  <dc:title>ПРИЛОЖЕНИЕ 2</dc:title>
</cp:coreProperties>
</file>