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Нижегородской област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07 года № 3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отбора муниципальных дошкольных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101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righ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цедура конкурсного отбора муниципальных дошкольных образовательных учреждений Нижегородской области, внедряющих инновационные образовательные программы (далее - Процедура), определяет ход проведения конкурсного отбора муниципальных дошкольных образовательных учреждений, внедряющих инновационные образовательные программы (далее – учреждения), в целях оказания им государственной поддержки из областного бюджета в виде грантов Губернатора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ры государственной поддержки предоставляются учреждениям в соответствии с нормативными правовыми актами Правительства Нижегородской области, определяющими виды указанных мер, размер средств областного бюджета, направляемых на их предоставление, а также количество учреждений, которым оказывается государственная поддержка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вота для городских и сельских учреждений устанавливается в зависимости от числа воспитанников дошкольных образовательных учреждений в городской и сельской местности ежегодно решением региональной конкурсной комиссии (далее – конкурсная комиссия) и согласовывается с рабочей группой по реализации приоритетных национальных проектов в сфере образования, создаваемой распоряжением Правительства Нижегородской области (далее – коллегиальный орган)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курсный отбор муниципальных дошкольных образовательных учреждений Нижегородской области, внедряющих инновационные образовательные программы (далее – конкурсный отбор) осуществляет конкурсная комиссия, состав которой утверждается приказом департамента образования Нижегородской области. Процедура конкурсного отбора согласовывается с коллегиальным органом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курсная комиссия осуществляет конкурсный отбор в соответствии с критериями, устанавливаемыми департаментом образования Нижегородской области.</w:t>
      </w:r>
    </w:p>
    <w:p>
      <w:pPr>
        <w:pStyle w:val="Normal"/>
        <w:spacing w:lineRule="auto" w:line="36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2.1. Участниками конкурсного отбора могут быть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которых функционируют органы самоуправления, обеспечивающие государственно-общественный характер управления дошкольным образовательным учреждени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имеется коллективный договор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деятельности которых не зафиксированы нарушения в области образования и трудового законодательства за последние два год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реждения, в которых утверждена программа развит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е, которое является методическим центром для других образовательных учреждений муниципального района (городского округа) 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которое полностью укомплектовано педагогическими кадрами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которое предоставляет учредителю и общественности ежегодный отчет о поступлении и расходовании финансовых и материальных средств, обеспечивающий открытость и прозрачность деятельности учреждения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конкурсного отбора являются: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показатели организации образовательного процесса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современных образовательных технологий;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- сочетание принципов единоначалия и самоуправления (демократичный характер принятия решений, эффективная деятельность органов самоуправления);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здоровья воспитанников (отсутствие травматизма, рациональная организация детского питания, показатели заболеваемости);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нновационной деятельности дошкольного образовательного учреждения;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- обеспечение безопасных условий пребывания участников образовательного процесса в дошкольном образовательном учреждении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астие в муниципальных, региональных и федеральных фестивалях, конкурсах, смотрах и т.п.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ость реализации программы развития учреждения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Комплексной областной целевой программы развития образования в Нижегородской области на 2006-2010 годы, утвержденной Законом Нижегородской области от 04.08.2005 г. № 96-З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отношение родителей (законных представителей) воспитанников и местного сообщества (попечителей, благотворителей, социальных партнеров и т.д.) к дошкольному образовательному учреждению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right="101" w:hanging="360"/>
        <w:jc w:val="center"/>
        <w:rPr/>
      </w:pPr>
      <w:r>
        <w:rPr>
          <w:sz w:val="28"/>
          <w:szCs w:val="28"/>
        </w:rPr>
        <w:t>Процедура проведения конкурсного отбора</w:t>
      </w:r>
    </w:p>
    <w:p>
      <w:pPr>
        <w:pStyle w:val="Normal"/>
        <w:spacing w:lineRule="auto" w:line="360"/>
        <w:ind w:left="60"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Выдвижение учреждения производится органами самоуправления, указанными в уставе учреждения: совет дошкольного образовательного учреждения, попечительский совет, педагогический совет или другие органы самоуправления, обеспечивающими государственно-общественный характер управления дошкольным образовательным учреждением (далее - заявитель). Выдвижение является правомочным, если за решение о выдвижении проголосовало не менее 80% членов органа самоуправления от общего количества.</w:t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проводит регистрацию учреждений для участия в конкурсе на основании следующего перечня документов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конкурсе муниципальных дошкольных образовательных учреждений, внедряющих инновационные образовательные программы (приложение 1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предусмотренных Законом Российской Федерации от 10 июля 1992 года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копии коллективного договора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екта сметы расходов, предусматриваемых на реализацию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шаблона с анализом реализации предшествующих этапов программы развития дошкольного образовательного учреждения за последние два года, заверенного учредителем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справки, подтверждающей отсутствие нарушений законодательства в сфере образования и трудового законодательства за последние два года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, что учреждение является методическим; ресурсным; опорным центром для других дошкольных образовательных учреждений муниципального района (городского округ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 отсутствие вакансий в дошкольном образовательном учреждении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ем поддержки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К конкурсному отбору допускаются учреждения, представившие полный пакет документов в соответствии с приложением 2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Интернет-сайте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курс осуществляется с участием общественных организаций: Нижегородской областной профсоюзной организации работников народного образования и науки Российской Федерации, профессиональных объединений родителей, экспертов и консультантов по вопросам дошкольного образования, представителей средств массовой информации или других общественных организаций (далее – экспертные группы).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  <w:szCs w:val="28"/>
        </w:rPr>
        <w:t>Конкурсная комиссия осуществляет подготовку информационных писем на имя руководителей общественных организаций с предложениями о вхождении в состав экспертных групп, подготавливает приказ об утверждении перечня и состава экспертных групп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роки проведения конкурса устанавливаются Сетевым графиком, утверждаемым приказом департамент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курс проводится с учетом программы развити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от 1 до 10) определяются в соответствии с максимальными баллами, установленными приказом департамент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за реализации предшествующих этапов программы развития дошкольного образовательного учреждения за два год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7. Работу экспертной группы возглавляет руководитель, избираемый из числа экспертов. Результаты экспертизы документов учреждения оформляются протоколом экспертного заключения каждой экспертной группы             (приложение 3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8. На основании результатов конкурсного отбора, оформленных протоколами экспертных групп, конкурсная комиссия формирует рейтинг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bCs/>
          <w:sz w:val="28"/>
          <w:szCs w:val="28"/>
        </w:rPr>
        <w:t>В случае если по результатам проведенной экспертизы число отобранных учреждений окажется больше установленной квоты, проводится дополнительная экспертиза деятельности учреждений, набравших одинаковое количество баллов. Процедура проведения дополнительной экспертизы устанавливается конкурсной комиссией.</w:t>
      </w:r>
    </w:p>
    <w:p>
      <w:pPr>
        <w:pStyle w:val="2"/>
        <w:spacing w:lineRule="auto" w:line="360"/>
        <w:ind w:right="101" w:firstLine="720"/>
        <w:rPr/>
      </w:pPr>
      <w:r>
        <w:rPr>
          <w:sz w:val="28"/>
          <w:szCs w:val="28"/>
        </w:rPr>
        <w:t>3.9. Конкурсная комиссия на основании рейтинга и в соответствии с объемом средств, выделенных из областного бюджета на поощрение победителей конкурса, формирует список учреждений-победителей конкурс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0. Список учреждений – победителей конкурсного отбора муниципальных дошкольных образовательных учреждений Нижегородской области, внедряющих инновационные образовательные программы, согласовывается с коллегиальным органом, утверждается приказом департамента образования Нижегородской области и доводится до сведения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1. Учреждения – победители конкурса награждаются Дипломами департамента образования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0:00Z</dcterms:created>
  <dc:creator>WS7</dc:creator>
  <dc:description/>
  <cp:keywords/>
  <dc:language>en-US</dc:language>
  <cp:lastModifiedBy>михаил</cp:lastModifiedBy>
  <cp:lastPrinted>2007-05-21T11:07:00Z</cp:lastPrinted>
  <dcterms:modified xsi:type="dcterms:W3CDTF">2009-06-02T12:40:00Z</dcterms:modified>
  <cp:revision>2</cp:revision>
  <dc:subject/>
  <dc:title>“О порядке конкурсного отбора общеобразовательных учреждений, расположенных на территории Нижегородской области, внедряющих ин</dc:title>
</cp:coreProperties>
</file>