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опыт в универсуме инновационной культур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Игнатьева Г.А., </w:t>
      </w:r>
      <w:r>
        <w:rPr>
          <w:sz w:val="28"/>
          <w:szCs w:val="28"/>
        </w:rPr>
        <w:t xml:space="preserve">д-р пед. наук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зав. каф. педагогики и андрагогик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улупова О.В., </w:t>
      </w:r>
      <w:r>
        <w:rPr>
          <w:sz w:val="28"/>
          <w:szCs w:val="28"/>
        </w:rPr>
        <w:t>канд. пед. наук,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доцент каф. педагогики и андрагог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характеризуется значительно более высокими темпами общественного развития, чем раньше. Крупные изменения произошли и продолжают происходить во всех сферах общественной жизни. Эти изменения естественным образом выступают своего рода «вызовами» по отношению к системе образования, которая хотя и является «консервативным» общественным институтом не может оставаться неизменной, когда все вокруг изменяется. При этом важно, чтобы темпы осуществляемых в образовании изменений соответствовали общественным потребностям и проводимые изменения приводили к желаемым результатам, т.е. были эффективными. Опыт реформирования образования у нас в стране и за рубежом свидетельствует о том, что, если учителя не становятся субъектами инновационной деятельности, активными со-творцами новой практики образования, то проводимые изменения не дают желаемых результатов. Главным ресурсом современного развивающего и развивающегося образования становится педагог, обладающий уникальной практико-преобразующей компетенцией, т.е. способный выделить актуальные проблемы, характерные для конкретной образовательной ситуации и определить способы и средства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новые объекты инновационных преобразований - собственная педагогическая деятельность и управление образованием. Однако существующие подходы к культурно-нормативному оформлению образовательных инициатив и изменений образовательной практики сегодня не позволяют в полной мере сделать эти новшества эффективным средством профессионально-личностного развития педагогов, их ав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возможности работы с педагогическим опытом связаны с распространившимся в педагогическом сообществе явлением, охарактеризованным по инициативе В.И. Слободчикова термином «диссеминация». Данное явление представляет собой процесс внедрения результатов проектной деятельности в массовую образовательную практику. В феномене диссеминации в настоящее время отразились и достижения инновационной образовательной практики: системность нововведений; наличие исследовательской деятельности педагогов и учащихся; системная реализация таких видов деятельности как проектирование, программирование, исследование, стратегирование, экспертиза, рефлексивное управление, и проблемы развивающегося образования: избыток многообразия и его нерегулированность; отсутствие эффективных способов стимулирования инноваций; неопределенность субъектов развития образования и механизмов их поддерж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диссеминации на современном этапе образования связан с установлением новых отношений педагогической практики и науки. Наука претерпевает изменения как механизм рефлексии общества над педагогической реальностью (И.А. Колесников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Но еще большие изменения как содержательные, так и организационные претерпевает и само образовательное простра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звития образовательной практики на современном этапе заключается в выявлении и нормативном закреплении структур, способных самоподдерживать устойчивость развития образования, а также разработке механизмов реализации ими инновационной функции. Такие структуры, уже существующие или вновь создаваемые, должны быть способными обеспечивать процессы ценностно-смыслового самоопределения в образовании, производство многообразия образовательной практики и одновременного его регулирования посредством деятельности субъекта развития образования. Главным ресурсом развития в этих условиях становится педагог, способный быть субъектом изменений в образовании и работать в условиях перемен за счет освоения принципиально новой – практико-преобразующей компетенции. Становление нового педагогического профессионализма характеризует увеличение наукоемкости педагогической деятельности, возрастание объема и качества проектной и исследовательской составляющих в составе практической педагогической деятельности. Складывается принципиально новое представление о педагогическом опыте и его роли в развитии образования, отличающееся тем, что на первый план в работе с опытом выходит его опережающая, практико-преобразующая функция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ая реконструкция категории «педагогический опы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наука на протяжении всей истории развития педагогики изучала педагогическую практику: находки, идеи, гипотезы, решения различных педагогов. Еще великий немецкий педагог, психолог и философ Иоганн Фридрих Гербарт, по праву считающийся основателем педагогики как науки, уделял большое внимание практическому педагогическому опыту, называя его «педагогическим искусством», имея в виду «умение быстро оценить ситуацию и принять решение, строго последовательное и в полном соответствии с правилами, учитывая при этом все требования индивидуального случая, решение, которое, однако, не должно быть шаблонным, с одной стороны, а, с другой, - теорией, возведенной в идеа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педагогике всегда существовал горячий интерес к проблеме изучения педагогического опыта. Н.Ф. Бунаков, В.П. Вахтеров, П.Ф. Каптерев, П.Ф. Лесгафт, С.А. Рачинский, В.В. Розанов, К.Д. Ушинский и др. высказывали в своих ученых трудах суждения о влиянии педагогического опыта на развитие теории и практики образования. Уже долгие годы сохраняет свою актуальность и удивляет своей мудрой простотой мысль К.Д. Ушинского об «идее, выведенной из опыта» и способной быть передаваемой от одного педагога к другом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Характерной чертой сегодняшнего педагогического опыта является интерес к педагогическому наследию, актуализация новаторских поисков прошлого, переосмысление старых идей в соответствии с новыми требованиями. Многие инновационные идеи современности опираются на инновационный опыт, начиная с 20-30-х годо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. Условно можно выделить </w:t>
      </w:r>
      <w:r>
        <w:rPr>
          <w:bCs/>
          <w:iCs/>
          <w:sz w:val="28"/>
          <w:szCs w:val="28"/>
        </w:rPr>
        <w:t>несколько этап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ановлении и развитии педагогического опыта как социально-исторической категории.</w:t>
      </w:r>
    </w:p>
    <w:p>
      <w:pPr>
        <w:pStyle w:val="TextBodyIndent"/>
        <w:ind w:left="0" w:firstLine="708"/>
        <w:jc w:val="both"/>
        <w:rPr/>
      </w:pPr>
      <w:r>
        <w:rPr>
          <w:bCs/>
          <w:i/>
          <w:iCs/>
          <w:sz w:val="28"/>
          <w:szCs w:val="28"/>
        </w:rPr>
        <w:t>В 20-30-е годы (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i/>
          <w:iCs/>
          <w:sz w:val="28"/>
          <w:szCs w:val="28"/>
        </w:rPr>
        <w:t xml:space="preserve"> этап) </w:t>
      </w:r>
      <w:r>
        <w:rPr>
          <w:bCs/>
          <w:sz w:val="28"/>
          <w:szCs w:val="28"/>
        </w:rPr>
        <w:t>начался период революционного преобразования педагогической теории и практики, в основе которого лежала социальная задача – создать принципиально новую школу. Все поиски и эксперименты в области образования рассматривались как часть государственной политики. Например, в нормативном документе 1918 года «Основные направления единой трудовой школы» отмечалось, что учителя и ученые должны вести «искания по нескольким путям», потому что школа «не может на всех ступенях быть единой». Педагогический опыт рассматривался как главное средство строительства новой советской школы.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ернувшийся в эти годы широкомасштабный социально-педагогический эксперимент значительно опережал массовую практику. С целью реализации основных направлений эксперимента создавались опытно-показательные учреждения для поисков новых путей обучения и воспитания. В результате плодотворных поисков в теории и практике были разработаны исследовательские методики обучения на основе индивидуального подхода к учащимся (Метод проектов, Дальтон-план и т.д.) и комплексно-целевые программы ГУСа.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аторский опыт этого периода воплотился в учебно-воспитательные системы авторских школ З.Н. Гинсбурга, А.С. Макаренко, С.М. Ривеса, В.Н. Сорока-Росинкого, С.Т. Шацкого, Н.И. Шульмана, и др. Проблема изучения инновационного опыта нашла свое отражение в трудах П.П. Блонского, Н.К. Крупской, А.В. Луначарского.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гатейший материал инновационного педагогического опыта 20-х годов, казалось бы, мог способствовать развитию педагогической теории и практики, но его слабое научное осмысление и некритическое внедрение в массовую практику скомпрометировали многие ценные начинания. Это привело к тому, что в 30-е годы эксперименты были запрещены. Наступил период методического догматизма. 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</w:rPr>
        <w:t xml:space="preserve">Только в </w:t>
      </w:r>
      <w:r>
        <w:rPr>
          <w:bCs/>
          <w:i/>
          <w:iCs/>
          <w:sz w:val="28"/>
          <w:szCs w:val="28"/>
        </w:rPr>
        <w:t>50-х - 60-х гг. (</w:t>
      </w:r>
      <w:r>
        <w:rPr>
          <w:bCs/>
          <w:i/>
          <w:iCs/>
          <w:sz w:val="28"/>
          <w:szCs w:val="28"/>
          <w:lang w:val="en-US"/>
        </w:rPr>
        <w:t>II</w:t>
      </w:r>
      <w:r>
        <w:rPr>
          <w:bCs/>
          <w:i/>
          <w:iCs/>
          <w:sz w:val="28"/>
          <w:szCs w:val="28"/>
        </w:rPr>
        <w:t xml:space="preserve"> этап)</w:t>
      </w:r>
      <w:r>
        <w:rPr>
          <w:bCs/>
          <w:sz w:val="28"/>
          <w:szCs w:val="28"/>
        </w:rPr>
        <w:t xml:space="preserve"> школа призвана была реализовать социальный заказ – осуществить связь обучения и воспитания с жизнью, трудом. В основном процесс развития педагогического опыта в этот период ограничивался рамками совершенствования методики отдельных предметов или отдельных приемов и методов работы. Несмотря на это, педагогическая наука и практика 50- 60-х годов были обогащены нетрадиционной структурой урока, методикой проблемного и программированного обучения, разнообразными формами индивидуальной работы с учащимися.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значительного влияния педагогического опыта на развитие  массовой педагогической практики оказано не было по ряду объективных причин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ость, отсутствие целостной системы работ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учно-теоретической базы у педагогов, отсюда их неготовность к критическому анализу педагогического опыта и сознательному творческому применению новшеств в собственн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формализма и бюрократизма в системе управления образованием, что приводило зачастую к внедрению новых методов в приказном порядке без учета местной специфики и возможностей конкретных образовательных учреждений.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т период вопросы изучения и обобщения педагогического опыта нашли свое отражение в трудах таких видных ученых, как А.М. Арсеньев, Ф.Д. Королев, М.А. Данилов, В.А. Сухомлинский и др.</w:t>
      </w:r>
    </w:p>
    <w:p>
      <w:pPr>
        <w:pStyle w:val="TextBodyIndent"/>
        <w:ind w:left="0" w:firstLine="708"/>
        <w:jc w:val="both"/>
        <w:rPr/>
      </w:pPr>
      <w:r>
        <w:rPr>
          <w:bCs/>
          <w:i/>
          <w:iCs/>
          <w:sz w:val="28"/>
          <w:szCs w:val="28"/>
        </w:rPr>
        <w:t>В 70-80-е годы (</w:t>
      </w:r>
      <w:r>
        <w:rPr>
          <w:bCs/>
          <w:i/>
          <w:iCs/>
          <w:sz w:val="28"/>
          <w:szCs w:val="28"/>
          <w:lang w:val="en-US"/>
        </w:rPr>
        <w:t>III</w:t>
      </w:r>
      <w:r>
        <w:rPr>
          <w:bCs/>
          <w:i/>
          <w:iCs/>
          <w:sz w:val="28"/>
          <w:szCs w:val="28"/>
        </w:rPr>
        <w:t xml:space="preserve"> этап) </w:t>
      </w:r>
      <w:r>
        <w:rPr>
          <w:bCs/>
          <w:sz w:val="28"/>
          <w:szCs w:val="28"/>
        </w:rPr>
        <w:t xml:space="preserve">эта проблема получила дальнейшее методологическое и теоретическое обоснование в трудах Ю.К. Бабанского, А.А. Краевского, Э.И. Моносзона, М.Н. Скаткина, Т.И. Шамовой и др., которых характеризует стремление выделить главное в содержании конкретного опыта, перейти к его концептуальному оформлению и творческому использованию всего нового. 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чале 70-х годов возникло движение педагогов-новаторов. Ш. Амонашвили, И. Волков, Е. Ильин, С. Лысенкова, Н. Палтышев, В. Шаталов, М. Щетинин и др. буквально бросили вызов застойному, «бездетному» командно-административному характеру массовой школы. Они на своих уроках проводили в жизнь те принципы, которые стали программными для учителей нашего времени: развивающая школа, гуманизация и гуманитаризация образовательного процесса, сотрудничество и демократизм. 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ика общественного интереса к деятельности педагогов-новаторов, ставших выразителями сокровенных идей учительства, героями телепередач, газетных публикаций и журнальных статей, в 1988-89 гг. интерес к их опыту стал резко угасать. В качестве причин этого явления можно указать отсутствие основательных методологических разработок методики работы с опытом, расплывчатые трактовки понятий «передовой педагогический опыт», «новаторский опыт», противоречивость критериев оценки педагогических новшеств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</w:rPr>
        <w:t xml:space="preserve">В период </w:t>
      </w:r>
      <w:r>
        <w:rPr>
          <w:bCs/>
          <w:i/>
          <w:sz w:val="28"/>
          <w:szCs w:val="28"/>
        </w:rPr>
        <w:t>90-х – 2000 гг. (</w:t>
      </w: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sz w:val="28"/>
          <w:szCs w:val="28"/>
        </w:rPr>
        <w:t xml:space="preserve"> этап) </w:t>
      </w:r>
      <w:r>
        <w:rPr>
          <w:bCs/>
          <w:sz w:val="28"/>
          <w:szCs w:val="28"/>
        </w:rPr>
        <w:t>намечается становление теории распознавания, выявления, изучения, обобщения, распространения и внедрения передового педагогического опыта. Таким образом, проблема смещается с сугубо практического уровня в теоретико-методологическую область. Оформляются современные подходы к изучению опыта, среди которых выделяются психологический подход Л.М. Фридмана, концепция изучения, обобщения и распространения опыта на диагностической основе Я.С. Турбовского, деятельностный подход Ф.Ш. Трегулова. Эти подходы содержат доказательные утверждения, четко сформулированные законы, систему критериев, требований, принци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а </w:t>
      </w:r>
      <w:r>
        <w:rPr>
          <w:i/>
          <w:sz w:val="28"/>
          <w:szCs w:val="28"/>
        </w:rPr>
        <w:t>2000-х гг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</w:rPr>
        <w:t xml:space="preserve"> этап)</w:t>
      </w:r>
      <w:r>
        <w:rPr>
          <w:sz w:val="28"/>
          <w:szCs w:val="28"/>
        </w:rPr>
        <w:t xml:space="preserve"> отмечается формирование технологического подхода к оформлению педагогического опыта в практике, что повлекло за собой новые проблемы, требующие новых методологических подходов. С одной стороны, технологизация является важнейшей тенденцией развития образования в целом и средством повышения эффективности труда за счет унификации рутинных операций. С другой стороны, появившиеся многочисленные методические рекомендации, содержащие жесткие требования к анализу собственной педагогической деятельности, оформлению авторских педагогических разработок, часто ведут к потере уникальности творческих находок педагогов-практиков, попадающих на этапе их нормативного оформления в жесткие условия технологизации педагогического опы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фическая задача современного этапа развития педагогического опыта состоит в том, чтобы, опираясь на уже имеющиеся теоретические подходы, содержащие закономерности, критерии, принципы его обобщения создать гибкую технологию работы с ним, чтобы, сохранив творческую природу опыта, сделать его технологичным, а это значит воспроизводимым в массовой практике.</w:t>
      </w:r>
    </w:p>
    <w:p>
      <w:pPr>
        <w:pStyle w:val="Normal"/>
        <w:ind w:firstLine="709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Концепт «педагогический опыт» как категория </w:t>
      </w:r>
    </w:p>
    <w:p>
      <w:pPr>
        <w:pStyle w:val="Normal"/>
        <w:ind w:firstLine="709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практико-ориентированной педагогической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«педагогическим опытом» чаще всего понимают реальный педагогический процесс, реальную педагогическую практику, в том числе и её результаты, которые отражаются в качествах учащихся и воспитанников. Педагогический опыт - это средство фиксации, хранения и передачи информации о результатах педагогической деятельности. Часто используется понимание педагогического опыта как совокупности знаний, умений и навыков, которыми педагог овладевает в процессе своей педагогической деятельности. </w:t>
      </w:r>
      <w:r>
        <w:rPr>
          <w:bCs/>
          <w:sz w:val="28"/>
          <w:szCs w:val="28"/>
        </w:rPr>
        <w:t>Если говорить о педагогическом опыте в широком понимании, то это целенаправленно организованный педагогический процесс, и его результаты – качества личности и знания школьников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.Н. Скаткин, например, считает, что педагогический опыт в «широком смысле» - это такое мастерство педагогов, которое даёт высокие результаты в обучении и воспитании учащихся, в подготовке и развитии самого учителя. При этом высокие результаты достигаются благодаря тому, что педагог учитывает действующие закономерности в обучении и воспитании школьников, творчески использует научно-методические рекомендации, педагогически целесообразно учитывает специфику условий педагогического процесса. 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Педагогический опыт в «узком смысле» означает такую практику, которая творчески использует все лучшее из теории и практики, вносит новизну и прокладывает дорогу неизвестному. Стимулирующую и преобразующую свою роль педагогический опыт черпает через т</w:t>
      </w:r>
      <w:r>
        <w:rPr>
          <w:rStyle w:val="StrongEmphasis"/>
          <w:b w:val="false"/>
          <w:sz w:val="28"/>
          <w:szCs w:val="28"/>
        </w:rPr>
        <w:t>очки педагогического роста</w:t>
      </w:r>
      <w:r>
        <w:rPr>
          <w:sz w:val="28"/>
          <w:szCs w:val="28"/>
        </w:rPr>
        <w:t xml:space="preserve"> из массовой педагогической практики, из глубины педагогической реальности. </w:t>
      </w:r>
      <w:r>
        <w:rPr>
          <w:rStyle w:val="StrongEmphasis"/>
          <w:b w:val="false"/>
          <w:sz w:val="28"/>
          <w:szCs w:val="28"/>
        </w:rPr>
        <w:t>Точка педагогического роста</w:t>
      </w:r>
      <w:r>
        <w:rPr>
          <w:sz w:val="28"/>
          <w:szCs w:val="28"/>
        </w:rPr>
        <w:t xml:space="preserve"> - новая социально-педагогическая дефиниция, обозначающая</w:t>
      </w:r>
      <w:r>
        <w:rPr>
          <w:rStyle w:val="StrongEmphasis"/>
          <w:b w:val="false"/>
          <w:i/>
          <w:sz w:val="28"/>
          <w:szCs w:val="28"/>
        </w:rPr>
        <w:t xml:space="preserve"> конкретную деятельность отдельного образовательного учреждения или педагога, направленную на зарождение и удовлетворение образовательных потребностей и детей, и родителей, и социума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региональной системе образования </w:t>
      </w:r>
      <w:r>
        <w:rPr>
          <w:rStyle w:val="StrongEmphasis"/>
          <w:b w:val="false"/>
          <w:spacing w:val="-6"/>
          <w:sz w:val="28"/>
          <w:szCs w:val="28"/>
        </w:rPr>
        <w:t>точками педагогического роста</w:t>
      </w:r>
      <w:r>
        <w:rPr>
          <w:spacing w:val="-6"/>
          <w:sz w:val="28"/>
          <w:szCs w:val="28"/>
        </w:rPr>
        <w:t xml:space="preserve"> явля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педагогический опыт, методическая или воспитательная технология, которые оказывают реальное положительное воздействие, как на содержание, так и на результат целостного педагогического процесс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инициатива, которая выступает залогом структурных, содержательных, технологических преобразований в системе образования на внутрисистемном, межсистемном региональном уровнях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в педагогической инициативы с профессиональной компетентностью учителя или педагогическ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профессиональный уровень педагога сегодняшнего дня подразумевает не только глубокое знание предмета, но и его способность к воспитанию творческой личности ученика. Для этого педагог в первую очередь сам должен быть творческой личностью, вовлекающей учащихся в творческий процесс и пробуждающей их творческую активность. Главная проблема становления педагогического опыта на современном этапе развития образования состоит в том, чтобы, учитывая неизбежность соподчиненных отношений взрослого и ребенка, тем не менее, выявить и практически воплотить в педагогическом процессе развивающий, сотворческий потенциал отношений учителя и учащегося. 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разование, а значит и сознание каждого педагога, оказывается ареной острого соперничества двух тенденций. С одной стороны, это ценности и реальные прецеденты педагогического гуманизма, творчества и профессионализма. С другой — авторитарно-репрессивные, репродуктивно-консервативные установки и педагогические стереотипы. Противостояние этих двух тенденций характеризует суть кризиса в образовании, </w:t>
      </w:r>
      <w:r>
        <w:rPr>
          <w:spacing w:val="-4"/>
          <w:sz w:val="28"/>
          <w:szCs w:val="28"/>
        </w:rPr>
        <w:t>сказавшегося в противоречии двух систем — профессионального мышления и деятельности. Педагогика (как и каждый педагог) находится сейчас перед выбором: либо она кардинально переосмыслит положение педагога в обществе, либо вынуждена будет и в дальнейшем пребывать в состоянии хронического кризис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ессивной тенденции развития образования определяется внутринаучными и сопредельными с научными условиями. </w:t>
      </w:r>
      <w:r>
        <w:rPr>
          <w:i/>
          <w:sz w:val="28"/>
          <w:szCs w:val="28"/>
        </w:rPr>
        <w:t>К внутринаучным условиям</w:t>
      </w:r>
      <w:r>
        <w:rPr>
          <w:sz w:val="28"/>
          <w:szCs w:val="28"/>
        </w:rPr>
        <w:t xml:space="preserve"> в первую очередь относятся изменения в методологии получения и оценки психолого-педагогического знания. До недавнего времени в психологии и педагогике основная масса исследований ориентировалась на получение естественнонаучного типа знания. В рамках естественнонаучной методологической ориентации знания приобретают ценность (т. е. достоверность) только тогда, когда они получены в результате лабораторного эксперимента, в котором возможна полная контролируемость всех исследуемых факторов. Факты при этом описываются в терминах объект — объектных взаимодействий. В последние годы в психолого-педагогических исследованиях все более утверждается рефлексивно-гуманистическая ориентация. Соответственно методология эксперимента определяется спецификой построения гуманитарного знания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i/>
          <w:sz w:val="28"/>
          <w:szCs w:val="28"/>
        </w:rPr>
        <w:t xml:space="preserve">К сопредельным научным условиям </w:t>
      </w:r>
      <w:r>
        <w:rPr>
          <w:sz w:val="28"/>
          <w:szCs w:val="28"/>
        </w:rPr>
        <w:t>реализуемости прогрессивной тенденции развития системы образования относится изменение характера взаимодействия психолого-педагогических фундаментальных разработок с практикой организации учебно-воспитательного процесса в школе. При всей очевидной необходимости продолжения и углубления фундаментальных изысканий сейчас становится весьма четко осознанной установка на более полную, чем раньше, верификацию научных разработок, и не только в эксперименте, но и в непосредственной практической деятельности. При этом все больше усиливается потребность не только в «практикоориентированной науке», но и в «наукоориентированной практике» (В.И. Слободчиков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что означает возможность для образовательных учреждений не только использовать «чужие» разработки, но и осуществлять исследовательскую деятельность в соответствии со своими все более осознаваемыми потребностями в совершенствовании и повышении культурно-профессионального уровня, на основе взаимовыгодного сотрудничества с научными учреждениям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ессивной тенденции построения науко-ориентированной практики образования, безусловно связана с последовательным переосмыслением традиционных функций педагогической деятельности: трансляции социокультурного опыта (в форме готовых знаний, умений, навыков), наблюдения, контроля, оценки и т.д., в которых выражается суть авторитарно-репродуктивной модели образования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й моделью может стать рефлексивно-гуманистическая, со-творческая, определяемая в образовании следующими функциями педагогической деятельности: 1) открытие проблемности и смыслов окружающих человека реальностей; 2) создание условий свободного выбора сфер приобщения к социально-культурным ценностям; 3) выявление зон неопределенности и развития жизнедеятельности ребенка; 4) культивирование всевозможных форм его творческой активност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 исходит из того, что всякое преобразование социальной практики имеет культурно-исторические основы и поэтому проектирование имеет не произвольно-искусственную, а естественно-искусственную природу. Работа с педагогическим опытом сегодня может осуществляться только на основе междисциплинарного подхода к проектированию новых социально-педагогических практик. Такой опыт является общественным по форме (его формирование происходит в определенных организационных условиях учебно-профессионального сообщества), осознанным по содержанию (он выражает определенную профессионально-личностную позицию автора опыта) и деятельностным по способу своего существования (изначально существует как определенная деятельность, далее получающая нормативное оформление и закрепление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уясь на работу В.В. Давыдова «Новый подход к пониманию структуры и содержания деятельности», можно выделить пять основных технологических элементов становления педагогического опыта в условиях развивающего и развивающегося образова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щение отдельных педагогов к коллективному осуществлению профессиональной деятельн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ознание возможности поддержки и помощи себе со стороны других людей (в осуществлении своих личных намерений) как нормы взаимодействия;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построение идеального плана, который опирается на рефлексию, направленную на самого себя и свои действия внутри коллективной деятель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развитие воображения, благодаря которому осуществляется возможность работы человека внутри коллектива; использование его как средства для </w:t>
      </w:r>
      <w:r>
        <w:rPr>
          <w:i/>
          <w:sz w:val="28"/>
          <w:szCs w:val="28"/>
        </w:rPr>
        <w:t xml:space="preserve">соединения </w:t>
      </w:r>
      <w:r>
        <w:rPr>
          <w:sz w:val="28"/>
          <w:szCs w:val="28"/>
        </w:rPr>
        <w:t xml:space="preserve">идеальных планов каждого в общий, коллективный «объем»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овместную действительнос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5) постановка целей </w:t>
      </w:r>
      <w:r>
        <w:rPr>
          <w:i/>
          <w:sz w:val="28"/>
          <w:szCs w:val="28"/>
        </w:rPr>
        <w:t>коллективной</w:t>
      </w:r>
      <w:r>
        <w:rPr>
          <w:sz w:val="28"/>
          <w:szCs w:val="28"/>
        </w:rPr>
        <w:t xml:space="preserve"> деятельности отдельным человеком и осознание </w:t>
      </w:r>
      <w:r>
        <w:rPr>
          <w:i/>
          <w:sz w:val="28"/>
          <w:szCs w:val="28"/>
        </w:rPr>
        <w:t xml:space="preserve">ответственности </w:t>
      </w:r>
      <w:r>
        <w:rPr>
          <w:sz w:val="28"/>
          <w:szCs w:val="28"/>
        </w:rPr>
        <w:t>перед другими и собой за эту инициативу (развитие лидерских качеств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Итак, опыт рождается из деятельности, обусловлен деятельностью и предрешен ею. Однако сама по себе деятельность не является гарантом становления опыта. Главной причиной, которая вызывает его появление, является затруднение, а механизмом построения нового знания о способе деятельности в затруднительной ситуации (собственно это и есть педагогический опыт) может быть только рефлексия. Смысл педагогической рефлексии, начинающейся уже после преодоления педагогом затруднения и ориентированной на нормативное оформление полученного способа работы, психологи раскрывают следующим образом: «Она как бы приостанавливает, прерывает этот непрерывный поток жизни и выводит человека за его пределы. С появлением такой рефлексии связано ценностное осмысление жизни. С разрыва непосредственных связей и восстановления их на новой основе начинается и в этом заключается второй способ существования. Именно в этом способе, по сути дела, впервые встает проблема «уяснения самому себе своего собственного сознания» как проблема нового сознательного опыта (опыта с сознанием)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едагогический опыт может рассматриваться одним из высших проявлений педагогической культуры, если он рождается в процессе преодоления профессиональных затруднений и оформляется как новое педагогическое знание в ходе рефлексии. Этим знанием уже сможет далее пользоваться как технологическим инструментом и сам автор опыта, попадая в схожие ситуации, и другие педагоги. Соответственно современная трактовка понятия педагогический опыт, определяет его как </w:t>
      </w:r>
      <w:r>
        <w:rPr>
          <w:i/>
          <w:sz w:val="28"/>
          <w:szCs w:val="28"/>
        </w:rPr>
        <w:t>новообразование, которое появляется у педагога в результате рефлексии затруднений в профессиональ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Типологизация педагогического опыт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зависимости от степени его влияния на состояние теории и практики образования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педагогической практике, которая многомерна, многообразна, сложно устроена, формируются и развиваются разные типы педагогического опыта. Начиная свою педагогическую деятельность, педагог приобретает </w:t>
      </w:r>
      <w:r>
        <w:rPr>
          <w:i/>
          <w:sz w:val="28"/>
          <w:szCs w:val="28"/>
        </w:rPr>
        <w:t>личный педагогический опыт</w:t>
      </w:r>
      <w:r>
        <w:rPr>
          <w:sz w:val="28"/>
          <w:szCs w:val="28"/>
        </w:rPr>
        <w:t>, который состоит из азов профессионального мастерства, т.е. включает в себя те элементы педагогической профессии: организация учебно-воспитательного процесса, разработка календарно-тематического планирования, проверка знаний и умений учащихся и т.д., без которых немыслим учительский труд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едагогический опыт, который создается в рамках общепринятых норм и рекомендаций, характеризуется устойчиво высокой эффективностью и положительной результативностью педагогического труда, называется </w:t>
      </w:r>
      <w:r>
        <w:rPr>
          <w:i/>
          <w:sz w:val="28"/>
          <w:szCs w:val="28"/>
        </w:rPr>
        <w:t>массовым педагогическим опытом</w:t>
      </w:r>
      <w:r>
        <w:rPr>
          <w:sz w:val="28"/>
          <w:szCs w:val="28"/>
        </w:rPr>
        <w:t xml:space="preserve">. Этот вид опыта характеризует нашу профессиональную школу, является своего рода «визитной карточкой» отечественной педагогики на определенном этапе ее исторического развития. Так, </w:t>
      </w:r>
      <w:r>
        <w:rPr>
          <w:spacing w:val="-6"/>
          <w:sz w:val="28"/>
          <w:szCs w:val="28"/>
        </w:rPr>
        <w:t>например, сегодня отличительной чертой массового педагогического опыта является использование информационно-коммуникационных технологий в учебно-воспитательном процессе. Изучение массового опыта совершенно необходимо, чтобы понять, в каком состоянии находится практика, какие затруднения испытывают педагоги, что дает хорошие результаты, а что тормозит ее развити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i/>
          <w:sz w:val="28"/>
          <w:szCs w:val="28"/>
        </w:rPr>
        <w:t>Передовой педагогический опыт</w:t>
      </w:r>
      <w:r>
        <w:rPr>
          <w:sz w:val="28"/>
          <w:szCs w:val="28"/>
        </w:rPr>
        <w:t xml:space="preserve"> (буквально, «движущийся, находящийся впереди») – это </w:t>
      </w:r>
      <w:r>
        <w:rPr>
          <w:color w:val="000000"/>
          <w:sz w:val="28"/>
          <w:szCs w:val="28"/>
        </w:rPr>
        <w:t>опыт, который, возникая из массового опыта, превосходит его по отдельным параметрам или в целом, отличаясь от него по ряду признаков, важнейшими из которых являются: актуальность, новизна, воспроизводимость, эффективность и стабильность результатов.</w:t>
      </w:r>
      <w:r>
        <w:rPr>
          <w:color w:val="000033"/>
          <w:sz w:val="28"/>
          <w:szCs w:val="28"/>
        </w:rPr>
        <w:t xml:space="preserve"> </w:t>
      </w:r>
      <w:r>
        <w:rPr>
          <w:sz w:val="28"/>
          <w:szCs w:val="28"/>
        </w:rPr>
        <w:t>Данный вид опыта возникает обычно, когда учитель, освоив известные методики, начинает экспериментировать - находить и использовать новые оригинальные приемы или по-новому, эффективно сочетать старые. По словам Я.С. Турбовского, передовой педагогический, опыт - это итог личного, локального эксперимента педагога, воспитателя, руковод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овой опыт – один из самых доступных практике источников новых идей, подходов и технологий. По качественной характеристике он не только противопоставляется отрицательному, но и не совпадает полностью с наиболее близким ему опытом положительным. Положительный опыт — это опыт, позволяющий, опираясь на традиционные подходы, получать результаты, отвечающие современным требованиям. Этот опыт, как правило, опережает тот уровень, который достигнут в массовой практик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передовом педагогическом опыте находят разрешение те затруднения, с которыми сталкивается большинство педагогов. Внутри него существует градация по способу разрешения противоречий. Два типа задач, которые разрешаются передовым педагогическим опытом, связаны с совершенствованием и преобразованием педагогической системы. </w:t>
      </w:r>
      <w:r>
        <w:rPr>
          <w:i/>
          <w:sz w:val="28"/>
          <w:szCs w:val="28"/>
        </w:rPr>
        <w:t>Совершенствующий передовой педагогический опыт</w:t>
      </w:r>
      <w:r>
        <w:rPr>
          <w:sz w:val="28"/>
          <w:szCs w:val="28"/>
        </w:rPr>
        <w:t xml:space="preserve"> касается, как правило, какого-либо элемента или нескольких элементов педагогической системы. При этом сохраняются в неприкосновенности цели и результат. Таким образом, достигается оптимизация существующей системы, более эффективное использование образовательных ресурсов для получения востребованного в обществе результата. Для этого типа опыта характерны либо частный уровень новизны (</w:t>
      </w:r>
      <w:r>
        <w:rPr>
          <w:rFonts w:cs="Times NR Cyr MT;Times New Roman" w:ascii="Times NR Cyr MT;Times New Roman" w:hAnsi="Times NR Cyr MT;Times New Roman"/>
          <w:color w:val="000000"/>
          <w:spacing w:val="-5"/>
          <w:sz w:val="28"/>
          <w:szCs w:val="28"/>
        </w:rPr>
        <w:t>обновление одного из элементов педагогической</w:t>
      </w:r>
      <w:r>
        <w:rPr>
          <w:rFonts w:cs="Times NR Cyr MT;Times New Roman" w:ascii="Times NR Cyr MT;Times New Roman" w:hAnsi="Times NR Cyr MT;Times New Roman"/>
          <w:color w:val="000000"/>
          <w:spacing w:val="-4"/>
          <w:sz w:val="28"/>
          <w:szCs w:val="28"/>
        </w:rPr>
        <w:t xml:space="preserve"> системы в порядке текущей модернизации.), либо </w:t>
      </w:r>
      <w:r>
        <w:rPr>
          <w:rFonts w:cs="Times NR Cyr MT;Times New Roman" w:ascii="Times NR Cyr MT;Times New Roman" w:hAnsi="Times NR Cyr MT;Times New Roman"/>
          <w:color w:val="000000"/>
          <w:spacing w:val="-2"/>
          <w:sz w:val="28"/>
          <w:szCs w:val="28"/>
        </w:rPr>
        <w:t xml:space="preserve">условный уровень (необычное сочетание ранее </w:t>
      </w:r>
      <w:r>
        <w:rPr>
          <w:rFonts w:cs="Times NR Cyr MT;Times New Roman" w:ascii="Times NR Cyr MT;Times New Roman" w:hAnsi="Times NR Cyr MT;Times New Roman"/>
          <w:color w:val="000000"/>
          <w:spacing w:val="-4"/>
          <w:sz w:val="28"/>
          <w:szCs w:val="28"/>
        </w:rPr>
        <w:t>известных элементов), либо новизна м</w:t>
      </w:r>
      <w:r>
        <w:rPr>
          <w:rFonts w:cs="Times NR Cyr MT;Times New Roman" w:ascii="Times NR Cyr MT;Times New Roman" w:hAnsi="Times NR Cyr MT;Times New Roman"/>
          <w:color w:val="000000"/>
          <w:spacing w:val="2"/>
          <w:sz w:val="28"/>
          <w:szCs w:val="28"/>
        </w:rPr>
        <w:t xml:space="preserve">естного уровня (использование в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конкретных условиях</w:t>
      </w:r>
      <w:r>
        <w:rPr>
          <w:rFonts w:cs="Times NR Cyr MT;Times New Roman" w:ascii="Times NR Cyr MT;Times New Roman" w:hAnsi="Times NR Cyr MT;Times New Roman"/>
          <w:color w:val="000000"/>
          <w:spacing w:val="2"/>
          <w:sz w:val="28"/>
          <w:szCs w:val="28"/>
        </w:rPr>
        <w:t xml:space="preserve"> новшества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, уже применявшегося на других объектах)</w:t>
      </w:r>
      <w:r>
        <w:rPr>
          <w:sz w:val="28"/>
          <w:szCs w:val="28"/>
        </w:rPr>
        <w:t>. Он построен на серьезном усовершенствовании, развитии существующих форм и подходов, однако полезен и относительно легко распространяе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еобразовательный педагогичес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оваторский) опыт</w:t>
      </w:r>
      <w:r>
        <w:rPr>
          <w:sz w:val="28"/>
          <w:szCs w:val="28"/>
        </w:rPr>
        <w:t xml:space="preserve"> затрагивает саму суть педагогической системы – ее цели, отрицает сложившиеся стереотипы, вступает в конфликт с действующими нормами. </w:t>
      </w:r>
      <w:r>
        <w:rPr>
          <w:color w:val="000000"/>
          <w:sz w:val="28"/>
          <w:szCs w:val="28"/>
        </w:rPr>
        <w:t xml:space="preserve">Новаторский (творческий) педагогический опыт – это высшая степень проявления передового педагогического опыта, характеризующаяся системной перестройкой педагогом своей деятельности на основе принципиально новой идеи или совокупностей идей (открытия), в результате чего достигается значительное и устойчивое повышение эффективности педагогического процесса. </w:t>
      </w:r>
      <w:r>
        <w:rPr>
          <w:sz w:val="28"/>
          <w:szCs w:val="28"/>
        </w:rPr>
        <w:t xml:space="preserve">Преобразовательный опыт связан с разработкой и реализацией новых педагогических систем обучения и воспитания или, во всяком случае, систем, содержащих существенные элементы новизны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Особый случай представляет собой </w:t>
      </w:r>
      <w:r>
        <w:rPr>
          <w:i/>
          <w:sz w:val="28"/>
          <w:szCs w:val="28"/>
        </w:rPr>
        <w:t>инновационный педагогический опыт</w:t>
      </w:r>
      <w:r>
        <w:rPr>
          <w:sz w:val="28"/>
          <w:szCs w:val="28"/>
        </w:rPr>
        <w:t xml:space="preserve">. Его принципиальное отличие заключается в том, что он создается чаще всего в искусственных условиях, живет как некая «модель», которая затем переносится в практику при создании там определенных условий. Носителями данного типа опыта выступают не отдельные педагоги, а целые коллективы – проектные команды. Наиболее перспективным способом становления инновационного педагогического опыта на современном этапе является проектный эксперимент, ибо проектирование в образовани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это базовый процесс выращивания новых форм общности педагогов и учащихся; новых содержаний и технологий образования; новых способов и техник педагогической деятельности и мыш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едагогический опыт воплощает в себе тот самый новый тип взаимоотношений между педагогической наукой и образовательной практикой, который характеризуется терминами «практико-ориентированная наука» или «науко-ориентированная практика». Если исходить из представления Н.Г. Алексеева о месте инновационной деятельности между конструкторскими разработками и деятельностью исполнителей, то место инновационного педагогического опыта будет между проектными разработками и внедрением и апробаций созданной модели. Таким образом, в содержание данного типа опыта входит, с одной стороны, разработанная конструкция, а, с другой стороны, среда вживления. Соответственно, ведущими типами деятельности в формировании опыта являются переконструирование имеющейся разработки и перепроектирование (перестройка) среды вживления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овой педагогический опыт как фактор инновационного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я системы образования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sz w:val="28"/>
        </w:rPr>
        <w:t xml:space="preserve">Для педагогической профессии практически на протяжении всего времени ее существования характерно особое отношение к педагогическому опыту, как к некоему «золотому ключику», который помогает открыть тайны педагогического труда. С этим отношением связано и обилие исследований данного вопроса, и неподдельный интерес педагогов к находкам новаторов. Однако самое удивительное в передовом педагогическом опыте – это его высокий прогностический потенциал, поэтому он постоянно опережает имеющиеся в педагогическом сообществе нормы и оценки. И в этом смысле, его можно рассматривать как авангард образовательных реформ. 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 w:val="28"/>
          <w:szCs w:val="28"/>
        </w:rPr>
        <w:t>Все педагогические системы педагогов-новаторов проходили испытание противоречиями, которые в ряде случаев превращались в настоящий конфликт. Требование социального заказа «обучать всех» стало тем глобальным противоречием, которое определило высокую активность педагогического поиска 70-80-х годов. Отсутствие технологий обучения, в основе которых лежит учет индивидуальных особенностей учащихся, вызвал серьезные затруднения у большинства педагогов. Выходом из создавшегося положения могли стать либо имитация выполнения требования социального заказа в виде процентомании или девальвации отметок, либо напряженные поиски путей решения создавшейся проблемы. Именно второй путь – путь разрешения противоречий и породил такое педагогическое явление как новаторство. Некоторые идеи педагогов-практиков были настолько продуктивными, что стали частью мышления современного учителя, обогатили учебные пособие и предметные методики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 В.Ф. Шаталов разрешал на практике целый комплекс противоречий массового обучения: обучать всех и каждого, качественно и быстро, интенсивно и без перегрузки, доступно и на высоком уровне качества обученнности. Е.Н. Ильину удалось обогатить читательское восприятие школьников элементами профессиональной работы с литературными текстами, не теряя при этом интенсивности эмоционально-чувственных параметров читательской культуры. Ш. Амонашвилли на основе гуманно-личностного подхода сумел разрешить противоречие между императивным характером обучения и уникальностью личности ребен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ажной особенностью профессиональной позиции педагога-новатора является умение увидеть, вскрыть противоречие, зачастую тогда, когда массовая практика еще не испытывает серьезного дискомфорта в решении поставленных перед ней обществом задач. Как правило, основное </w:t>
      </w:r>
      <w:r>
        <w:rPr>
          <w:color w:val="000000"/>
          <w:spacing w:val="-6"/>
          <w:sz w:val="28"/>
          <w:szCs w:val="28"/>
        </w:rPr>
        <w:t>противоречие системы образования, определяющее направления ее развития в определенный конкретно-исторический период расчленяется на ряд более частных: общедидактических и частнодидактических противореч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чень важно осознавать, что виды передового педагогического опыта несравнимы с точки зрения того, какой из них лучше. Каждый из этих видов предназначен для решения конкретных задач образовательной практики. Целесообразно оценивать эти виды опыта с точки зрения их полезности для определенной категории педагогических работников, т.е. ставить вопрос о соотношении конкретного педагогического опыта с потребностями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педагогической инноватики, изучающей процессы создания, распространения и освоения новшеств в образовательных системах, процесс становления передового педагогического опыта (инновационный процесс) начинается с выявления необходимости изменений на каких-то участках образовательного процесса (выявления пробл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осуществить переход от «живой» практики к рефлексивной сфере, где собственно и можно построить идеальную модель нового знания о способе снятия выявленного профессионального затруднения, нужно сформулировать </w:t>
      </w:r>
      <w:r>
        <w:rPr>
          <w:i/>
          <w:color w:val="000000"/>
          <w:sz w:val="28"/>
          <w:szCs w:val="28"/>
        </w:rPr>
        <w:t>исследовательскую</w:t>
      </w:r>
      <w:r>
        <w:rPr>
          <w:color w:val="000000"/>
          <w:sz w:val="28"/>
          <w:szCs w:val="28"/>
        </w:rPr>
        <w:t xml:space="preserve"> проблему, определив, какое новое знание нужно получить, чтобы на его основе решать </w:t>
      </w:r>
      <w:r>
        <w:rPr>
          <w:i/>
          <w:color w:val="000000"/>
          <w:sz w:val="28"/>
          <w:szCs w:val="28"/>
        </w:rPr>
        <w:t xml:space="preserve">практическую </w:t>
      </w:r>
      <w:r>
        <w:rPr>
          <w:color w:val="000000"/>
          <w:sz w:val="28"/>
          <w:szCs w:val="28"/>
        </w:rPr>
        <w:t>проблему. Этот переход от практической проблемы (</w:t>
      </w:r>
      <w:r>
        <w:rPr>
          <w:sz w:val="28"/>
          <w:szCs w:val="28"/>
        </w:rPr>
        <w:t>есть потребность в повышении эффективности образовательной деятельности, но неизвестно, как это можно сделать)</w:t>
      </w:r>
      <w:r>
        <w:rPr>
          <w:color w:val="000000"/>
          <w:sz w:val="28"/>
          <w:szCs w:val="28"/>
        </w:rPr>
        <w:t xml:space="preserve"> к исследовательской проблеме (</w:t>
      </w:r>
      <w:r>
        <w:rPr>
          <w:sz w:val="28"/>
          <w:szCs w:val="28"/>
        </w:rPr>
        <w:t xml:space="preserve">есть потребность в каких-то знаниях, методах, необходимых для решения практической проблемы, но этих знаний, методов нет) </w:t>
      </w:r>
      <w:r>
        <w:rPr>
          <w:color w:val="000000"/>
          <w:sz w:val="28"/>
          <w:szCs w:val="28"/>
        </w:rPr>
        <w:t xml:space="preserve">очень важен, но его нередко пропускают. Когда педагог действует методом проб и ошибок, ему очень трудно удержать обнаруженную проблему, она может декомпозироваться в ряд более мелких, частных проблем, которые возникают каждый день в «живом» учебно-воспитательном проце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ой доказано, что современное образование уже не может успешно функционировать в прежних содержательных, организационных и педагогических формах. Это означает, что новая школа, ее образовательная система с необходимостью требуют переосмысления и переформулирования базовых условий организации школьной жизни; целей, задач, средств, способов оценивания и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передовой педагогической практики сегодня могут выступить следующие противоречия педагогического процесса массовой школы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реальных возможностей воспитуемых тем требованиям, которые к ним предъявляются со стороны школы и учителе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между активно-деятельной природой ребенка и социально-педагогическими условиями его жизн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жду целостностью личности и функциональным подходом к ее формированию, односторонностью педагогического проце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вание процессов генерализации знаний и умений от необходимости применять преимущественно обобщенные знания и умения для решения прикладных задач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индивидуальным творческим процессом становления личности и массово-репродуктивным характером организации педагогического процесс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определяющим значением деятельности в развитие личности и преобладанием репродуктивных, объяснительно-иллюстративных методов обучения и мероприятийных форм воспит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возрастающей ролью гуманитарных предметов в гражданском становлении человека и технократизацией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 виду, что всякий опыт, всякое новаторство имеют естественные ограничения. Нет единственно пригодного для всех учебных предметов, для всех школ и учителей метода обучения. Есть общие принципы, общие идеи. Поэтому пропаганда новаторского опыта должна вестись по-деловому, конструктивно, она должна сводиться к критическому обсуждению идей и методов этого опыта. Но еще нужней, еще полезней - изучение и пропаганда передового и новаторского опыта школ, целых педагогических коллективов, директоров школ. Ведь проблему формирования личности учащихся решает не отдельный учитель, хотя его роль велика, а весь учительский коллектив, вся школа во главе с дирек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рождения и развития передового педагогического опыта необходимы определенные услов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школе творческой обстанов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росткам передового опыта (замечать, поддерживать, развивать) со стороны руководителей школ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школе системы работы по управлению процессом формирования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опыт часто рождается стихийно. Иногда он действительно направлен на решение актуальных задач, а иногда идет вразрез с основными целями. Главное для школы – создание организованного опыта. По способу конструирования он может создаваться учителями в процессе использования ими в своей практике достижений педагогики, психологии и частных методик. Основой организованного опыта может быть участие учителей в исследовательской деятельности по выбору оптимальных средств обучения, воспитания и развития учащихся. А может быть и такая ситуация, когда отдельные учителя или целые коллективы осуществляют процесс интеграции уже имеющихся в практике отдельных элементов опыта в новую совокупность, позволяющую решать сложные вопросы более успеш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большую группу появляющихся сегодня педагогических новшеств составляют разработки, выполненные непосредственно в школах и квалифицируемые обычно как передовой опыт необходимо иметь систему определенных показателей, позволяющих отвести конкретной разработке правильное место в процессах модернизации современной школы. Как показывает практика, далеко не всегда то, что определяется как «передовой опыт» действительно таков. В.И. Загвязинский и Р. Атаханов следующие отличительные черты истинно передового опыт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 и перспективность</w:t>
      </w:r>
      <w:r>
        <w:rPr>
          <w:sz w:val="28"/>
          <w:szCs w:val="28"/>
        </w:rPr>
        <w:t xml:space="preserve">, соответствие требованиям жизни, тенденциям общественного развития и научно-технического прогресса. Опыт </w:t>
      </w:r>
      <w:r>
        <w:rPr>
          <w:spacing w:val="-4"/>
          <w:sz w:val="28"/>
          <w:szCs w:val="28"/>
        </w:rPr>
        <w:t>помогает решать наиболее злободневные и трудные проблемы практики, но в то же время он должен содержать «задел», работать на перспективу, открывать новые возможности совершенствования педагогического процесса, развития социальных и педагогических условий для учебно-воспитательной рабо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овизна </w:t>
      </w:r>
      <w:r>
        <w:rPr>
          <w:sz w:val="28"/>
          <w:szCs w:val="28"/>
        </w:rPr>
        <w:t>в постановке целей, отборе содержания, выборе средств и форм организации педагогического процесса. Этот признак может проявиться в разной степени: от внесения новых положений в науку до более эффективных способов применения на практике уже известных положений и модернизации отдельных сторон педагогического процесс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ответствие основополагающим положениям современных социальных наук. </w:t>
      </w:r>
      <w:r>
        <w:rPr>
          <w:sz w:val="28"/>
          <w:szCs w:val="28"/>
        </w:rPr>
        <w:t>Подлинно гуманные результаты, глубокие положительные сдвиги в развитии личности могут быть достигнуты только на основе гуманных средств, подлинного сотрудничества и сотворчества, сочетания индивидуального подхода с участием в коллективной жизни, развития активной деятельности воспитуемых и постоянного привнесения в эту деятельность нового содержания и вновь осваиваемых способов деятельности и т. д. Конечно, эти и другие основополагающие положения прогрессивной педагогики, социологии и психологии в чем-то меняются, углубляются, совершенствуются. Но это происходит медленно, постепенно. Неучет или игнорирование этих ведущих положений всегда ведет к неуспеху или псевдоуспеху, к мнимым или нестабильным результат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стойчивость, стабильность положительных результатов</w:t>
      </w:r>
      <w:r>
        <w:rPr>
          <w:sz w:val="28"/>
          <w:szCs w:val="28"/>
        </w:rPr>
        <w:t>. Передовой опыт должен приносить весомые плоды: существенные сдвиги в характере социализации, уровне воспитанности, в общем развитии школьников, снижении правонарушений, сплочении коллективов, повышении престижности образовательных учреждений и т. д. Под стабильностью опыта имеется в виду подтверждение его эффективности при некотором изменении условий, достижение положительных результатов на протяжении достаточно длитель</w:t>
        <w:softHyphen/>
        <w:t>ного времени, с разным составом воспитанник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зможность творческого применения опыта в сходных условиях, его переносимость на другие объекты</w:t>
      </w:r>
      <w:r>
        <w:rPr>
          <w:sz w:val="28"/>
          <w:szCs w:val="28"/>
        </w:rPr>
        <w:t xml:space="preserve">. Любой творческий опыт тесно связан с личностью его создателя, с индивидуальным стилем деятельности педагога, с традициями и так называемым творческим почерком коллектива. Однако при анализе в опыте должны быть выделены идеи, средства, технологии, которые можно условно «отделять» от их создателей, и которые могут быть воспроизведены другим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птимальное расходование сил, средств и времени педагогов и воспитанников для достижения положительных результатов</w:t>
      </w:r>
      <w:r>
        <w:rPr>
          <w:sz w:val="28"/>
          <w:szCs w:val="28"/>
        </w:rPr>
        <w:t>. Если положительные результаты достигаются за счет увеличения нагрузки, значительных дополнительных затрат времени, потери здоровья педагогов или воспитанников, то такой опыт нельзя отнести к передовом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птимальность опыта в целостном социально-педагогическом процесс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 возможность вписать конкретный опыт в существующую систему работы, не жертвуя при этом решением ни одной из других воспитательных и образовательных задач, а обеспечивая их более эффективно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технологизации педагогического опыта педагогу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ое видение устройства педагог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е представление целей и результатов предстоящей деятельности (целей, результатов каждого этапа технологизации опы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наний общей технологии работы с опытом и технологии каждого эта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ом педагогической рефлексии как основным способом выявления противоречий и проблем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мплекса средств (схем, алгоритмов и т.д.), применяемых для выявления, изучения и обобщения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теоретических знаний, обеспечивающих процесс концептуализации педагогической ид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рактике работы с педагогическим опытом в образовательных учреждениях выделяются следующие проблемные точ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ытость представлений о типах педагогического опыта, смыслах и механизмах его технолог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отсутствие в образовательных учреждениях специальных методических служб, осуществляющих квалифицированное сопровождение процесса работы педагогов с собственным педагогическим опы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ость выявленного и оформленного передового педагогического опыта как внутри образовательных учреждений, так и за их преде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альной заинтересованности педагогов в оформлении собственного педагогического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эффективных моделей повышения квалификации педагогов, ориентированных на развитие рефлексивных умений и обеспечивающих становление педагога как субъекта собственной деятельности в профессиогенезе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Общей тенденцией изменений в работе с педагогическим опытом является отказ от жесткого планирования обобщения и внедрения передового педагогического опыта в образовательных учреждениях в пользу организации работы с ним на диагностической основе с учетом интересов и возможностей как педагогического коллектива в целом, так и каждого педагога в отдельности. Преодолеть существующий формализм в обобщении педагогического опыта возможно только через развитие и поддержку творчества педагогов, создание гибкой технологии оформления их опыта, которая позволит нормировать уникальную педагогическую деятельность, сохранив ее специфичность.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вая педагогика: Открытость. Культура. Наука. Образование: Материалы круглого стола «Отечестенная педагогика сегодня – диалог концепций». М. «Народное образование»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бодчиков В.И. Очерки по психологии образования. / 2-е изд., перераб. и доп. – Биробиджан: Изд-во БГПИ, 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ыдов, В. В. Новый подход к пониманию структуры и содержания деятельности [доклад на методологическом семинаре Московского психологического общества 22 декабря 1997г.] / В. В. Давыдов // Последние выступления / под ред. Е. Шайтере. – Рига: ПЦ «Эксперимент», 1998.- С. 5-1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бодчиков В.И., Исаев Е.И. Основы психологичекой антропологии. Психология человека: Введение в психологию субъективности. – М., 1995. –С.200-20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вязинский В.И., Атаханов Р. Методология и методы психолого-педагогического исследования. – М.: Издательский центр "Академия", 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01:00Z</dcterms:created>
  <dc:creator>пользователь</dc:creator>
  <dc:description/>
  <cp:keywords/>
  <dc:language>en-US</dc:language>
  <cp:lastModifiedBy>diana</cp:lastModifiedBy>
  <cp:lastPrinted>2009-05-12T09:00:00Z</cp:lastPrinted>
  <dcterms:modified xsi:type="dcterms:W3CDTF">2009-08-11T06:56:00Z</dcterms:modified>
  <cp:revision>5</cp:revision>
  <dc:subject/>
  <dc:title>Инновационный педагогический опыт</dc:title>
</cp:coreProperties>
</file>