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фровой паспорт школы-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ого образовате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ая инновационная школа»</w:t>
      </w:r>
    </w:p>
    <w:p>
      <w:pPr>
        <w:pStyle w:val="Normal"/>
        <w:jc w:val="both"/>
        <w:rPr/>
      </w:pPr>
      <w:r>
        <w:rPr/>
        <w:t xml:space="preserve">1. Презентационный видеоролик общеобразовательного учреждения в цифровом формате *.avi или *.mpeg в объеме показа до 10 минут. Видеоролик должен передать настроение, дух общеобразовательного учреждения. </w:t>
      </w:r>
    </w:p>
    <w:p>
      <w:pPr>
        <w:pStyle w:val="Normal"/>
        <w:jc w:val="both"/>
        <w:rPr>
          <w:lang w:eastAsia="en-US"/>
        </w:rPr>
      </w:pPr>
      <w:r>
        <w:rPr/>
        <w:t xml:space="preserve">2. Компьютерная презентация деятельности общеобразовательного учреждения, которая </w:t>
      </w:r>
      <w:r>
        <w:rPr>
          <w:lang w:eastAsia="en-US"/>
        </w:rPr>
        <w:t>должна продемонстрир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Общее представление об образовательном учреждении и его месте в муниципальной и региональной системе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Портрет школьного коллек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Характеристику содержания образования (учебный план, специфика реализуемых образовательных програм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Достижения и конкурентные преимущества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Концептуальную идею инновационного развития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Организационно-управленческую модель образовательного пространства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Карту инновационных проектов (включая: постановку проблемы, целей, задач, проекта, описание этапов, способов, ожидаемых результатов и эффектов инновационной деятель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Индивидуальные характеристики образовательного учреждения, не учтенные в данном перечне</w:t>
      </w:r>
    </w:p>
    <w:p>
      <w:pPr>
        <w:pStyle w:val="Normal"/>
        <w:jc w:val="both"/>
        <w:rPr/>
      </w:pPr>
      <w:r>
        <w:rPr/>
        <w:t>3. Электронная версия буклета общеобразовательного учреждения – рекламно-информационный проспект, представляющий образовательные услуги учебного заведения и ориентированный на социальных партнеров (родителей, предпринимателей, СМИ).</w:t>
      </w:r>
    </w:p>
    <w:p>
      <w:pPr>
        <w:pStyle w:val="Normal"/>
        <w:jc w:val="both"/>
        <w:rPr/>
      </w:pPr>
      <w:r>
        <w:rPr/>
        <w:t>4. Электронный фотоальбом, состоящий из цветных фотографий (разрешение 300 dpi, формат *.jpg) с подписями, иллюстрирующих жизнь школы. Разделы фотоальбо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lang w:eastAsia="en-US"/>
        </w:rPr>
        <w:t>вид школы (фасад основного здания, учебные аудитории, спортивный и актовые залы, рекреации, пришкольная территория, наиболее интересные «уголки»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люди (портрет директора школы, учителей-экспериментаторов и инноваторов, лучших учеников). Все фотографии предоставляются в электронной коп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традиции (фотографии праздников, ключевых событий из жизни школ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eastAsia="en-US"/>
        </w:rPr>
      </w:pPr>
      <w:r>
        <w:rPr>
          <w:lang w:eastAsia="en-US"/>
        </w:rPr>
        <w:t>инновации (фотографии, отражающие деятельность по инновационным проектам школы)</w:t>
      </w:r>
    </w:p>
    <w:p>
      <w:pPr>
        <w:pStyle w:val="Normal"/>
        <w:jc w:val="both"/>
        <w:rPr/>
      </w:pPr>
      <w:r>
        <w:rPr/>
        <w:t>5. Электронная презентационная версия школьного печатного издания.</w:t>
      </w:r>
    </w:p>
    <w:p>
      <w:pPr>
        <w:pStyle w:val="Normal"/>
        <w:jc w:val="both"/>
        <w:rPr/>
      </w:pPr>
      <w:r>
        <w:rPr/>
        <w:t>6. Фрагмент передачи школьного радио, школьного телевидения.</w:t>
      </w:r>
    </w:p>
    <w:p>
      <w:pPr>
        <w:pStyle w:val="Normal"/>
        <w:jc w:val="both"/>
        <w:rPr/>
      </w:pPr>
      <w:r>
        <w:rPr/>
        <w:t>7. Герб или эмблема общеобразовательного учреждения в формате *.eps.</w:t>
      </w:r>
    </w:p>
    <w:p>
      <w:pPr>
        <w:pStyle w:val="Normal"/>
        <w:jc w:val="both"/>
        <w:rPr/>
      </w:pPr>
      <w:r>
        <w:rPr/>
        <w:t>8. Гимн школы, отражающий уклад и идею развития школы.</w:t>
      </w:r>
    </w:p>
    <w:p>
      <w:pPr>
        <w:pStyle w:val="Normal"/>
        <w:jc w:val="both"/>
        <w:rPr/>
      </w:pPr>
      <w:r>
        <w:rPr/>
        <w:t>9. Презентационные видеофрагменты лучших уроков (30 минут) и внеклассных мероприятий (30 минут), мастер-классов лучших педагогов школы (20 минут), инновационных форм проведения родительских рефлексий, педагогических советов, заседаний методических объединений, заседаний ученического совета школы, социально-ориентированных акций т.д. (объем 15-20 минут) в формате *.avi или *.mpe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7:00Z</dcterms:created>
  <dc:creator>main</dc:creator>
  <dc:description/>
  <cp:keywords/>
  <dc:language>en-US</dc:language>
  <cp:lastModifiedBy>diana</cp:lastModifiedBy>
  <dcterms:modified xsi:type="dcterms:W3CDTF">2009-08-11T08:23:00Z</dcterms:modified>
  <cp:revision>4</cp:revision>
  <dc:subject/>
  <dc:title>Цифровой паспорт школы-участника</dc:title>
</cp:coreProperties>
</file>