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заполнению информационной к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ого педагогического опы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натьева Галина Александр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кафедрой педагогики и андрагогики ГОУ ДПО НИР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лупова Окса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</w:t>
      </w:r>
    </w:p>
    <w:p>
      <w:pPr>
        <w:pStyle w:val="Normal"/>
        <w:jc w:val="center"/>
        <w:rPr/>
      </w:pPr>
      <w:r>
        <w:rPr>
          <w:sz w:val="28"/>
          <w:szCs w:val="28"/>
        </w:rPr>
        <w:t>доцент кафедры педагогики и андрагогики ГОУ ДПО НИР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е методические рекомендации разработаны с целью оказания практической помощи образовательным учреждениям и педагогам – победителям Приоритетного национального проекта «Образование» в вопросах, связанных с обобщением имеющегося опыта инновационных преобразований в процессе эффективного распространения и освоения на региональном уровне российского образования современных образовательных ресурсов (диссеминации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ая карта инновационного педагогического опыта</w:t>
      </w:r>
      <w:r>
        <w:rPr>
          <w:sz w:val="28"/>
          <w:szCs w:val="28"/>
        </w:rPr>
        <w:t xml:space="preserve"> представляет собой целостное описание актуального для развития региональной системы образования образовательного ресурса, включающее следующие обязательные компонен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тема;источник изме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идея изменений и ее 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концепция изме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новизна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трудоемкость, риски и ограни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условия реализации изме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результат изменений (продуктный и субъектны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экспертно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иант информационной карты по опыту педагога – победителя конкурса ПНПО содержит дополнительно расширенное описание инновационного педагогического опыта, где предполагается освещение следующих  мо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актуальность и перспективность новов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теоретическая и практическая значим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технологическая проработка педагогической иде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критерии эффективности нововведения и способы диагностики результативности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>основные характеристики процесса внедрения нововведения (ориентировочная продолжительность внедрения в образовательный процесс, необходимые финансовые затраты, материально-техническое обеспечение, требуемый уровень подготовки педагогических кадров, факторы влияния и рис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при подготовке материалов педагогов и образовательных учреждений – победителей ПНПО к оформлению в виде информационной карты следует уделить </w:t>
      </w:r>
      <w:r>
        <w:rPr>
          <w:b/>
          <w:sz w:val="28"/>
          <w:szCs w:val="28"/>
        </w:rPr>
        <w:t>формулировке темы инновационного педагогического опыта</w:t>
      </w:r>
      <w:r>
        <w:rPr>
          <w:sz w:val="28"/>
          <w:szCs w:val="28"/>
        </w:rPr>
        <w:t>. Тема обобщения опыта учителя (как правило, передового, т.е. превосходящего массовый опыт по ряду признаков, важнейшими из которых являются: актуальность, новизна, воспроизводимость, эффективность и стабильность результатов, и, реже, новаторского, характеризующегося системной перестройкой педагогом своей деятельности на основе принципиально новой идеи или совокупностей идей (открытия), в результате чего достигается значительное и устойчивое повышение эффективности педагогического процесса) должна удовлетворять следующим требова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>содержать указание на причину (педагогическую проблему), вызвавшую появление данного опы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>быть привязанной к определенным этапам и условиям педагогическ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тема передового педагогического опыта учителя физической культуры сформулирована следующим образом: «Технология организации малых форм физкультурно-оздоровительной работы с младшими школьниками»; формулировка темы новаторского педагогического опыта учителя информатики – победителя регионального конкурса «Учитель года» - «Формирование информационной и языковой компетентности учащихся старших классов профильной школы в «Технологии Образования в Глобальном Информационном Сообществе (ТОГИС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темы инновационного педагогического опыта образовательных учреждений – победителей ПНПО, который является результатом проектирования образовательной системы на основе определенной концептуальной идеи, долж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>отражать определенный концептуальный контекст, определяемый совокупностью культурных, социальных, идеологических, политических, экономических и пр. условий осуществления инновационных преобраз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>являться выражением определённой профессионально-деятельностной позиции педагогического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примеров приведем следующие формулировки тем инновационного педагогического опыта образовательных учреждений: «Проектирование Лицея как интеллектуальной организации», «Дифференциация и индивидуализация образовательного процесса как факторы формирования конкурентоспособной лич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формулировки темы инновационного педагогического опыта закономерен переход к выявлению </w:t>
      </w:r>
      <w:r>
        <w:rPr>
          <w:b/>
          <w:sz w:val="28"/>
          <w:szCs w:val="28"/>
        </w:rPr>
        <w:t>источника инновационных измен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ексте педагогической инноватики, изучающей процессы создания, распространения и освоения новшеств в образовательных системах, процесс становления инновационнго педагогического опыта (инновационный процесс) начинается с выявления необходимости изменений на каких-то участках образовательного процесса (выявления проблемы). </w:t>
      </w:r>
      <w:r>
        <w:rPr>
          <w:color w:val="000000"/>
          <w:sz w:val="28"/>
          <w:szCs w:val="28"/>
        </w:rPr>
        <w:t>Для того, чтобы осуществить переход от «живой» практики к рефлексивной сфере, где собственно и можно построить идеальную модель нового знания о способе снятия выявленного профессионального затруднения, нужно сформулировать исследовательскую проблему, определив, какое новое знание нужно получить, чтобы на его основе решать практическую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у. Этот переход от практической проблемы (</w:t>
      </w:r>
      <w:r>
        <w:rPr>
          <w:sz w:val="28"/>
          <w:szCs w:val="28"/>
        </w:rPr>
        <w:t>есть потребность в повышении эффективности образовательной деятельности, но неизвестно, как это можно сделать)</w:t>
      </w:r>
      <w:r>
        <w:rPr>
          <w:color w:val="000000"/>
          <w:sz w:val="28"/>
          <w:szCs w:val="28"/>
        </w:rPr>
        <w:t xml:space="preserve"> к исследовательской проблеме (</w:t>
      </w:r>
      <w:r>
        <w:rPr>
          <w:sz w:val="28"/>
          <w:szCs w:val="28"/>
        </w:rPr>
        <w:t xml:space="preserve">есть потребность в каких-то знаниях, методах, необходимых для решения практической проблемы, но этих знаний, методов нет) </w:t>
      </w:r>
      <w:r>
        <w:rPr>
          <w:color w:val="000000"/>
          <w:sz w:val="28"/>
          <w:szCs w:val="28"/>
        </w:rPr>
        <w:t xml:space="preserve">очень важен, но его нередко пропускают. Когда педагог действует методом проб и ошибок, ему очень трудно удержать обнаруженную проблему, она может декомпозироваться в ряд более мелких, частных проблем, которые возникают каждый день в «живом» учебно-воспитательном процес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ой доказано, что современное образование уже не может успешно функционировать в прежних содержательных, организационных и педагогических формах. Это означает, что новая школа, ее образовательная система с необходимостью требуют переосмысления и переформулирования базовых условий организации школьной жизни; целей, задач, средств, способов оценивания и коммуникации. Источником передовой педагогической практики сегодня могут выступить следующие противоречия педагогического процесса массовой школы, </w:t>
      </w:r>
      <w:r>
        <w:rPr>
          <w:bCs/>
          <w:sz w:val="28"/>
          <w:szCs w:val="28"/>
        </w:rPr>
        <w:t>формулируемые как расхождения между существующими условиями обучения и воспитания и требованиями динамично развивающейся общественной практик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 xml:space="preserve">несоответствие реальных возможностей воспитуемых тем требованиям, которые к ним предъявляются со стороны школы и учит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 xml:space="preserve">несоответствие между активно-деятельной природой ребенка и социально-педагогическими условиями его жиз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несоответствие между целостностью личности и функциональным подходом к ее формированию, односторонностью педагогическ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 xml:space="preserve">отставание процессов генерализации знаний и умений от необходимости применять преимущественно обобщенные знания и умения для решения прикладных зада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 xml:space="preserve">расхождение между индивидуальным творческим процессом становления личности и массово-репродуктивным характером организации педагогического проце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 xml:space="preserve">несоответствие определяющего значения деятельности в развитие личности и преобладания в массовой школе репродуктивных, объяснительно-иллюстративных методов обучения и мероприятийных форм воспит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>расхождение между возрастающей ролью гуманитарных предметов в гражданском становлении человека и технократизацией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ажной особенностью профессиональной позиции педагога-новатора или педагогического коллектива, ориентированного на инновационные преобразования является умение увидеть, вскрыть противоречие, зачастую тогда, когда массовая практика еще не испытывает серьезного дискомфорта в решении поставленных перед ней обществом задач. Как правило, основное </w:t>
      </w:r>
      <w:r>
        <w:rPr>
          <w:color w:val="000000"/>
          <w:spacing w:val="-6"/>
          <w:sz w:val="28"/>
          <w:szCs w:val="28"/>
        </w:rPr>
        <w:t>противоречие системы образования, определяющее направления ее развития в определенный конкретно-исторический период расчленяется на ряд более частных: общедидактических и частнодидактических противоречий (Таблица 1.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несение инновационного педагогического опы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арактером разрешаемых им противореч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76"/>
        <w:gridCol w:w="39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противореч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center"/>
              <w:rPr/>
            </w:pPr>
            <w:r>
              <w:rPr/>
              <w:t>Формулировка источника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обальные</w:t>
            </w:r>
            <w:r>
              <w:rPr/>
              <w:t xml:space="preserve"> – между конкретно-историческим идеалом формирования личности и сложившимися организационно-педагогическими услови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«Школы позиционного самоопределения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отиворечие между формирующейся направленностью педагогической системы школы на становление и развитие учащихся в образовательном процессе как субъектов собственной деятельности, способных к свободному и ответственному жизненному самоопределению, и несовершенной системой проектирования пространства многообразных деятельносте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окальные</w:t>
            </w:r>
            <w:r>
              <w:rPr>
                <w:bCs/>
                <w:i/>
                <w:iCs/>
              </w:rPr>
              <w:t xml:space="preserve"> – </w:t>
            </w:r>
            <w:r>
              <w:rPr/>
              <w:t xml:space="preserve">между определенными компонентами социального заказа на образование (задачи формирования здорового образа жизни, демократизации, информатизации образования и т.п.) и существующими способами решения соответствующих задач в практике образован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организации малых форм физкультурно-оздоровительной работы с младшими школьниками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отиворечие между требованием сохранения и укрепления здоровья обучающихся, формирования у них потребности в физическом совершенствовании и здоровом образе жизни и недостаточной разработанностью условий подготовки здорового, образованного и разносторонне развитого поколения в общеобразовательной школ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астные</w:t>
            </w:r>
            <w:r>
              <w:rPr/>
              <w:t xml:space="preserve"> – между новыми требованиями к результатам освоения программ общего среднего образования и существующими предметными методиками и УМ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Формирование исследовательской культуры младших школь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отиворечие между необходимостью формирования у младших школьников навыков поисково-исследовательской деятельности как базы для эффективного освоения содержания образования подростковой школы и недостаточной разработанностью механизмов и условий реализации исследовательских моделей обучения на младшей ступени 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формулировки противоречия, определяющего необходимость описываемых в информационной карте инновационных изменений, к источникам преобразований относится и то новшество, которое представляет собой способ решения выявленной проблемы (профессионального затруднения). В качестве новых условий образовательной деятельности могут выступать: новые методы, формы обучения и воспитания, новые образовательные и информационно-коммуникационные технологии, новые виды образовательной деятельности и способы образовательной диагностики и т.д. (Таблица 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овые условия образовательной деятельности как источник изме</w:t>
      </w:r>
      <w:r>
        <w:rPr/>
        <w:t>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731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условия образовательной деятельности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исследовательской культуры младших школьников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сследовательский метод</w:t>
            </w:r>
            <w:r>
              <w:rPr/>
              <w:t>, включающей комплекс умений самостоятельно творчески осваивать, конструировать и переконструировать новые способы деятельности в любой сфере человеческой культуры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ология проектирования позиционного самоопределения старшеклассников в процессе преподавания русского языка и литера тур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чебный диалог</w:t>
            </w:r>
            <w:r>
              <w:rPr/>
              <w:t xml:space="preserve"> как «понимающий» (герменевтический) способ межличностного и межкультурного общения – обучения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ирование Лицея как интеллектуальной организаци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рпоративная система управления знаниями</w:t>
            </w:r>
            <w:r>
              <w:rPr/>
              <w:t xml:space="preserve"> на основе непрерывного постоянно повторяющегося процесса, состоящего из четырех этапов: оценка внешних тенденций, выбор стратегии управления знаниями, выбор программной среды для управления знаниями, получение реальных результатов.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ирование «Школы самоактуализации личности»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ектирование системы ситуаций развития</w:t>
            </w:r>
            <w:r>
              <w:rPr/>
              <w:t xml:space="preserve"> для каждого возрастного этапа жизни школьника, ориентированных на решение следующих задач: самопознание; самоопределение; самореализация; саморегуляция, в пяти основных видах деятельности: сфере познания; сфере практической деятельности; сфере игры; сфере физического развития; сфере отношени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ледующим пунктом информационной карты является </w:t>
      </w:r>
      <w:r>
        <w:rPr>
          <w:b/>
          <w:bCs/>
          <w:sz w:val="28"/>
          <w:szCs w:val="28"/>
        </w:rPr>
        <w:t>идея изменени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оторая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знаменует собой концептуальную мысль, ориентированную на активное, творческое преобразование практик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фика педагогической идеи</w:t>
      </w:r>
      <w:r>
        <w:rPr>
          <w:sz w:val="28"/>
          <w:szCs w:val="28"/>
        </w:rPr>
        <w:t xml:space="preserve"> состоит в том, что в ее содержании имеются более или менее конкретные представления о назначении, сущности, способах воплощения идеи в будущую образовательную реальность </w:t>
      </w:r>
      <w:r>
        <w:rPr>
          <w:bCs/>
          <w:sz w:val="28"/>
          <w:szCs w:val="28"/>
        </w:rPr>
        <w:t>Ориентация педагогической идеи на практику</w:t>
      </w:r>
      <w:r>
        <w:rPr>
          <w:sz w:val="28"/>
          <w:szCs w:val="28"/>
        </w:rPr>
        <w:t xml:space="preserve"> обеспечивается рассмотрением содержания идеи в единстве его составляющих: социопрактического, ценностно-смыслового, деятельностного и прогностического содерж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аспект - </w:t>
      </w:r>
      <w:r>
        <w:rPr>
          <w:i/>
          <w:sz w:val="28"/>
          <w:szCs w:val="28"/>
        </w:rPr>
        <w:t>социопрактическое содержание</w:t>
      </w:r>
      <w:r>
        <w:rPr>
          <w:sz w:val="28"/>
          <w:szCs w:val="28"/>
        </w:rPr>
        <w:t xml:space="preserve"> идеи представляет собой обобщенные характеристики субъектов педагогической деятельности: социальное происхождение учащихся, возраст учителей, уровень их мастерства, психологические характеристики педагогов и школьников, категории преподавателей, способных к восприятию и принятию данной идеи, а также региональные и культурно-исторические характеристики, временные и пространственные возможности реализации идеи, социальные, педагогические, материальные и другие условия обучения и вос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в состав педагогической идеи социопрактической составляющей позволяет: обозначить каналы ввода свойств и характеристик объектов и фрагментов педагогической действительности внутрь теоретических построений; объяснить причины неудач в реализации тех или иных педагогических идей в случаях, когда педагогические идеи и теории не предусматривали в своем составе знания такого рода; объяснить, как из небольшого числа достаточно общих представлений возникает значительное многообразие педагогической практики; вовремя внести коррективы в новые, перспективные идеи, задать им ориентацию на практику уже в начальный момент их истории, создать более надежную педагогическую теорию, способную оказывать влияние на образовательную реальность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от как обозначен А.В. Хуторски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оциопрактический аспект идеи эвристического обучения: «Эвристическая система может быть применена как в отдельных учебных дисциплинах, так и при комплексном образовании в школах творческой ориентации. Данный тип обучения необходим, прежде всего, одаренным детям с ярко выраженной самобытностью и так называемым трудным ученикам... Приоритетной сферой применения дидактической эвристики являются авторские, негосударственные, муниципальные, сельские малокомплектные школы и различные центры творчества. Она результативна в массовых школах или отдельных классах, которые практикуют самоорганизующие формы обучения: групповые, парные занятия, само- и взаимообучение; в тьюторстве, репетиторстве, гувернерстве, семейном образовании; в дистанционных формах образования, реализуемых на основе компьютерных телекоммуник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ая составляющая содержания педагогической идеи – ее </w:t>
      </w:r>
      <w:r>
        <w:rPr>
          <w:bCs/>
          <w:i/>
          <w:iCs/>
          <w:sz w:val="28"/>
          <w:szCs w:val="28"/>
        </w:rPr>
        <w:t>ценностно-смысловые аспекты</w:t>
      </w:r>
      <w:r>
        <w:rPr>
          <w:sz w:val="28"/>
          <w:szCs w:val="28"/>
        </w:rPr>
        <w:t>. На современном этапе развития теории и практики образования именно от педагогов требуется принятие на себя ответственности за смысловую составляющую своих мыслей и действий и ее соотнесенность с теми или иными ценностями, разделяемыми отдельными индивидами, группами людей (сообществами) или обществом в целом. Уход от этой ответственности означает ослабление внимания к философскому, методологическому и теоретическому осмыслению педагогической науки и практики, расширение границ стихийных влияний на педагогический процесс, укрепление конформистских позиций, умножение негативных фактов, факторов и отрицательных результатов в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важно понимать, что категории ценности и смысла принципиально открыты, недоопределены. В этом источник их дальнейшего поиска. Каждый педагог (и теоретик, и практик) должен для себя решить, что для него в этой жизни важно, каков смысл его деятельности. Разнообразие, многовариантность смыслов и позиций обеспечивают возможность выбора и последующего отбора наиболее эффективных образовательных стратегий и технологий. Необходимо также понимание того, что в системе образования никто не обладает монополией на истину, но при этом не отвергается возможность принятия некоторой системы желательных и приоритетных ценностей как основы цели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ющий, деятельностный аспект педагогической идеи связан напрямую со способом ее реализации. Какой бы замечательной, перспективной и привлекательной ни была педагогическая идея, она останется пустой декларацией, если не будет ясен механизм ее реализации. И если по каким-то причинам эффективный и реалистичный способ воплощения идеи в практику не найден, то значит, время для этой идеи еще не наступил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гностический аспект</w:t>
      </w:r>
      <w:r>
        <w:rPr>
          <w:sz w:val="28"/>
          <w:szCs w:val="28"/>
        </w:rPr>
        <w:t xml:space="preserve"> педагогической идеи является существенным фактором управления ее функционированием и развитием. Особую значимость приобретает разработка прогностического аспекта для тех идей, которые еще только готовятся для распространения в широкой педагогической практике. Основательный анализ возможных последствий воплощения этих проектов в жизнь направлен на предупреждение опасных и тяжелых ошибок, на предотвращение скороспелых и непрофессиональных действий в области реформирования образования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С позиции гуманистической идеологии образования разработка прогностического аспекта педагогической должна содержать указание на то, чего нельзя делать ни при каких обстоятельствах ее реализации в</w:t>
      </w:r>
      <w:r>
        <w:rPr/>
        <w:t xml:space="preserve"> конкретной практ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имание взаимосвязи между составляющими педагогической идеи возможно на основе системного подхода к характеристике ее содержания. Деятельностное содержание инновационной педагогической идеи опирается на определенные ценности и смыслы педагогической деятельности. С другой стороны, ценностно-смысловой аспект в значительной мере зависит от того, какими способами предполагается осуществить идею. Работа над прогностическим аспектом невозможна без знания механизмов воплощения идеи в практику. В конечном итоге разработка всех указанных аспектов направлена на обогащение педагогической идеи социопрактическим содержанием, а последнее позволяет откорректировать другие составляющие. Ориентация педагогической идеи на практику обеспечивается рассмотрением содержания идеи в единстве ее составляющих: социопрактического, ценностно-смыслового, деятельностного и прогностическо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дея изменений развивается и содержательно обогащается в следующем разделе информационной карты – </w:t>
      </w:r>
      <w:r>
        <w:rPr>
          <w:b/>
          <w:sz w:val="28"/>
          <w:szCs w:val="28"/>
        </w:rPr>
        <w:t>концепции изменений</w:t>
      </w:r>
      <w:r>
        <w:rPr>
          <w:sz w:val="28"/>
          <w:szCs w:val="28"/>
        </w:rPr>
        <w:t>. В контексте обобщения инновационного педагогического опыта концепция изменений - это «</w:t>
      </w:r>
      <w:r>
        <w:rPr>
          <w:i/>
          <w:sz w:val="28"/>
          <w:szCs w:val="28"/>
        </w:rPr>
        <w:t>образ должного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теоретическая модель</w:t>
      </w:r>
      <w:r>
        <w:rPr>
          <w:sz w:val="28"/>
          <w:szCs w:val="28"/>
        </w:rPr>
        <w:t xml:space="preserve"> преобразования имеющихся обстоятельств в необходимые условия для создания иннов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онцептуальное ядро инновационных преобразований составляет совокупность подходов, фундаментальных оснований деятельности, базирующихся на определенной образовательной парадигме, которая выступает в качестве единого методологического осно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цепции изменени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нные подходы, в свою очередь, конкретизируются в содержательных принципах, являющихся руководящими идеями, конвенционально принимаемыми теоретическими положениями - регулятивами, основанными на объективной необходимости следовать определённым тенденциям развития системы образования и осуществляющие связь теоретических представлений с образовательной практ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примера формулировки концептуального ядра инновационных преобразований приведем фрагмент информационной карты инновационного педагогического опыта образовательного учреждения по теме «Проектирование школы креативной личности»: «Концепция изменений основана на </w:t>
      </w:r>
      <w:r>
        <w:rPr>
          <w:i/>
          <w:sz w:val="28"/>
          <w:szCs w:val="28"/>
        </w:rPr>
        <w:t xml:space="preserve">личностно – </w:t>
      </w:r>
      <w:r>
        <w:rPr>
          <w:i/>
          <w:iCs/>
          <w:sz w:val="28"/>
          <w:szCs w:val="28"/>
        </w:rPr>
        <w:t xml:space="preserve">деятельностном подходе, </w:t>
      </w:r>
      <w:r>
        <w:rPr>
          <w:sz w:val="28"/>
          <w:szCs w:val="28"/>
        </w:rPr>
        <w:t xml:space="preserve">предполагающем организацию специальной работы по формированию деятельности учащихся, обучения их целеполаганию и планированию, организации и регулированию собственных действий, контролю, самоанализу и оценке результатов деятельности; </w:t>
      </w:r>
      <w:r>
        <w:rPr>
          <w:i/>
          <w:iCs/>
          <w:sz w:val="28"/>
          <w:szCs w:val="28"/>
        </w:rPr>
        <w:t xml:space="preserve">проектном подходе, </w:t>
      </w:r>
      <w:r>
        <w:rPr>
          <w:iCs/>
          <w:sz w:val="28"/>
          <w:szCs w:val="28"/>
        </w:rPr>
        <w:t>требующе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ченикам возможностей самим творить знания, создавать образовательную продукцию по всем предметам, и</w:t>
      </w:r>
      <w:r>
        <w:rPr>
          <w:i/>
          <w:iCs/>
          <w:sz w:val="28"/>
          <w:szCs w:val="28"/>
        </w:rPr>
        <w:t xml:space="preserve"> социокультурном</w:t>
      </w:r>
      <w:r>
        <w:rPr>
          <w:sz w:val="28"/>
          <w:szCs w:val="28"/>
        </w:rPr>
        <w:t xml:space="preserve"> подходе, связанном с формированием </w:t>
      </w:r>
      <w:r>
        <w:rPr>
          <w:i/>
          <w:iCs/>
          <w:sz w:val="28"/>
          <w:szCs w:val="28"/>
        </w:rPr>
        <w:t>культурного пространства</w:t>
      </w:r>
      <w:r>
        <w:rPr>
          <w:sz w:val="28"/>
          <w:szCs w:val="28"/>
        </w:rPr>
        <w:t xml:space="preserve"> школы, адекватного современной социокультурной ситуации и ориентирующем образовательный процесс на последовательное освоение исторически сложившихся обобщенных форм и способов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сматриваемом разделе информационной карты также требуется обозначить новизну представляемого опыта. Данный признак напрямую связан с идеей опыта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ет выражать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становке целей, отборе содержания, выборе средств и форм организации педагогического процесса. Особенность новизны педагогического опыта (по сравнению с педагогическим исследованием) передает следующая цитата: «Суть дела не в самой по себе новинке (новое педагогическое средство или прием), а в  том, в какой мере она может дать толчок развитию педагогической науки, способствовать совершенствованию целостной учебно-воспитательной системы. Истинно передовым опытом может являться опыт мастера-педагога, даже если он не несет в себе никаких внешних новинок и укладывается в рамки «традиционной» методики. В чем же тогда его новизна? Именно в той педагогической целесообразной связности, гибкости, последовательности, которой он пронизан и которая поднимет ту же методику до уровня настоящей науки, а ее практическое применение до уровня большого искусства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. </w:t>
      </w:r>
      <w:r>
        <w:rPr>
          <w:sz w:val="28"/>
          <w:szCs w:val="28"/>
        </w:rPr>
        <w:t>Новизна может проявиться в разной степени: от внесения новых положений в науку до более эффективных способов применения на практике уже известных положений и модернизации отдельных сторон педагогического процесса. В зависимости от глубины (масштабности) представляемых изменений можно выделить следующие уровни новизны инновационного педагогического опы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глобальный уровень новизны - внесение новых положений в науку, кардинальное преобразование образовательного процесса от постановки новых целей до новых подходов к образовательной диагност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локальный уровень новизны - обновление одного из элементов педагогической системы в порядке текущей модер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условный уровень новизны - необычное сочетание ранее известных эле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частный уровень новизны - использование в  конкретных условиях новшества, уже применявшегося на други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>Может быть предложена и другая классификация уровней новизны, более соответствующая педагогическому опыту, имеющему характер педагогического исслед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>уровень преобразования характеризуемый принципиально новыми идеями, подходами в области обучения и воспитания, коренным образом отличающимися от известных представлений в данн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уровень дополнения – открытие новых граней уже известных теоретических и практических положений в области обучения и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>уровень конкретизации – уточнение, конкретизация отдельных теоретических и практических положений, касающихся обучения, воспитания, методики преподавания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например новизной опыта, чья формулировка концептуального ядра инновационных изменений была приведена в предыдущем примере, является объединение личностно-деятельностного, проектного и социокультурного подходов на основе </w:t>
      </w:r>
      <w:r>
        <w:rPr>
          <w:i/>
          <w:sz w:val="28"/>
          <w:szCs w:val="28"/>
        </w:rPr>
        <w:t>идеи свободного развити</w:t>
      </w:r>
      <w:r>
        <w:rPr>
          <w:b/>
          <w:i/>
          <w:sz w:val="28"/>
          <w:szCs w:val="28"/>
        </w:rPr>
        <w:t>я</w:t>
      </w:r>
      <w:r>
        <w:rPr>
          <w:sz w:val="28"/>
          <w:szCs w:val="28"/>
        </w:rPr>
        <w:t xml:space="preserve"> ребенка в образовательных процессах, включающих не только передачу ученику опыта прошлого, но и расширение его собственного опыта, обеспечивающих как личностный, так и общекультурный рост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и компонентами концепции изменений, требующими соответствующего отражения в информационной карте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>трудоемкость – условия (нормативно-правовые, материально-технические, финансовые, программно-методические, организационные и другие), которые требуются для внедрения опы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>ограничения – тенденции изменения внешней среды, которые необходимо обязательно учитывать в процессе внедрения опыта, чтобы обеспечить его воспроизводимость и максимальную эффективность в других услов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>риски – угрозы внедрения опыта, которые создаются во внешней среде и которые должны быть устранены или минимизированы на этапе разработки внедренческ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емонстрируем формулировки данных параметров концепции изменений на примере инновационного опыта образовательного учреждения по теме «Проектирование школы позиционного самоопределения»: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Ограничения ИПО</w:t>
      </w:r>
      <w:r>
        <w:rPr>
          <w:sz w:val="28"/>
          <w:szCs w:val="28"/>
        </w:rPr>
        <w:t xml:space="preserve"> определяются тем, что в условиях конкуренции образовательных идей вопрос о преемственности содержания, форм, методов школьного образования как вопрос о расширении сферы самосто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: от учебной самостоятельности к свободному и ответственному жизненному самоопределению, может решаться только на основе консолидации педагогического сообщества вокруг инновационной идеи, диалога с органами управления образованием, целенаправленной работы с возможными социальными партнерами на принципах кооперации и сотрудничества.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Трудоемкость ИПО</w:t>
      </w:r>
      <w:r>
        <w:rPr>
          <w:sz w:val="28"/>
          <w:szCs w:val="28"/>
        </w:rPr>
        <w:t xml:space="preserve"> связана с проектированием содержания, форм и способов организации образовательного процесса в рамках конкретных образовательных ступеней как факторов развития личности, способной к стремительному, гибкому изменению способов своей жизнедеятельности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Риски ИПО</w:t>
      </w:r>
      <w:r>
        <w:rPr>
          <w:sz w:val="28"/>
          <w:szCs w:val="28"/>
        </w:rPr>
        <w:t xml:space="preserve"> объясняются экспериментальным статусом направления инновационного развития школы, трудностью соорганизации людей при распределенной, полицентристской системе управления, фактически выделяющейся в самостоятельный, достаточно сложный и ответственный участок рабо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ющий раздел информационной карты – </w:t>
      </w:r>
      <w:r>
        <w:rPr>
          <w:b/>
          <w:sz w:val="28"/>
          <w:szCs w:val="28"/>
        </w:rPr>
        <w:t>условия реализации изменений</w:t>
      </w:r>
      <w:r>
        <w:rPr>
          <w:sz w:val="28"/>
          <w:szCs w:val="28"/>
        </w:rPr>
        <w:t xml:space="preserve"> представляет собой описание конкретных условий, в которых формировался инновационный педагогический опыт и которые должны быть созданы в рамках внедренческого проекта с целью распространения инновационного опыта в массовой практи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роцессе определения условий, обеспечивающих наибольшую эффективность использования передового педагогического опыта необходимо постараться получить ответы на следующие вопрос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Каковы цели педагога? На развитие, каких личностных качеств, способностей обучаемых сориентирована педагогическая деятельность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акие типы деятельности осваиваются учениками (исследовательская, проектная, творческая, эвристическая и т.д.)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Формирование, каких общеучебных и предметных умений обеспечивает предлагаемая в опыте технология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вы особенности организации образовательного процесса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овы особенности педагогической деятельности (методы, приемы, техники, их взаимообусловленность и целесообразность)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овы особенности деятельности учащихся (как обеспечивается мотивация, как происходит процесс учения, каков объем самостоятельной работы, как организуется рефлексия и т.д.)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овы критерии и способы оценивания промежуточных и конечных результатов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Какими дидактическими материалами и учебной литературой обеспечен процесс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ов адресат данного опыт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словиям реализации изменений в контексте инновационного педагогического образовательных учреждений следует отнести: ориентировочную продолжительность внедрения, объемы потребных трудозатрат на внедрение, потребность в специальной подготовке педагогов и возможности ее получения; потребности в материально-техническом обеспечении, общий объем потребного финансирования на внедрение. В целом условия, обеспечивающие эффективность инновационных изменений образовательных систем можно разделить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 xml:space="preserve">общесистемные условия - задают норму функционирования образовательной системы школы в целом, т.е. позволяют дооформить и нормировать взаимодействие образовательного учреждения с органами управления и социальными партнерами разного уровня (обеспечить ее нормальное функционирование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 xml:space="preserve">внутрисистемные условия - определяют уровень и качество функционирования системы, позволяют неограниченно совершенствовать функционирование школ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 xml:space="preserve">вне (меж -) -системные условия - определяют ресурсы развития системы, отвечают за преобразование самого типа функционирования школы и осуществление шага ее дальнейше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часть информационной карты инновационного педагогического опыта завершается разделом – </w:t>
      </w:r>
      <w:r>
        <w:rPr>
          <w:b/>
          <w:sz w:val="28"/>
          <w:szCs w:val="28"/>
        </w:rPr>
        <w:t xml:space="preserve">результат изменений. </w:t>
      </w:r>
      <w:r>
        <w:rPr>
          <w:sz w:val="28"/>
          <w:szCs w:val="28"/>
        </w:rPr>
        <w:t xml:space="preserve">Устойчивость, стабильность положительных результатов, по мнению В.И. Загвязинского и Р. Атаханова, является важным критерием передового опыта. </w:t>
      </w:r>
      <w:r>
        <w:rPr>
          <w:bCs/>
          <w:sz w:val="28"/>
          <w:szCs w:val="28"/>
        </w:rPr>
        <w:t>Результативность</w:t>
      </w:r>
      <w:r>
        <w:rPr>
          <w:sz w:val="28"/>
          <w:szCs w:val="28"/>
        </w:rPr>
        <w:t xml:space="preserve"> опыта означает его действенность, возможность добиваться при его использовании полезного эффекта, высокого результата в обучении и воспитании и определяется двумя основными показа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>надежностью - устойчивостью, стабильностью положительных результатов, получаемых в прак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>перспективностью - длительностью сохранения актуальности результатов, получаемых за счет освоения опыта, их способностью оставаться новыми, не устаревать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зультат инновационных изменений может иметь продуктный и субъектный характер. </w:t>
      </w:r>
      <w:r>
        <w:rPr>
          <w:bCs/>
          <w:i/>
          <w:sz w:val="28"/>
          <w:szCs w:val="28"/>
        </w:rPr>
        <w:t>Продуктный результ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 с качеством произведенного продукта (результата решения педагогической проблемы). </w:t>
      </w:r>
      <w:r>
        <w:rPr>
          <w:bCs/>
          <w:sz w:val="28"/>
          <w:szCs w:val="28"/>
        </w:rPr>
        <w:t>Материальными продукт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новационного педагогического опыта</w:t>
      </w:r>
      <w:r>
        <w:rPr>
          <w:sz w:val="28"/>
          <w:szCs w:val="28"/>
        </w:rPr>
        <w:t xml:space="preserve"> могут быть учебные программы, дидактические материалы, видеоматериалы, учебно-методические пособия, мастер-классы, сесминары и т.д. </w:t>
      </w:r>
      <w:r>
        <w:rPr>
          <w:bCs/>
          <w:i/>
          <w:sz w:val="28"/>
          <w:szCs w:val="28"/>
        </w:rPr>
        <w:t>Субъектный результат</w:t>
      </w:r>
      <w:r>
        <w:rPr>
          <w:b/>
          <w:bCs/>
          <w:sz w:val="28"/>
          <w:szCs w:val="28"/>
        </w:rPr>
        <w:t xml:space="preserve"> п</w:t>
      </w:r>
      <w:r>
        <w:rPr>
          <w:sz w:val="28"/>
          <w:szCs w:val="28"/>
        </w:rPr>
        <w:t>роявляется на уровне изменения человеческих свойств, качеств, проявлений, отношений. К таким изменениям относятся развитие типов мышления, воображения, приобретение новых знаний, умений и навыков, формирование различных личностных качеств, освоение различных способов деятельности и т.д. По отношению к определению результативности инновационного педагогического опыта учителя можно разделить субъектные результаты на внешние, т.е. те которые диагностируются с помощью аттестационных процедур: динамика обученности, качество знаний, участие в предметных олимпиадах и конкурсах, поступаемость в ВУЗы и т.п., и внутренние, диагностируемые с помощью психолого-педагогических методов: познавательный интерес, учебная мотивация, сформированность учебной деятельности, мыслительные навыки, рефлексивные качества и т.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примера формулировки результатов изменений приведем фрагмент информационной карты учителя экономики, тема опыта которого - «Проектирование современного урока экономики»: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езультаты (внешние): </w:t>
      </w:r>
      <w:r>
        <w:rPr>
          <w:bCs/>
          <w:sz w:val="28"/>
          <w:szCs w:val="28"/>
        </w:rPr>
        <w:t>Количество учащихся – победителей районных олимпиад по экономике (2003 – 2007 гг.) – 15 человек; количество учащихся – победителей районного НОУ (2005 – 2007) – 9 человек, количество учащихся – призеров областных олимпиад по экономике (2003 – 2007 гг.) – 2 человека. В 2004-2005 уч. году один ученик получил диплом 1-ой степени на областном конкурсе бизнес-проектов. Начиная с 2002 года, ежегодно учащиеся автора ИПО принимают участие в региональном конкурсе школьных компаний. Учащиеся социально-экономического профиля выбирают при поступлении в ВУЗы экономические специальности (100%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 xml:space="preserve">Результаты (внутренние): </w:t>
      </w:r>
      <w:r>
        <w:rPr>
          <w:bCs/>
          <w:sz w:val="28"/>
          <w:szCs w:val="28"/>
        </w:rPr>
        <w:t xml:space="preserve">Развитие умений учащихся осуществлять анализ конкретной социально-экономической ситуации при разработке бизнес – проектов с 80% - в начале обучения проектным и исследовательским методам в экономике до 95 % - в конце. Развитие умений прогнозировать проектный результат и доводить его до воплощения в реальную практику с 55 % до 93 %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онная карта инновационного педагогического опыта включает </w:t>
      </w:r>
      <w:r>
        <w:rPr>
          <w:b/>
          <w:sz w:val="28"/>
          <w:szCs w:val="28"/>
        </w:rPr>
        <w:t xml:space="preserve">экспертное заключение </w:t>
      </w:r>
      <w:r>
        <w:rPr>
          <w:b/>
          <w:bCs/>
          <w:sz w:val="28"/>
          <w:szCs w:val="28"/>
        </w:rPr>
        <w:t>о предполагаемом масштабе и формах распространения изменений</w:t>
      </w:r>
      <w:r>
        <w:rPr>
          <w:bCs/>
          <w:sz w:val="28"/>
          <w:szCs w:val="28"/>
        </w:rPr>
        <w:t xml:space="preserve">. </w:t>
      </w:r>
      <w:r>
        <w:rPr>
          <w:i/>
          <w:sz w:val="28"/>
          <w:szCs w:val="28"/>
        </w:rPr>
        <w:t>Масштаб распространения изменений</w:t>
      </w:r>
      <w:r>
        <w:rPr>
          <w:sz w:val="28"/>
          <w:szCs w:val="28"/>
        </w:rPr>
        <w:t xml:space="preserve"> определяется уровнем практической значимости опыта. По степени влияния инновационного педагогического опыта на образовательную систему в целом выделя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>отраслевой (общепедагогический) уровень означает, что влияние данного опыта распространяется на многие предметы, на образовательный процесс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>общеметодический уровень предполагает, что результаты опыта важны для решения общих вопросов методики преподавания, обучения и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>частнометодический уровень характеризует опыт, который важен для решения частных вопросов практики обучения и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i/>
          <w:sz w:val="28"/>
          <w:szCs w:val="28"/>
        </w:rPr>
        <w:t>форм тиражирования инновационного педагогического опыта</w:t>
      </w:r>
      <w:r>
        <w:rPr>
          <w:sz w:val="28"/>
          <w:szCs w:val="28"/>
        </w:rPr>
        <w:t xml:space="preserve"> в современной образовательной практике наиболее распространенными я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участие авторов опыта в курсах повышения квалификации в качестве лекторов-практ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стажировки на базе лучших шк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>консультации, практикумы, открытые уроки и внеклассные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lang w:eastAsia="en-US"/>
        </w:rPr>
      </w:pPr>
      <w:r>
        <w:rPr>
          <w:lang w:eastAsia="en-US"/>
        </w:rPr>
        <w:t>обучающие и деловые иг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>мастер-классы, педагогические мастерские, авторские школы и семин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eastAsia="en-US"/>
        </w:rPr>
        <w:t xml:space="preserve">конференции, аукционы педагогических идей, презентации, выставки, форумы, ярмарки, фестивали, публикации, выступления в СМИ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общение опыта – это всегда выход на конкретного потребителя. Адресная направленность опыта предполагает ответы на вопросы: кому, когда, где, как его использовать. Обобщается опыт как целостная система и только потом определяется круг его потребителей, которые могут использовать его как целиком, так и помодульно. Целостную картину передового педагогического опыта позволяет получить </w:t>
      </w:r>
      <w:r>
        <w:rPr>
          <w:bCs/>
          <w:i/>
          <w:sz w:val="28"/>
          <w:szCs w:val="28"/>
        </w:rPr>
        <w:t>информационная карта,</w:t>
      </w:r>
      <w:r>
        <w:rPr>
          <w:bCs/>
          <w:sz w:val="28"/>
          <w:szCs w:val="28"/>
        </w:rPr>
        <w:t xml:space="preserve"> в которой отражаются следующие данные: автор и тема опыта, адрес опыта, содержание опыта, личная концепция </w:t>
      </w:r>
      <w:r>
        <w:rPr>
          <w:sz w:val="28"/>
          <w:szCs w:val="28"/>
        </w:rPr>
        <w:t>автора, теоретическая интерпретация опыта, творческие находки автора, источник информации, экспертное заключение, рекомендации по использованию опыта и т.д. С этой точки зрения информационную карту инновационного педагогического опыта можно считать наиболее оптимальным способом оформления педагогических находок с целью презентации опыта в педагогическом сообществе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уторской А. В. Эвристический тип образования: результаты научно-практического исследования // Педагогика. 1999. № 7. C. 2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вшин Л.А. Логика педагогического процесса. – М., 1980. – С. 23-2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2:00Z</dcterms:created>
  <dc:creator>main</dc:creator>
  <dc:description/>
  <cp:keywords/>
  <dc:language>en-US</dc:language>
  <cp:lastModifiedBy>diana</cp:lastModifiedBy>
  <dcterms:modified xsi:type="dcterms:W3CDTF">2009-08-11T08:13:00Z</dcterms:modified>
  <cp:revision>3</cp:revision>
  <dc:subject/>
  <dc:title>Методические рекомендации по заполнению информационной карты</dc:title>
</cp:coreProperties>
</file>