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государственной образовательной политике и новых стандартах образования РФ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та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-политические и экономические преобразования в нашей стране совпали по времени с общемировыми тенденциями перехода от индустриального к информационному обществу. Образование, являющееся фундаментом экономики, основанной на знаниях, безусловно, должно реагировать на переход к экономике постиндустриального, информационного общества. Поэтому в профессиональной педагогической и общественной среде развернулась широкая дискуссия о ценностях и  путях преобразования нашей образовательной системы [1, 3, 6, 14, 19, 27, 28, 31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государственной образовательной и языковой политике сегодня уделяется национальным проблемам [1], взаимодействию с религиозными организациями, а также созданию новой системы управления образованием на основе создания образовательных округов [9, 24, 25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 Общественной палаты РФ «Образование и общество: готова ли Россия инвестировать в свое будущее?» [23], отражающий мнение профессионального сообщества, хорошо знакомого с философскими, психологическими, общественно-политическими, технологическими, социокультурными сторонами современного общества, покончил с мифологемой  о нашем «лучшем в мире образовании» и положил начало серьезному разговору об образовательной системе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налитической части доклада называются </w:t>
      </w:r>
      <w:r>
        <w:rPr>
          <w:b/>
          <w:sz w:val="28"/>
          <w:szCs w:val="28"/>
        </w:rPr>
        <w:t>две ключевые задачи системы образования</w:t>
      </w:r>
      <w:r>
        <w:rPr>
          <w:sz w:val="28"/>
          <w:szCs w:val="28"/>
        </w:rPr>
        <w:t xml:space="preserve"> – сохранение, развитие и консолидация российского  народа,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России в глобальном соревновании инновационных экономик. Именно этим задачам, по мнению участников  разговора, должна быть подчинена трансформация образовательной системы индустриальной эпохи.  «Синтетическое  и рыночное мышление – вот что должно стать основой системы образования, адекватной постиндустриальной, информационной эпохе», - пишет А.А. Шогенов в статье «Национальная образовательная политика» [30]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в течение двух лет приоритетного национального проекта  «Образование» позволила российскому образованию к 2008 году перейти на новый этап развития, характеризующийся, прежде всего готовностью к установлению и внедрению новых стандартов [8].  Важной отличительной особенностью новых стандартов, по словам И.И. Калины, является то, что «Набор требований стандарта предъявляется не к ученику, а к системе образования – что она обязана обеспечить, предоставить» [8, с. 16]. То есть, стандарт - это прежде всего система гарантий ученику, студенту, семье, а также система гарантий работнику сферы образования. Информация о зарубежном опыте создания образовательных стандартов [7, 20] также может быть интересна для сравнения и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библиографический материал призван информировать  о публикации некоторых официальных документов, касающихся новых государственных стандартов и образовательной политики РФ, а также позволит ознакомиться с неким срезом мнений специалистов в области образования, представленных на страницах педагогических периодических изданий  начала 2008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енко О.И. Полиэтничность России: государственная образовательная и языковая политика//Вестник образования: Тематическое приложение.-2008.-№2.-С.4-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молов А.Г. Стратегия социокультурной модернизации образования: на пути к преодолению кризиса идентичности и построению гражданского общества// Вопросы образования.-2008.-№1.-С.65-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ашкевич А. Об обязательном среднем (полном) образовании: проблемы и перспективы//Народное образование.-2007.-№9.-С.23-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Е., Кузьминов Я.И., Реморенко И.М., Рудник Б.Л., Фрумин И.Д., Якобсон Л.И. Российское образование  - 2020: модель образования для инновационной экономики (Материалы для обсуждения)//Вопросы образования.-2008.-№1.-С.32-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ман И.З. Воспитание, формирование и обучение: о соотношении основных педагогических категорий// Инновации в образовании.-2008.-№7.-С.4-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инский З.Н., Турчанинова Ю.И. Симптом системного заболевания//Вопросы образования.-2007.-№4.-С.103-1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а Л.В. Международный опыт разработки образовательных стандартов//Школьные технологии.-2007.-№3.-С.24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а И.И. 2008 – год новых стандартов в системе образования//Вестник образования.-2008.-№5.-С.14-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а И.И. Опыт управления образованием на основе создания образовательных округов//Вестник образования.-2008.-№12.-С.4-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докладу Общественной Палаты РФ «Образование и общество: готова ли Россия инвестировать в свое будущее?»//Вопросы образования.-2008.-№1.-С.5-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образовательной политики Российской Федерации//Народное образование.-2007.-№1.-С.253-2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 Главная задача стандарта – повысить качество образования и создать возможности для расширения его вариативности//Вестник образования.-2007.-№7.-С.6-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Г., Коровко А.В. Конференция «Системные эффекты реализации приоритетного национального проекта «Образование»//Практика административной работы в школе. – 2008.-№4.-.5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кин Е. Судьба образовательного стандарта: что дальше, каким ему быть?//Народное образование.-2008.-№4.-С.50-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О.Е. Культурологические основы образовательных стандартов современной школы//Педагогика.-2008.-№2.-С.110-1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инский В.М. Как подготовить и провести районную августовскую конференцию//Завуч.-2007.-№5.-С.34-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ина Н.И. Материалы для организации и проведения августовских мероприятий по теме «Информатизация муниципального образовательного пространства»//Практика административной работы в школе.-2008.-№4.-С.14-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 Л. «Новую ценностную систему России можно сформировать только в образовании» (Беседа Б. Старцева с заместителем научного руководителя Государственного университета – Высшей школы экономики Л. Любимовым)// Вестник образования.-2008.-№14.-С.4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 Л.Л. Школа и знаниевое общество в России// Вопросы образования.-2007.-№4.-С.116-1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ер Д. Спасут ли образование государственные стандарты?//Воспитание. Образование. Педагогика: Биб-ка «Первого сентября».-2008.-№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:  Приказ Минобрнауки России от 03.06.2008 №163//Вестник образования.-2008.-№14.-С.25-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 по проведению августовских педагогических совещаний: Письмо Департамента государственной политико-правового регулирования в сфере образования Минобрнауки России от -8.05.2008 г. №08-946// Вестник образования.-2008.-№12.-С.39-7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общество: готова ли Россия инвестировать в свое будущее?: Доклад Общественной палаты Российской Федерации (2007 г.)//Вопросы образования.-2007.-№4.-С.5-1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 Д. Образовательные округа как фактор развития потенциала управления региональной системой образования (на примере Самарской области)//Вестник образоваия.-2008.-№1.-С.13-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М. Опыт управления образованием  на основе создания образовательных округов: предварительные результаты эксперимента в субъектах РФ//Вестник образования.-2008.-№12.-С.5-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ренко И.М. О мерах по обеспечению прав граждан на образование с учетом норм Федерального закона от 1 декабря 2007 г. №309-ФЗ «О внесении изменений в отдельные законодательные акты РФ в части изменения понятия и структуры Государственного образовательного стандарта»: Письмо  Департамента государственной политики и нормативно-правового регулирования в сфере образования Минобрнауки России от 28 апреля 2008 г. № 03-848// Вестник образования: Тематическое приложение.-2008.-№2.-С.55-5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ин О. «Мед» и «деготь» в образовательной политике//Народное образование.- 2007.-№7.-С.18-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ин О. Ниже среднего, и только на бумаге//Народное образование.-2007.-№9.-С.17-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енко А.А. О концепции национальной образовательной политики Российской Федерации: Приказ Министерства образования и науки Российской Федерации от 3 августа 2008 г. №201// Вестник образования: Тематическое приложение.-2008.-№2.-С.60-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генов А.А. Национальная образовательная политика//Педагогика.-2008.-№5.-С.13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рбина Н. Не пора ли отказаться от школьного средневековья?//Директор школы.-2007.-№6.-С.5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4:00Z</dcterms:created>
  <dc:creator>iao</dc:creator>
  <dc:description/>
  <cp:keywords/>
  <dc:language>en-US</dc:language>
  <cp:lastModifiedBy>iao</cp:lastModifiedBy>
  <dcterms:modified xsi:type="dcterms:W3CDTF">2009-08-18T06:34:00Z</dcterms:modified>
  <cp:revision>2</cp:revision>
  <dc:subject/>
  <dc:title>О государственной образовательной политике и новых стандартах образования РФ</dc:title>
</cp:coreProperties>
</file>