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9382" w:dyaOrig="8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5pt;height:167.95pt" filled="f" o:ole="">
            <v:imagedata r:id="rId3" o:title=""/>
          </v:shape>
          <o:OLEObject Type="Embed" ProgID="" ShapeID="ole_rId2" DrawAspect="Content" ObjectID="_2697189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doni MT Black;Nyala" w:hAnsi="Bodoni MT Black;Nyala" w:cs="Bodoni MT Black;Nyala"/>
          <w:sz w:val="72"/>
          <w:szCs w:val="72"/>
        </w:rPr>
      </w:pPr>
      <w:r>
        <w:rPr>
          <w:rFonts w:cs="Arial Black" w:ascii="Arial Black" w:hAnsi="Arial Black"/>
          <w:sz w:val="40"/>
          <w:szCs w:val="40"/>
        </w:rPr>
        <w:t>О создании информационной среды образовательного учреждения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состави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ец 20 - начало 21 века отмечены бурным развитием информационных технологий, беспрецедентными темпами изменения информационного пространства. Информатизация различных сфер общественной жизни давно уже превратилась в обычное явление.   Вопросы проектирования информационных сред и организации управления ими стали повседневными вопросами менеджмента в любой сфере деятельности, не исключая и образования(39). </w:t>
      </w:r>
      <w:r>
        <w:rPr>
          <w:b/>
        </w:rPr>
        <w:t>Информационная среда образовательного учреждения</w:t>
      </w:r>
      <w:r>
        <w:rPr/>
        <w:t xml:space="preserve"> характеризуется рядом необходимых признаков и свойств, о которых можно подробно прочитать в статье «Понятие информационно-образовательной среды» (42). Здесь же представлены  сведения о единой информационной среде образовательного учреждения (ЕИС), ее организационной и технической структуре.</w:t>
      </w:r>
      <w:r>
        <w:rPr>
          <w:sz w:val="28"/>
          <w:szCs w:val="28"/>
        </w:rPr>
        <w:t xml:space="preserve"> </w:t>
      </w:r>
      <w:r>
        <w:rPr/>
        <w:t xml:space="preserve">О создании </w:t>
      </w:r>
      <w:r>
        <w:rPr>
          <w:b/>
        </w:rPr>
        <w:t>открытой интегрированной информационной среды</w:t>
      </w:r>
      <w:r>
        <w:rPr/>
        <w:t>, предназначенной для организации учебного процесса на основе технологий сетевого взаимодействия учащихся и педагогов и возможностей образовательного Интернета можно прочитать в статье Заботнева М.С. и др.(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кольку информационная среда ОУ – понятие широкое и включает в себя обширное число составляющих, от технического обеспечения до создания сетевого взаимодействия на уровне ОУ, то и предлагаемые публикации за 2006-2008 гг. охватывают различные стороны обеспечения взаимодействия обучаемых и обучающих с помощью информационных  технологий различного уровн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деева С.М. Учебные материалы нового поколения, разрабатываемые в проекте «Информатизация системы образования»//Мастер-класс: прилож. к  ж. «Методист».-2008.-№3.-С.2-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В. Что показала наша экспертиза: цифровые образовательные ресурсы//Директор школы.-2008.-№4.-С.50-5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ев Ю.А. Модели АРМ ученика с использованием технологии штрихового кодирования информации//Школьные технологии.-2005.-№5.-С.212-2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ев Ю.А. Педагогико-эргономические и правовые требования к организации автоматизированного рабочего места ученика//Школьные технологии.- 2005.-№6.-С.177-18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дрианова Е.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научно-методический симпозиум «Информатизация сельской школы» («ИНФОСЕЛЬШ-2006»)//Директор сельской школы.-2007.-№1.-С.44-4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цына Т.М. Единое информационное пространство ОУ//Методист.-2007.-№7.-С.10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хин С. Интернет в образовании: смещение фокуса с аудитории на личность//Директор школы.-2006.-№3.-С.33-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дин Д.Л. Технология создания и поддержки школьного сайта// Справочник руководителя образовательного учреждения.-2007.-№4.-С.68-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а И. Компьютер – организатор, учитель и делопроизводитель //Директор школы.-2007.-№9.-С.29-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 И.Н. Управление качеством лицейского образования на основе сетевого взаимодействия участников образовательного процесса в условиях формирования вариативности образовательной среды//Образование в современной школе.-2007.-№8.-С.45-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 И.Н. Сетевые проекты и управление качеством образования//Директор школы.-2008.-№2.-С.36-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О. Главная задача ЦОР - повышение эффективности урока//Директор школы.-2008.-№4.-С.58-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ман И.З. Фальсификация образования с учетом возможностей Интернета // Инновации в образовании.- 2007.-№10.-С.31-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иев Х.О. Школьный консорциум как модель сетевого взаимодействия//Директор сельской школы.-2007.-№1.-С.71-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нский Е. Информационное общество и образование : мифология и реальность//Народное образование.-2008.-№2.-С.261-26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жикова С.И. Проблемы и пути информационного обеспечения сельских школ//Директор сельской школы.-2007.-№1.-С.87-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нев М.С., Кузнецов Ю.М., Кулагин В.П., Линецкий Б.Л. Интегрированная информационная среда обучения [Электронный ресурс].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jib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школе и детском саду//Начальная школа плюс до и после.-2007.-№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айкин О., Шабашев А. Система «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школа» - современное решение для комплексной автоматизации школы//Школьное планирование.-2006.-№6.-С.22-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С.Г. Возможности развития образовательных сетей в субъектах РФ//Управление школой: Биб-ка «Первого сентября».-2007.-№6(18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Т.М. Организация профильного обучения в старшей школе: основы тьюторского сопровождения//Завуч.- 2006.- №8.-С.111-1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Н.П. Создание единой информационной среды педагогического колледжа//Педагогическое образование.-2007.-№5.-С.32-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могорова С. Интерактивные формы и методы работы//Педагогическая техника.- 2007.-№2.-С.20-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 С.В. «Первая помощь» или «Первый гвоздь»: цифровые образовательные ресурсы//Директор школы.-2008.-№4.-С.66-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гарова Л.В. Научно-методическое сопровождение развития информационно-образовательной среды сельских школ//Директор сельской школы.-2007.-№1.-С.79-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бецкий А., Смыковская Т. Информационно-коммуникативные технологии в управлении образованием//Народное образование.-2008.-№1.-С.105-1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нецова А.Г., Коровко А.В. Положение о конкурсе проектов образовательных учреждений «Электронная учительская»// Национальный проект «Образование».-2008.-№1.-С.40-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Г., Коровко А.В. Положение по организации и проведению конкурса на лучшую программу информатизации образовательных учреждений//Национальный проект «Образование».-2008.-№1.-С.35-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ышев О.Ю. Информационно-коммуникационные технологии в интернатном образовательном учреждении//Школьные технологии.-2005.-№5.-С.204-2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ов А.И. Должностные инструкции работников, отвечающих за информатизацию школы//Практика административной работы в школе.-2007.-№8.-С.5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отрова Г.В. Технология использования сети Интернет в формировании учебно-исследовательской культуры школьников на занятиях предметной секции ученического научного общества// Инновации в образовании.-2007.-№12.-С.91-1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х Т. Педагогические аспекты информационной безопасности//Народное образование.-2007.-№5.-С.231-2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ос Д.Ш. Основы теории информатизации процесса обучения//Педагогика.-2007.-№6.-С.11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ова Ю.В. Роль межшкольных методических центров в процессе информатизации сельских школ//Директор сельской школы.-2007.-№1.-С.63-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ынская И.В., Фраймович В.Б. Сетевой подход в управлении университетом//Экономика образования.- 2007.-№4.-С.4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муд В.Э., Фастовский И.А. Информационное пространство управления школой//Информатика и образование.-2007.-№8.-С.3-1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гилев А.В., Хохлова Н.Н. Развитие Интернет-образования в школах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.-2007.-№1.-С.37-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чева Г.Г. Сайт школы. От замысла до создания//Школьные технологии. – 2008.-№1.-С.128-1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мпоненты информационной среды [Электронный ресурс].-</w:t>
      </w:r>
      <w:r>
        <w:rPr>
          <w:iCs/>
        </w:rPr>
        <w:t xml:space="preserve"> </w:t>
      </w:r>
      <w:hyperlink r:id="rId5" w:tgtFrame="_blank">
        <w:r>
          <w:rPr>
            <w:rStyle w:val="InternetLink"/>
            <w:iCs/>
          </w:rPr>
          <w:t>http://netschool.roos.ru/prod_about.ht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О.П. Деятельность муниципальной методической службы по созданию единого информационного образовательного пространства муниципальной системы//Методист.-2007.- №8.-С.18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н Ю.А. Информатизация школы: взгляд из сельской глубинки//Директор сельской школы.-2007.-№1.-С.48-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н Ю.А. Школьный сайт – это и управленческий, и образовательный инструмент//Директор школы.-2008.-№1.-С.50-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ятие информационно-образовательной  среды ОУ [Электронный ресурс].- </w:t>
      </w:r>
      <w:hyperlink r:id="rId6">
        <w:r>
          <w:rPr>
            <w:rStyle w:val="InternetLink"/>
            <w:lang w:val="en-US"/>
          </w:rPr>
          <w:t>http://www.k-vas.narod.ru/lessons/T_2_FIO_FULL.ht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рина Е. Компьютерный учебно-методический комплекс //Директор школы.-2008.-№2.-С.76-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Н. Информационное пространство лицея//Директор школы.-2007.-№9.-С.33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рное положение 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муниципального общеобразовательного учреждения (Калуга)//Юридический журнал директора школы.-2007.-№6.-С.18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гуев С.П. Основы информационной безопасности//Информатика и образование.- 2007.-№8.-С.13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 И.В. Теоретические основы развития информатизации образования в современных условиях информационного общества массовой глобальной коммуникации//Информатика и образование.-2008.-№5.-С.3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ков Б. Кто он – заместитель директора по информатизации?//Директор школы.-2007.-№7.-С.34-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льпиков В.,Азаров В. К вопросу об управлении информатизацией в высшей школе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 2007.-№11.-С.21-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а О.А., Попова И.В. Компьютер как управленческий ресурс в деятельности руководителя ДОУ//Управление ДОУ.-2006.-№7.-С.8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ютина О.Я. Реализация программы «Управление качеством образования на основе новых информационных технологий»//Управление качеством образования.-2008.-№1.-С.22-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И.И. Управление разработкой и внедрением цифровых ресурсов//Директор школы.-2008.-№4.-С.54-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хаев М.А. Новые требования к образовательному процессу в условиях становления информационного общества//Стандарты и мониторинг в образовании.-2008.-№1.-С.35-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унидзе Л.В. Школьный сайт в Интернете: зачем он нужен и как его создавать?//Директор школы.-2006.-№6.-С.21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Н.С. Программирование процесса обучения – это современный подход к организации взаимодействия субъектов образовательного процесса и к управлению учебной деятельностью учителя и учащихся//Образование в современной школе.-2007.-№7.-С.6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ва Т.П. План мероприятий по информатизации образовательного процесса в школе// Практика административной работы в школе.-2007.-№8.-С.17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пезникова Т. Электронные учебные ресурсы и их применение//Директор школы.-2008.-№4.-С.61-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 Т. Профильное обучение в форме обучающих сетевых олимпиад//Педагогическая техника.- 2007.-№2.-С.14-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пичкина Е.А. Психолого-педагогическая характеристика обучения: информационный подход//Школьные технологии.- 2007.-№4.-С.60-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 А., Водопьянов Г. Информатизация образования как инновационный процесс//Народное образование.-2007.-№9.-С.139-14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 А., Водопьянов Г. Информатизация школы. Истоки и движущие силы// Народное образование.-2007.-№8.-С.157-1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афонова Н.Н. План реализации сетевой модели предпрофильной подготовки//Практика административной работы в школе.- 2008.-№1.-С.48-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ова Л.А. Создание библиотечно-информационного центра в гимназии//Справочник руководителя образовательного учреждения.-2008.-№5.-С.48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рсенко А. О перечне проектов на 2008 г. в рамках мероприятия в области образования «Методическое обеспечение и информационная поддержка»: Приказ от 4 сентября 2007 г. №271 //Администратор образования. - 2007.-№24.-С.12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сов Т., Харисова А. Система информационного обеспечения управления школой//Директор школы.-2007.-№5.-С.35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саншина Н.З. Использование электронных обучающих систем в гимназии//Справочник руководителя образовательного учреждения.-2006.-№10.-С.67-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М., Неупокоева Н.¸ Кирюхин В. Методическое обеспечение проекта «Информатизация системы образования» (ИСО)//Народное образование. – 2006.-№5.-С.137-1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щев Н. Информационные ресурсы школы//Директор школы.-2006.-№6.-С.30-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ванова М.С., Вязева О.В., Дитяткин С.М. Информатизация образовательного пространства: исторический экскурс//Школьные технологии.- 2005.-№5.-С.190-1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 в информационной среде: проблемы медиаобразования /сост. Т.К.Толкачева //Биология в школе.-2008.-№3.-С.21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дола В. Оптимизация ресурса школы в процессе информатизации//Директор школы.-2008.-№2.-С.62-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кина Е. Информационные технологии директору школы//Народное образование.-2006.-№9.-С.121-1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 Л., Якушкина Е. Свободно распространяемое программное обеспечение//Народное обазование.-207.-№9.-С.195-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formika.ru/text/exjibit" TargetMode="External"/><Relationship Id="rId5" Type="http://schemas.openxmlformats.org/officeDocument/2006/relationships/hyperlink" Target="http://netschool.roos.ru/prod_about.htm" TargetMode="External"/><Relationship Id="rId6" Type="http://schemas.openxmlformats.org/officeDocument/2006/relationships/hyperlink" Target="http://www.k-vas.narod.ru/lessons/T_2_FIO_FULL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2:00Z</dcterms:created>
  <dc:creator>User</dc:creator>
  <dc:description/>
  <dc:language>en-US</dc:language>
  <cp:lastModifiedBy>diana</cp:lastModifiedBy>
  <cp:lastPrinted>2008-06-09T14:31:00Z</cp:lastPrinted>
  <dcterms:modified xsi:type="dcterms:W3CDTF">2008-08-20T06:52:00Z</dcterms:modified>
  <cp:revision>3</cp:revision>
  <dc:subject/>
  <dc:title/>
</cp:coreProperties>
</file>