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состав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зопасность - это такое явление, без которого не могут нормально развиваться ни личность, ни социальная организация, ни общество, ни экономика, ни, тем более, государство. Социальная безопасность, в структуру которой входит и психологическая безопасность, означает выполнение социальными институтами своих функций по удовлетворению потребностей, интересов, целей всего населения стра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является одним из широко представленных в обществе социальных институтов, непосредственно участвующих в данном процессе, который может строить свою локальную (частную) систему безопасности, основываясь на общей теории национальной безопасности.[2]. С образцами таких локальных систем безопасности можно познакомиться на электронных страницах Съезда работников образования Новосибирской области -2005[38], а также просмотрев презентацию Е.В. Бурмистровой, канд. психолог. наук, директора Центра экстренной психологической помощи Московского государственного психолого-педагогического университета[6] или  прочитав об опыте создания концепции безопасности образовательной среды ОУ Новосибирской области [17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юбом случае для обеспечения безопасности образовательной среды необходима определенная нормативная база,  соблюдение требований охраны труда, пожарной безопасности, защиты участников образовательного процесса от чрезвычайных ситуаций[5,7,8,12-15, 22,27,30,33,34] и обеспечение психологической безопасности личности [1,2,6,23,25,29], которая включает в себя и информационную ее защищенность[21,26].Важная роль в формировании культуры безопасности в образовательной среде отводится также предмету ОБЖ [3,9,10,11,18,31,35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 всем этом можно прочитать в перечисленных ниже статьях  и электронных ресурсах, объединенных темой «Безопасность образовательной среды» и опубликованных в основном в 2002-2006 гг. Предлагаемый информационно-библиографический материал может быть полезен администраторам и педагогам школ, заботящимся о создании благоприятной образовательной среды дл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ева И.А. Тренинги психологической безопасности в школе/И.А.Баева. - СПб.: Речь,2002.-25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04060"/>
        </w:rPr>
        <w:t>Баева И.А.Психологическая безопасность образовательной среды: Теоретические основы и технологии создания: Автореф. дис….д-ра психол.наук: 19.00.07.Рос. гос. пед. ун-т им. А.И.Герцена. - СПб.,2002.-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ствия случаются неожиданно. Готовьтесь!: Французский План чрезвычайного реагирования «Сезам» для образовательных учреждений: Ред. ст.// Основы безопасности и жизнедеятельности.-2002.-№6.-С.45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ь образовательного пространства: Проблемы охраны здоровья и безопасности детей подростков в системе образования: Материалы регион. научно-практ. конф., 26-27 марта 2002 г.- Новосибирск: Изд-во НИПКи ПРО,2002.-19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това Е. Гигиенические основы охраны труда в образовательных учреждениях//ОвД.-2005.-№36.-С.101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мистрова Е.В.Психологическая безопасность образовательной среды [Электронный ресурс]. - М.: Центр экстренной психологической помощи МГППУ, 2005.-</w:t>
      </w:r>
      <w:hyperlink r:id="rId2">
        <w:r>
          <w:rPr>
            <w:rStyle w:val="InternetLink"/>
          </w:rPr>
          <w:t>http://tochkapsy.ru/teksts/burmistrova/b4.pp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ьхин С. Охрана труда в образовательных учреждениях /С.Вольхин, А. Шахкельдян, М.Петрова//Основы безопасности жизнедеятельности. – 2002. - №6. - С.33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ров В.И., Сауткин В.Ф. Положение о безопасности обучающегося (воспитанника) и сотрудника ОУ//Практика административной работы в школе.-2005.-№6.-С.26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ина Е. Образовательная структура в области безопасности жизнедеятельности: [В свете разраб. содерж. образования от дет сада до вуза]/Е. Лисина, Б. Севастьянов//ОБЖ. Основы безопасности жизни.- М.,2004.-№2.-С.18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шкин В.Н.Воспитание культуры безопасности школьников: Монография/ В.Н. Мошкин. - Барнаул: Изд-во БГПУ,2002.-31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шкин В.Н.Культура безопасности в содержании школьного образования/ В.Н. Мошкин//Преподаватель </w:t>
      </w:r>
      <w:r>
        <w:rPr>
          <w:lang w:val="en-US"/>
        </w:rPr>
        <w:t>XXI</w:t>
      </w:r>
      <w:r>
        <w:rPr/>
        <w:t xml:space="preserve"> век. - М.,2004.-№1.-С.29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04060"/>
        </w:rPr>
        <w:t xml:space="preserve">Обеспечение безопасности и охраны труда на занятиях производственного обучения в образовательном учреждении: Типовые инструкции / Авторы-составители Г.З. Файнбург, Л.В. Колобова / Серия: Обеспечение безопасности образовательного учреждения. Под ред. проф. Г.З. Файнбурга. Вып.3. - Перм. гос. техн. ун-т. - Пермь, 2004. - 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04060"/>
        </w:rPr>
        <w:t xml:space="preserve">Обеспечение безопасности проведения учебных занятий и коллективных мероприятий в образовательном учреждении: Типовые инструкции / Авторы-составители Г.З. Файнбург, Л.В. Колобова / Серия: Обеспечение безопасности образовательного учреждения. Под ред. проф. Г.З. Файнбурга. Вып.4. - Перм. гос. техн. ун-т. - Пермь, 2004. - 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04060"/>
        </w:rPr>
        <w:t xml:space="preserve">Обеспечение требований охраны труда работников в образовательном учреждении: Типовые инструкции / Авторы-составители Г.З. Файнбург, Л.В. Колобова / Серия: Обеспечение безопасности образовательного учреждения. Под ред. проф. Г.З. Файнбурга. Вып.2. - Перм. гос. техн. ун-т. - Пермь, 2004. -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мплексной безопасности в образовательном учреждении: настольная книга руководителя: [</w:t>
      </w:r>
      <w:r>
        <w:rPr>
          <w:color w:val="212063"/>
        </w:rPr>
        <w:t xml:space="preserve">Пособие представляет собой сборник законодательных актов, нормативных и информационно-методических материалов, созданный в помощь руководителю по обеспечению комплексной безопасности </w:t>
      </w:r>
      <w:r>
        <w:rPr>
          <w:rStyle w:val="Text31"/>
          <w:rFonts w:cs="Times New Roman"/>
          <w:b w:val="false"/>
        </w:rPr>
        <w:t>образовательного</w:t>
      </w:r>
      <w:r>
        <w:rPr>
          <w:b/>
          <w:color w:val="212063"/>
        </w:rPr>
        <w:t xml:space="preserve"> </w:t>
      </w:r>
      <w:r>
        <w:rPr>
          <w:rStyle w:val="Text31"/>
          <w:rFonts w:cs="Times New Roman"/>
          <w:b w:val="false"/>
        </w:rPr>
        <w:t>учреждения</w:t>
      </w:r>
      <w:r>
        <w:rPr>
          <w:rStyle w:val="Text31"/>
        </w:rPr>
        <w:t>]</w:t>
      </w:r>
      <w:r>
        <w:rPr/>
        <w:t>/ Сост. Н.В.Андреева и др.-М.:Айрис-пресс;Айрис дидактика,2005.-24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ечкин В.П. Образование в условиях изменяющейся культурно-технологической среды//Педагогика.-2005.-№10.-С.18-2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пыт создания концепции безопасности образовательной среды ОУ Новосибирской области: [Деятельность ОУ  по обеспечению безопасности. Аналитические данные. Здоровье. Пожарная безопасность. Приказы, Презентации]</w:t>
      </w:r>
      <w:r>
        <w:rPr>
          <w:bCs/>
          <w:color w:val="C71585"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Новосибирский государственный технический университет Региональный центр безопасности образовательного учреждения</w:t>
      </w:r>
      <w:r>
        <w:rPr>
          <w:b/>
          <w:bCs/>
        </w:rPr>
        <w:t xml:space="preserve">: </w:t>
      </w:r>
      <w:r>
        <w:rPr>
          <w:bCs/>
        </w:rPr>
        <w:t>Сборник типовых положений, регламентирующих функционирование системы обеспечения охраны труда, пожарной безопасности и безопасности учебного процесса в общеобразовательных (начального общего, основного общего, среднего (полного) общего образования) учреждениях//</w:t>
      </w:r>
      <w:hyperlink r:id="rId3">
        <w:r>
          <w:rPr>
            <w:rStyle w:val="InternetLink"/>
          </w:rPr>
          <w:t>http://www.websib.ru/noos/bou/health1.ph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кин А. Заместитель директора образовательного учреждения как кризисный менеджер: [Опыт работы по введению должности зам. директора по безопасности]//ОБЖ.-2004.- №11.-С.17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пенко А.А. «Скрытые» факторы образования//Школьные технологии.-2005.-№3.-С.1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ная безопасность в общеобразовательном учреждении: Нормативные документы, инструкции: [</w:t>
      </w:r>
      <w:r>
        <w:rPr>
          <w:color w:val="212063"/>
        </w:rPr>
        <w:t xml:space="preserve">В пособии изложены законодательные и нормативные документы по пожарной безопасности, регламентирующие деятельность администрации </w:t>
      </w:r>
      <w:r>
        <w:rPr>
          <w:rStyle w:val="Text31"/>
          <w:rFonts w:cs="Times New Roman"/>
          <w:b w:val="false"/>
        </w:rPr>
        <w:t>образовательного</w:t>
      </w:r>
      <w:r>
        <w:rPr>
          <w:b/>
          <w:color w:val="212063"/>
        </w:rPr>
        <w:t xml:space="preserve"> </w:t>
      </w:r>
      <w:r>
        <w:rPr>
          <w:rStyle w:val="Text31"/>
          <w:rFonts w:cs="Times New Roman"/>
          <w:b w:val="false"/>
        </w:rPr>
        <w:t>учреждения</w:t>
      </w:r>
      <w:r>
        <w:rPr>
          <w:color w:val="212063"/>
        </w:rPr>
        <w:t xml:space="preserve"> в этом направлении, координацию взаимодействия всех служб и должностных лиц</w:t>
      </w:r>
      <w:r>
        <w:rPr>
          <w:rFonts w:cs="Arial" w:ascii="Arial" w:hAnsi="Arial"/>
          <w:color w:val="212063"/>
        </w:rPr>
        <w:t>].</w:t>
      </w:r>
      <w:r>
        <w:rPr/>
        <w:t>- Волгоград: Учитель, 2005.-15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ат Е.С.Интернет и проблема информационной безопасности для подростков//Стандарты и мониторинг в образовании.-2004.- №4.-С.32-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жарной безопасности для образовательных учреждений: справочное издание. - М.: Образование в документах. - М.: Образование в документах,2003.-(Б-ка нормативных правовых актов в помощь работникам образования).- Кн.1: Федеральный закон «О пожарной безопасности». Новые правила пожарной безопасности в РФ.-2003-135с.; Кн.2: Нормы пожарной безопасности: от ДОУ до вуза.-2003.-17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оха Н.Г. Представления о психологической безопасности образовательной среды школы и типы межличностных отношений ее участников [Электронный ресурс] : автореф.дис. ...канд.пед.наук: 19.00.07 - педагогическая психология: защищена 24.05.05 / Н. Г. Рассоха; науч.рук. И.А.Баева, Российскоий государственный педагогический университет им. А.И. Герцена. -  СПб., 2005. - 22 с. -  </w:t>
      </w:r>
      <w:hyperlink r:id="rId4">
        <w:r>
          <w:rPr>
            <w:rStyle w:val="InternetLink"/>
          </w:rPr>
          <w:t>ftp://lib.herzen.spb.ru/text/rassoha_ng_akd.pdf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правления образования  по обеспечению безопасных условий для обучающихся и воспитанников /Г.А. Старцев, Л.А. Черкашина, Н.А. Склянова и др.//Безопасность образовательного пространства. - Новосибирск,2002.-С.53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И.Е. Психологическая безопасность учащихся в образовательном  процессе/ И.Е.Романова//Право и образование.-2004.-№4.-С.43-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вко Г. Медиаобразование – защита от манипулирования сознанием//Народное образование.-2005.-№9.-С.127-1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пник Л.Ю. Пожарная безопасность в школе: методическое пособие/Л.Ю. Скрипник.- М.: Айрис пресс; Айрис дидактика,2004.-6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инципы  и методы обеспечения безопасности образовательного пространства: Материалы Всероссийской научно-практической конференции, 26-27 марта 2003 г.- Новосибирск,2003.-13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манюк Э.Э. Психологическая безопасность образовательной среды. - Пермь: Уральский ГУ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безопасности и профилактики травматизма в школе: Справочное издание. - М.: Образование в документах,2003.-(Б-ка нормативных правовых актов в помощь работникам образования).- Кн.1.-2003.-175с.; Кн.2.-2003.-15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на Л. Формирование культуры безопасности в школе: [В рамках обновления учебно-воспитат. процесса по ОБЖ и создании школьного совета по учебному предмету как модели самоуправления в школе]//ОБЖ. Основы безопасности жизни. - М.:2004.-№2.-С.38-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сул А. Перспективы образования и проблема безопасности/ А.Урсул, А.Романович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. – 2002.-№8.-С.10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04060"/>
        </w:rPr>
        <w:t>Файнбург Г.З. Организация охраны труда работников и безопасность обучающихся в образовательном учреждении: Основные понятия и сведения / Серия: Обеспечение безопасности образовательного учреждения. Под ред. проф. Г.З. Файнбурга. Вып. 1. - Перм. гос. техн. ун-т. - Пермь, 2004. - 8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йнбург Г.З., Лузин А.М. Обеспечение безопасности образовательного учреждения от преступных посягательств: Учебное пособие для руководителей образовательных учреждений / Серия: Обеспечение безопасности учебного процесса в общеобразовательных школах. Под ред. д.т.н., проф. Г.З. Файнбурга и д.м.н., проф. И.П. Корюкиной. Вып. 3. - Перм. гос. техн. ун-т. - Пермь, 2004. - 72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егин Н.Н. Возможности курса «Основы безопасности жизнедеятельности» по формированию личности безопасного типа в образовательном учреждении /Н.Н.Шелегин//Безопасность образовательного пространства. - Новосибирск,2002.-С.132-1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акова И.А. Анализ состояния проблем образовательной среды в системе повышения квалификации//Дополнительное профессиональное образование.-2005.-№10.-С.1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ин А.А., Шелегин Н.Н.</w:t>
      </w:r>
      <w:r>
        <w:rPr>
          <w:b/>
          <w:bCs/>
        </w:rPr>
        <w:t xml:space="preserve"> </w:t>
      </w:r>
      <w:r>
        <w:rPr>
          <w:bCs/>
        </w:rPr>
        <w:t>Безопасные условия в образовательной среде - основа сохранения здоровья школьников</w:t>
      </w:r>
      <w:r>
        <w:rPr>
          <w:b/>
          <w:bCs/>
        </w:rPr>
        <w:t xml:space="preserve">// </w:t>
      </w:r>
      <w:r>
        <w:rPr/>
        <w:t xml:space="preserve">Съезд работников образования Новосибирской области -2005 [Электронный ресурс].- Новосибирск: НИПКиПРО,2005.- </w:t>
      </w:r>
      <w:hyperlink r:id="rId5">
        <w:r>
          <w:rPr>
            <w:rStyle w:val="InternetLink"/>
          </w:rPr>
          <w:t>http://www.websib.ru/congress/index.html</w:t>
        </w:r>
      </w:hyperlink>
      <w:r>
        <w:rPr/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21206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chkapsy.ru/teksts/burmistrova/b4.ppt" TargetMode="External"/><Relationship Id="rId3" Type="http://schemas.openxmlformats.org/officeDocument/2006/relationships/hyperlink" Target="http://www.websib.ru/noos/bou/health1.php" TargetMode="External"/><Relationship Id="rId4" Type="http://schemas.openxmlformats.org/officeDocument/2006/relationships/hyperlink" Target="ftp://lib.herzen.spb.ru/text/rassoha_ng_akd.pdf" TargetMode="External"/><Relationship Id="rId5" Type="http://schemas.openxmlformats.org/officeDocument/2006/relationships/hyperlink" Target="http://www.websib.ru/congress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1:00Z</dcterms:created>
  <dc:creator>User</dc:creator>
  <dc:description/>
  <cp:keywords/>
  <dc:language>en-US</dc:language>
  <cp:lastModifiedBy>iao</cp:lastModifiedBy>
  <cp:lastPrinted>2006-05-11T13:58:00Z</cp:lastPrinted>
  <dcterms:modified xsi:type="dcterms:W3CDTF">2006-05-23T09:41:00Z</dcterms:modified>
  <cp:revision>2</cp:revision>
  <dc:subject/>
  <dc:title>Безопасность образовательной среды ОУ</dc:title>
</cp:coreProperties>
</file>