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ЖЕГОРОДСКИЙ ИНСТИТУТ 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АЯ ДИСТАНЦИОННАЯ ОЛИМПИАДА ДЛЯ ШКОЛЬ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ТЕРНЕТ-ОЛИМПИАДЕ СРЕДИ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интернет-олимпиаде среди учащихся (далее - Положение) определяет порядок организации и проведения интернет-олимпиады (далее - Олимпиада), ее организационное, методическое и финансов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сновными целями и  задачами Олимпиады являются выявление и развитие у учащихся творческих способностей и интереса к изучению биологии и экологии, а также интереса к научной деятельности; создание условий для интеллектуального развития, поддержки одаренных детей, в том числе содействие им в профессиональной ориентации и продолжении образования; пропаганда научных знаний; повышение педагогической квалификации преподавателей,  принимающих участие в проведении Олимпиа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лимпиада будет проводиться на регулярной основе под патронажем кафедры естественнонаучного образования НИРО (далее - Организатор), при участии педагогов образовательных учреждений Нижегородской области и г. Нижнего  Нов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ординацию организационно-финансового и технического обеспечения проведения Олимпиады осуществляет кафедра естественнонаучного образования НИР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организации, проведения и подведения итогов Олимпиады Организатором формируется Жюри в составе не менее 3-х  челове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формация об Олимпиаде и порядке участия в ней публикуются  на официальном сайте Организатора   (ГБОУ ДПО НИР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рганизатор  не несет ответственность за получение некорректной информации об Олимпиаде, если участник получил такую информацию в неофициаль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лимпиада является междисциплинарной эколого-биологичес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частие в  Олимпиаде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Участие в Олимпиаде может быть только индивидуальным, не более 2-х человек от параллели из данного 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Участие в Олимпиаде не является плат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Призеры, лауреаты награждаются грамотами (дипломами) и подарками,  участники получают  сертифик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  </w:t>
      </w:r>
      <w:r>
        <w:rPr>
          <w:rFonts w:cs="Times New Roman" w:ascii="Times New Roman" w:hAnsi="Times New Roman"/>
          <w:sz w:val="24"/>
          <w:szCs w:val="24"/>
        </w:rPr>
        <w:t xml:space="preserve">Заявку подать до 1.04.2012 года по следующему электронному адресу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чная дистанционная олимпиада по эк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ПО  НИ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 на участие учащихся ОУ в заочной  дистанционной олимпиаде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естественных нау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электронный адрес О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рганизации и проведения Олимпиа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лимпиада проводится в три этап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 этап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заявок на участие в Олимпиаде путем регистрации на официальном сайте Организатора  (ГБОУ ДПО НИР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торой этап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ретий этап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ие результатов на официальном сайте  Организа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лимпиада состоит из трех типов задач-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Максимальное количество баллов за каждое задание составляет от 1 до 10 баллов, в зависимости от типа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 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вопросов - один  ответ из  четыре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вопроса – множественный выбор – три ответа из ше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а задания – на соответст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дин вопрос - на последовательность цик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а задания на свобод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опре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(7 +3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в Олимпиаде – рассчитывается по каждой параллели отд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ремя, отведенное для решения задач-заданий, составляет  1 (один) астрономический час (или 60 минут). Задания будут открыты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 апреля 2012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  - 2 ступень обучения   (6- 8 классы) - 10-00- 12-00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тупень обучения (9-11 классы)  - 12-00-14-00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лимпиада проводится в один календарный день по всей территории Нижегородской области -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дачи-задания утверждаются Организатором и Жюри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ценка ответов (решений) задач-заданий производится Жюри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рганизатор и Жюри не обосновывает количество выставленных б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участия в Олимпиаде и определ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лимпиаде принимают участие учащиеся учреждений общего среднего образования 6-11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ипы заданий Олимпиады едины для всех участников данной параллели независимо от вида образовательного учреждения, формы обучения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частие в Олимпиаде является открытым. Организация предварительной регистрации участников осуществляется на официальном сайте Организа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afe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i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n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личество участников от образовательного учреждения от одной параллели – не более 2-х челов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</w:t>
      </w:r>
      <w:r>
        <w:rPr>
          <w:rFonts w:cs="Times New Roman" w:ascii="Times New Roman" w:hAnsi="Times New Roman"/>
          <w:sz w:val="24"/>
          <w:szCs w:val="24"/>
        </w:rPr>
        <w:t xml:space="preserve">Отправить работы в виде электронного документа следует по электронной почте до </w:t>
      </w:r>
      <w:r>
        <w:rPr>
          <w:rFonts w:cs="Times New Roman" w:ascii="Times New Roman" w:hAnsi="Times New Roman"/>
          <w:b/>
          <w:sz w:val="24"/>
          <w:szCs w:val="24"/>
        </w:rPr>
        <w:t>13.04.2012</w:t>
      </w:r>
      <w:r>
        <w:rPr>
          <w:rFonts w:cs="Times New Roman" w:ascii="Times New Roman" w:hAnsi="Times New Roman"/>
          <w:sz w:val="24"/>
          <w:szCs w:val="24"/>
        </w:rPr>
        <w:t xml:space="preserve"> года до </w:t>
      </w:r>
      <w:r>
        <w:rPr>
          <w:rFonts w:cs="Times New Roman" w:ascii="Times New Roman" w:hAnsi="Times New Roman"/>
          <w:b/>
          <w:sz w:val="24"/>
          <w:szCs w:val="24"/>
        </w:rPr>
        <w:t>12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абота выполняется на бланке с реквизитами школы, и в таком же виде отправляется на проверку с указанием времени окончания ее  вы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ждый участник Олимпиады после подведения ее итогов может распечатать Сертификат участника на официальном сайте Организатора (ГБОУ ДПО НИР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бедителями и призерами считаются участники, награжденные дипломами первой, второй и третей степе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набравш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……..  баллов награждаются дипломами  3-степен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…….   баллов награждаются дипломами  2-степен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…баллов награждаются дипломами  1-степе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зультаты выполнения задач-заданий учащимися оцениваются Жюри. Списки победителей и призеров Олимпиады определяются Жюри и утверждаются Организат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онно-методическое и информационное обеспечение Олимпиад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организационно-методического обеспечения проведения Олимпиады создается постоянно действующий Оргкомитет Олимпиады (далее — Оргкомитет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подготовки заданий Олимпиады и системы их проверки создаются Методическая комиссия олимпиады и Жюри олимпиады из числа преподавателей и сотрудников кафедры естественнонаучного образования НИР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нформация о проведении Олимпиады и порядке участия в ней, о результатах участников, об участниках, ставших победителями и призерами Олимпиады, является открытой, публикуется в сети Интернет.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ункции Оргкомитета и методической комис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1. Оргкомитет Олимпиад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председателя методической комиссии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ывает и утверждает сроки проведения этапов Олимпиады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яет информацию о проведении Олимпиады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результаты Олимпиады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авливает по результатам подведения итогов дипломы победителей и призеров Олимпиады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торжественное закрытие Олимпиады и вручение дипломов победителям и призерам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хранение невыданных дипломов и их выдачу в рабочем порядке по мере обращения участников Олимпиад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авливает ежегодный отчёт по итогам Олимпиады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2. Методическая комиссия и Жюри Олимпиад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ют подготовку заданий Олимпиады на высоком научном и методическом уровне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ют подготовку программного обеспечения для проверки решений задач Олимпиады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ют на вопросы участников, организует техническую поддержку участников во время проведения олимпиады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ют решения задач, утверждает критерии оценки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ят предложения по критериям награждения участников (по каждому классу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ят в оргкомитет предложения по улучшению организации Олимпиады, повышению ее научного и методического уровня, устранению выявленных недостат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овое обеспечение Олимпиа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Финансовое обеспечение Олимпиады осуществляется за счет средств Организатора, благотворительных взносов и пожертвований, иных источников финансирования, а также средств, предоставленных организациями, участвующими в проведении Олимпиады в натуральной форме, в частности, в форме предоставления учебных аудиторий для размещения школьников и предоставление компьютеров для проведения заочного этапа Олимпиад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тор в рамках утвержденного бюджета осуществляет организационно-методическое обеспечение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изационно-финансовое и техническое  обеспечение организации и подготовки Олимпиад осуществляется Организат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я высшего профессионального образования оказывают содействие в проведении Олимпиады в форме направления своих сотрудников для участия в Жюри Олимпиады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изатор в своей деятельности руководствуется настоящим Положением, Уставом, Гражданским кодексом РФ, а также иным действующи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bw07kn">
    <w:name w:val="pb_w07k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apital">
    <w:name w:val="capi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st@niro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06:00Z</dcterms:created>
  <dc:creator>Жена_Мастера</dc:creator>
  <dc:description/>
  <cp:keywords/>
  <dc:language>en-US</dc:language>
  <cp:lastModifiedBy>1</cp:lastModifiedBy>
  <dcterms:modified xsi:type="dcterms:W3CDTF">2012-03-19T17:40:00Z</dcterms:modified>
  <cp:revision>16</cp:revision>
  <dc:subject/>
  <dc:title/>
</cp:coreProperties>
</file>