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67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Нижегород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.                                                                                                   </w:t>
      </w:r>
    </w:p>
    <w:p>
      <w:pPr>
        <w:pStyle w:val="Normal"/>
        <w:ind w:left="542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 17.05.2011_ г. № 1249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ДУ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курсного отбора  муниципальных дошкольных образовате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, внедряющих инновационные образовательные программы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7" w:leader="none"/>
        </w:tabs>
        <w:spacing w:lineRule="auto" w:line="360"/>
        <w:ind w:left="0" w:right="1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right="10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ая процедура конкурсного отбора муниципальных дошкольных образовательных учреждений, внедряющих инновационные образовательные программы (далее - Процедура), определяет ход проведения конкурсного отбора муниципальных дошкольных образовательных учреждений, внедряющих инновационные образовательные программы (далее – учреждения), в целях оказания им государственной поддержки из областного бюджета в виде грантов Губернатора Нижегородской области.</w:t>
      </w:r>
    </w:p>
    <w:p>
      <w:pPr>
        <w:pStyle w:val="Normal"/>
        <w:spacing w:lineRule="auto" w:line="360"/>
        <w:ind w:right="10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Меры государственной поддержки предоставляются учреждениям в соответствии с нормативными правовыми актами Правительства Нижегородской области, определяющими виды указанных мер, размер средств областного бюджета, направляемых на их предоставление, а также количество учреждений, которым оказывается государственная поддержка.</w:t>
      </w:r>
    </w:p>
    <w:p>
      <w:pPr>
        <w:pStyle w:val="Normal"/>
        <w:spacing w:lineRule="auto" w:line="360"/>
        <w:ind w:right="10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Квота для городских и сельских учреждений устанавливается в зависимости от числа воспитанников дошкольных образовательных учреждений в городской и сельской местности ежегодно решением региональной конкурсной комиссии (далее – конкурсная комиссия) и согласовывается с рабочей группой по реализации приоритетных национальных проектов в сфере образования, создаваемой распоряжением Правительства Нижегородской области (далее – коллегиальный орган).</w:t>
      </w:r>
    </w:p>
    <w:p>
      <w:pPr>
        <w:pStyle w:val="Normal"/>
        <w:spacing w:lineRule="auto" w:line="360"/>
        <w:ind w:right="101" w:firstLine="708"/>
        <w:jc w:val="both"/>
        <w:rPr/>
      </w:pPr>
      <w:r>
        <w:rPr>
          <w:sz w:val="28"/>
          <w:szCs w:val="28"/>
        </w:rPr>
        <w:t xml:space="preserve">1.4. Конкурсный отбор дошкольных образовательных учреждений Нижегородской области, внедряющих инновационные образовательные программы (далее – конкурсный отбор) осуществляет региональная конкурсная комиссия (далее – конкурсная комиссия). </w:t>
      </w:r>
    </w:p>
    <w:p>
      <w:pPr>
        <w:pStyle w:val="Normal"/>
        <w:spacing w:lineRule="auto" w:line="360"/>
        <w:ind w:right="10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и положение о конкурсной комиссии утверждается приказом министерства образования Нижегородской области.</w:t>
      </w:r>
    </w:p>
    <w:p>
      <w:pPr>
        <w:pStyle w:val="Normal"/>
        <w:spacing w:lineRule="auto" w:line="360"/>
        <w:ind w:right="10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 Учреждение – победитель конкурсного отбора дошкольных образовательных учреждений Нижегородской области, внедряющих инновационные образовательные программы, прошлых лет имеет право                                                                                                   участвовать в конкурсном отборе не ранее, чем через пять лет с последнего года, в котором оно было признано победителем. </w:t>
      </w:r>
    </w:p>
    <w:p>
      <w:pPr>
        <w:pStyle w:val="Normal"/>
        <w:spacing w:lineRule="auto" w:line="360"/>
        <w:ind w:right="101" w:firstLine="708"/>
        <w:jc w:val="both"/>
        <w:rPr/>
      </w:pPr>
      <w:r>
        <w:rPr>
          <w:sz w:val="28"/>
          <w:szCs w:val="28"/>
        </w:rPr>
        <w:t xml:space="preserve">1.6. Конкурсная комиссия осуществляет конкурсный отбор в соответствии с критериями, устанавливаемыми министерством образования Нижегородской области.  </w:t>
      </w:r>
    </w:p>
    <w:p>
      <w:pPr>
        <w:pStyle w:val="Normal"/>
        <w:spacing w:lineRule="auto" w:line="360"/>
        <w:ind w:right="10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101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Критерии конкурсного отбора</w:t>
      </w:r>
    </w:p>
    <w:p>
      <w:pPr>
        <w:pStyle w:val="Normal"/>
        <w:spacing w:lineRule="auto" w:line="360"/>
        <w:ind w:right="101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101" w:firstLine="748"/>
        <w:jc w:val="both"/>
        <w:rPr/>
      </w:pPr>
      <w:r>
        <w:rPr>
          <w:sz w:val="28"/>
          <w:szCs w:val="28"/>
        </w:rPr>
        <w:t>2.1. Участниками конкурсного отбора могут быть: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, в которых функционируют органы самоуправления, обеспечивающие государственно-общественный характер управления дошкольным образовательным учреждением;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в учреждении имеется коллективный договор;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, в деятельности которых не зафиксированы нарушения образовательного и трудового законодательства за последние два года;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8"/>
        </w:rPr>
        <w:t>- учреждения, в которых утверждена программа развития;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реждение, которое является методическим центром для других образовательных учреждений муниципального района (городского округа)  Нижегородской области по одному или нескольким направлениям развития дошкольного образования; пилотной, экспериментальной, инновационной или иной площадкой федерального, регионального или муниципального уровня; 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учреждение, которое полностью укомплектовано педагогическими кадрами;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учреждение, которое предоставляет учредителю и общественности ежегодный отчет о поступлении и расходовании финансовых и материальных средств, обеспечивающий открытость и прозрачность деятельности учреждения, в том числе через сайт в системе Интернет.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2. Критериями конкурсного отбора являются:</w:t>
      </w:r>
    </w:p>
    <w:p>
      <w:pPr>
        <w:pStyle w:val="Normal"/>
        <w:spacing w:lineRule="auto" w:line="360" w:before="12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ые показатели организации образовательного процесса;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8"/>
        </w:rPr>
        <w:t>- эффективное использование современных образовательных технологий;</w:t>
      </w:r>
    </w:p>
    <w:p>
      <w:pPr>
        <w:pStyle w:val="Normal"/>
        <w:spacing w:lineRule="auto" w:line="360" w:before="120" w:after="0"/>
        <w:ind w:firstLine="748"/>
        <w:jc w:val="both"/>
        <w:rPr/>
      </w:pPr>
      <w:r>
        <w:rPr>
          <w:sz w:val="28"/>
          <w:szCs w:val="28"/>
        </w:rPr>
        <w:t>- сочетание принципов единоначалия и самоуправления (демократичный характер принятия решений, эффективная деятельность органов самоуправления);</w:t>
      </w:r>
    </w:p>
    <w:p>
      <w:pPr>
        <w:pStyle w:val="Normal"/>
        <w:spacing w:lineRule="auto" w:line="360" w:before="120" w:after="0"/>
        <w:ind w:firstLine="748"/>
        <w:jc w:val="both"/>
        <w:rPr/>
      </w:pPr>
      <w:r>
        <w:rPr>
          <w:sz w:val="28"/>
          <w:szCs w:val="28"/>
        </w:rPr>
        <w:t>- создание условий для сохранения здоровья воспитанников (отсутствие травматизма, рациональная организация детского питания, показатели заболеваемости);</w:t>
      </w:r>
    </w:p>
    <w:p>
      <w:pPr>
        <w:pStyle w:val="Normal"/>
        <w:spacing w:lineRule="auto" w:line="360" w:before="12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ресурсное обеспечение инновационной деятельности дошкольного образовательного учреждения;</w:t>
      </w:r>
    </w:p>
    <w:p>
      <w:pPr>
        <w:pStyle w:val="Normal"/>
        <w:spacing w:lineRule="auto" w:line="360" w:before="12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ых условий пребывания участников образовательного процесса в дошкольном образовательном учреждении;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8"/>
        </w:rPr>
        <w:t>- участие в муниципальных, региональных и федеральных фестивалях конкурсах, смотрах и т.п.;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продуктивность реализации программы развития учреждения (формат программы и адекватность её представления Ведомственной целевой программы "Развитие образования в Нижегородской области на 2011-2013 годы", утверждённой приказом министерства образования Нижегородской области от 07.09.2010 года №1009);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зитивное отношение родителей (законных представителей) воспитанников и </w:t>
      </w:r>
      <w:r>
        <w:rPr>
          <w:color w:val="000000"/>
          <w:sz w:val="28"/>
          <w:szCs w:val="28"/>
        </w:rPr>
        <w:t>местного сообщества (попечителей, благотворителей, социальных партнеров и т.д.)</w:t>
      </w:r>
      <w:r>
        <w:rPr>
          <w:sz w:val="28"/>
          <w:szCs w:val="28"/>
        </w:rPr>
        <w:t xml:space="preserve"> к дошкольному образовательному учреждению.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0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780" w:right="101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дура проведения конкурсного отбора</w:t>
      </w:r>
    </w:p>
    <w:p>
      <w:pPr>
        <w:pStyle w:val="Normal"/>
        <w:spacing w:lineRule="auto" w:line="360"/>
        <w:ind w:left="60" w:right="10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101" w:firstLine="748"/>
        <w:jc w:val="both"/>
        <w:rPr>
          <w:sz w:val="28"/>
          <w:szCs w:val="28"/>
        </w:rPr>
      </w:pPr>
      <w:r>
        <w:rPr>
          <w:sz w:val="28"/>
          <w:szCs w:val="28"/>
        </w:rPr>
        <w:t>3.1. Выдвижение учреждения производится органами самоуправления, указанными в уставе учреждения: совет дошкольного образовательного учреждения, попечительский совет, педагогический совет, общее собрание трудового коллектива или другие органы самоуправления, обеспечивающими государственно-общественный характер управления дошкольным образовательным учреждением (далее - заявитель). Выдвижение является правомочным, если за решение о выдвижении проголосовало не менее 80% членов органа самоуправления от общего количества.</w:t>
      </w:r>
    </w:p>
    <w:p>
      <w:pPr>
        <w:pStyle w:val="Normal"/>
        <w:spacing w:lineRule="auto" w:line="360"/>
        <w:ind w:right="101" w:firstLine="748"/>
        <w:jc w:val="both"/>
        <w:rPr/>
      </w:pPr>
      <w:r>
        <w:rPr>
          <w:sz w:val="28"/>
          <w:szCs w:val="28"/>
        </w:rPr>
        <w:t xml:space="preserve">3.2. Для регистрации учреждений – участников конкурса Конкурсная комиссия, в соответствии с положением о конкурсной комиссии, создаёт техническую группу во главе с руководителем.  </w:t>
      </w:r>
    </w:p>
    <w:p>
      <w:pPr>
        <w:pStyle w:val="Normal"/>
        <w:spacing w:lineRule="auto" w:line="360"/>
        <w:ind w:right="101" w:firstLine="74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чреждений - участников конкурса производится технической группой  конкурсной комиссии на основании следующего перечня документов: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заявки на участие в конкурсе муниципальных дошкольных образовательных учреждений, внедряющих инновационные образовательные программы (приложение 1);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заявления на использование конкурсных материалов и распространении инновационного опыта (приложение 2);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копий правоустанавливающих документов, предусмотренных Законом Российской Федерации от 10 июля 1992 года № 3266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"Об образовании" (устав учреждения, лицензия на право ведения образовательной деятельности);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8"/>
        </w:rPr>
        <w:t>- копии коллективного договора учреждения;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развития учреждения;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проекта сметы расходов, предусматриваемых на реализацию программы развития учреждения;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шаблона с анализом реализации предшествующих этапов программы развития дошкольного образовательного учреждения за последние два календарных года, заверенного учредителем;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8"/>
        </w:rPr>
        <w:t>- справки, подтверждающей отсутствие нарушений законодательства в сфере образования и трудового законодательства за последние два года, заверенной учредителем;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справки, подтверждающей, что учреждение является методическим; ресурсным; опорным центром для других дошкольных образовательных учреждений муниципального района (городского округ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ижегородской области по одному или нескольким направлениям развития дошкольного образования; пилотной, экспериментальной, инновационной или иной площадкой федерального, регионального или муниципального уровня; социокультурным центром для жителей микрорайона (села), заверенной учредителем;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8"/>
        </w:rPr>
        <w:t>- справки, подтверждающей отсутствие вакансий в дошкольном образовательном учреждении, заверенной учредителем.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3. К конкурсному отбору допускаются учреждения, представившие полный пакет документов в соответствии с приложением 3.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частниках конкурса доводится конкурсной комиссией до сведения общественности путем направления информационных писем, размещения информации в печатных, электронных и иных средствах массовой информации, Интернет-сайте.</w:t>
      </w:r>
    </w:p>
    <w:p>
      <w:pPr>
        <w:pStyle w:val="Normal"/>
        <w:spacing w:lineRule="auto" w:line="360"/>
        <w:ind w:righ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Конкурс осуществляется с участием общественных организаций: Нижегородской областной профсоюзной организации работников народного образования и науки Российской Федерации, профессиональных объединений родителей, экспертов и консультантов по вопросам дошкольного образования, представителей средств массовой информации или других общественных организаций (далее – экспертные группы).</w:t>
      </w:r>
    </w:p>
    <w:p>
      <w:pPr>
        <w:pStyle w:val="Normal"/>
        <w:spacing w:lineRule="auto" w:line="360"/>
        <w:ind w:right="101" w:firstLine="709"/>
        <w:jc w:val="both"/>
        <w:rPr/>
      </w:pPr>
      <w:r>
        <w:rPr>
          <w:sz w:val="28"/>
          <w:szCs w:val="28"/>
        </w:rPr>
        <w:t>Конкурсная комиссия осуществляет подготовку информационных писем на имя руководителей общественных организаций с предложениями о вхождении в состав экспертных групп, подготавливает приказ об утверждении перечня и состава экспертных групп.</w:t>
      </w:r>
    </w:p>
    <w:p>
      <w:pPr>
        <w:pStyle w:val="Normal"/>
        <w:spacing w:lineRule="auto" w:line="360"/>
        <w:ind w:right="10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Сроки проведения конкурса устанавливаются Сетевым графиком, по реализации ПНП "Образование" в Нижегородской области, ежегодно утверждаемым приказом министерства образования Нижегородской области.</w:t>
      </w:r>
    </w:p>
    <w:p>
      <w:pPr>
        <w:pStyle w:val="Normal"/>
        <w:spacing w:lineRule="auto" w:line="360"/>
        <w:ind w:right="101" w:firstLine="709"/>
        <w:jc w:val="both"/>
        <w:rPr/>
      </w:pPr>
      <w:r>
        <w:rPr>
          <w:sz w:val="28"/>
          <w:szCs w:val="28"/>
        </w:rPr>
        <w:t xml:space="preserve">3.6. Конкурсный отбор проводится с учетом программы развития, анализа с показателями деятельности учреждения и других документов, представленных в конкурсную комиссию. Экспертиза документов осуществляется экспертными группами в соответствии с критериями отбора. Баллы по каждому из критериев отбора (от 1 до 10) определяются в соответствии с максимальными баллами, установленными приказом министерства образования Нижегородской области. </w:t>
      </w:r>
    </w:p>
    <w:p>
      <w:pPr>
        <w:pStyle w:val="Normal"/>
        <w:spacing w:lineRule="auto" w:line="360"/>
        <w:ind w:righ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дения экспертизы используется программа автоматизированной обработки статистической информации анализа реализации предшествующих этапов программы развития дошкольного образовательного учреждения за последние два календарных года.</w:t>
      </w:r>
    </w:p>
    <w:p>
      <w:pPr>
        <w:pStyle w:val="Normal"/>
        <w:spacing w:lineRule="auto" w:line="360"/>
        <w:ind w:right="101" w:firstLine="708"/>
        <w:jc w:val="both"/>
        <w:rPr/>
      </w:pPr>
      <w:r>
        <w:rPr>
          <w:sz w:val="28"/>
          <w:szCs w:val="28"/>
        </w:rPr>
        <w:t>3.7. Работу экспертной группы возглавляет руководитель, избираемый из числа экспертов. Результаты экспертизы документов учреждения оформляются протоколом экспертного заключения каждой экспертной группы             (приложение 4).</w:t>
      </w:r>
    </w:p>
    <w:p>
      <w:pPr>
        <w:pStyle w:val="Normal"/>
        <w:spacing w:lineRule="auto" w:line="360"/>
        <w:ind w:right="101" w:firstLine="708"/>
        <w:jc w:val="both"/>
        <w:rPr/>
      </w:pPr>
      <w:r>
        <w:rPr>
          <w:sz w:val="28"/>
          <w:szCs w:val="28"/>
        </w:rPr>
        <w:t>3.8. На основании результатов конкурсного отбора, оформленных протоколами экспертных групп, конкурсная комиссия формирует рейтинг учреждений.</w:t>
      </w:r>
    </w:p>
    <w:p>
      <w:pPr>
        <w:pStyle w:val="Normal"/>
        <w:spacing w:lineRule="auto" w:line="360"/>
        <w:ind w:right="101" w:firstLine="708"/>
        <w:jc w:val="both"/>
        <w:rPr/>
      </w:pPr>
      <w:r>
        <w:rPr>
          <w:bCs/>
          <w:sz w:val="28"/>
          <w:szCs w:val="28"/>
        </w:rPr>
        <w:t>В случае если по результатам проведенной экспертизы число отобранных учреждений окажется больше установленной квоты, проводится дополнительная экспертиза деятельности учреждений, набравших одинаковое количество баллов. Процедура проведения дополнительной экспертизы устанавливается конкурсной комиссией.</w:t>
      </w:r>
    </w:p>
    <w:p>
      <w:pPr>
        <w:pStyle w:val="2"/>
        <w:spacing w:lineRule="auto" w:line="360"/>
        <w:ind w:right="101" w:firstLine="720"/>
        <w:rPr>
          <w:sz w:val="28"/>
          <w:szCs w:val="28"/>
        </w:rPr>
      </w:pPr>
      <w:r>
        <w:rPr>
          <w:sz w:val="28"/>
          <w:szCs w:val="28"/>
        </w:rPr>
        <w:t>3.9. Представители конкурсной комиссии  и экспертных групп  вправе осуществлять выезды на место для экспертизы представленных учреждением  на конкурс документов и материалов.</w:t>
      </w:r>
    </w:p>
    <w:p>
      <w:pPr>
        <w:pStyle w:val="2"/>
        <w:spacing w:lineRule="auto" w:line="360"/>
        <w:ind w:right="101" w:firstLine="720"/>
        <w:rPr/>
      </w:pPr>
      <w:r>
        <w:rPr>
          <w:sz w:val="28"/>
          <w:szCs w:val="28"/>
        </w:rPr>
        <w:t>3.10. Конкурсная комиссия на основании рейтинга и в соответствии с объемом средств, выделенных из областного бюджета на поощрение победителей конкурса, формирует список учреждений-победителей конкурсного отбора.</w:t>
      </w:r>
    </w:p>
    <w:p>
      <w:pPr>
        <w:pStyle w:val="Normal"/>
        <w:spacing w:lineRule="auto" w:line="360"/>
        <w:ind w:right="101" w:firstLine="708"/>
        <w:jc w:val="both"/>
        <w:rPr/>
      </w:pPr>
      <w:r>
        <w:rPr>
          <w:sz w:val="28"/>
          <w:szCs w:val="28"/>
        </w:rPr>
        <w:t>3.11. Список учреждений – победителей конкурсного отбора                                                                                                                                                                         утверждается приказом министерства образования Нижегородской области.</w:t>
      </w:r>
    </w:p>
    <w:p>
      <w:pPr>
        <w:pStyle w:val="Normal"/>
        <w:spacing w:lineRule="auto" w:line="360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2. Учреждения – победители конкурса награждаются Дипломами министерства  образования Нижегород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__________________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УП"/>
    <w:basedOn w:val="TextBodyIndent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12"/>
      <w:ind w:firstLine="720"/>
      <w:jc w:val="both"/>
    </w:pPr>
    <w:rPr>
      <w:iCs/>
    </w:rPr>
  </w:style>
  <w:style w:type="paragraph" w:styleId="3">
    <w:name w:val="Основной текст с отступом 3"/>
    <w:basedOn w:val="Normal"/>
    <w:qFormat/>
    <w:pPr>
      <w:spacing w:lineRule="auto" w:line="312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0:46:00Z</dcterms:created>
  <dc:creator>WS7</dc:creator>
  <dc:description/>
  <cp:keywords/>
  <dc:language>en-US</dc:language>
  <cp:lastModifiedBy>grant</cp:lastModifiedBy>
  <cp:lastPrinted>2011-05-18T09:09:00Z</cp:lastPrinted>
  <dcterms:modified xsi:type="dcterms:W3CDTF">2011-05-27T05:20:00Z</dcterms:modified>
  <cp:revision>189</cp:revision>
  <dc:subject/>
  <dc:title>“О порядке конкурсного отбора общеобразовательных учреждений, расположенных на территории Нижегородской области, внедряющих ин</dc:title>
</cp:coreProperties>
</file>