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ного отбора 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 (2009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</w:t>
      </w:r>
    </w:p>
    <w:tbl>
      <w:tblPr>
        <w:tblW w:w="16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4569"/>
        <w:gridCol w:w="1726"/>
        <w:gridCol w:w="2165"/>
        <w:gridCol w:w="2160"/>
        <w:gridCol w:w="1800"/>
        <w:gridCol w:w="2409"/>
      </w:tblGrid>
      <w:tr>
        <w:trPr>
          <w:trHeight w:val="21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го учреждения в соответствии с Уставо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уководителя учреждения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адрес дошкольного учреждения в соответствии с Уставо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чтовый адрес дошкольного учреждения в соответствии с Уставом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расположени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информация дошкольного   учреждения (телефон, факс, Е-mail)</w:t>
            </w:r>
          </w:p>
        </w:tc>
      </w:tr>
      <w:tr>
        <w:trPr>
          <w:trHeight w:val="69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3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айкина Марина Юр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, Россия, Нижегородская обл., г.Нижний Новгород, ул.Есенина Сергея, 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, Россия, Нижегородская обл., г.Нижний Новгород, ул.Есенина Сергея, 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Канав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)243-52-12</w:t>
            </w:r>
          </w:p>
        </w:tc>
      </w:tr>
      <w:tr>
        <w:trPr>
          <w:trHeight w:val="9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 45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а Ирина Борис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24, Нижегородская область, Городецкий район, г.Заволжье, ул.Пушкина д.1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24, Нижегородская область, Городецкий район, г.Заволжье, ул.Пушкина д.1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ец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61)7-09-38</w:t>
            </w:r>
          </w:p>
        </w:tc>
      </w:tr>
      <w:tr>
        <w:trPr>
          <w:trHeight w:val="10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33 комбинированного вида "Золотая рыбк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а Ольга Дмитри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8 микрорайон, ул.Островского, д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8 микрорайон, ул.Островского, д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5)9-07-91</w:t>
            </w:r>
          </w:p>
        </w:tc>
      </w:tr>
      <w:tr>
        <w:trPr>
          <w:trHeight w:val="7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04 "Ростки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арева Елена Борис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ул.Генерала Ивлиева, д.35 корп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ул.Генерала Ивлиева, д.35 корп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)467-43-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rostki404@mail.ru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 образовательное учреждение Пильнинский детский сад №2 "Колос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нина Наталья Витальевна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90, Нижегородская область, р.п.Пильна, ул.Ленина д.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90, Нижегородская область, р.п.Пильна, ул.Ленина д.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ьн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92)5-14-58</w:t>
            </w:r>
          </w:p>
        </w:tc>
      </w:tr>
      <w:tr>
        <w:trPr>
          <w:trHeight w:val="10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«Ивушк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ова Светлана Валентин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80, Россия, Нижегородская обл., Борский р-н, г.Бор, п.Октябрьский, ул.Победы, д.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80, Россия, Нижегородская обл., Борский р-н, г.Бор, п.Октябрьский, ул.Победы, д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факс): 8(83159)4-96-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douivushka@mail.ru</w:t>
            </w:r>
          </w:p>
        </w:tc>
      </w:tr>
      <w:tr>
        <w:trPr>
          <w:trHeight w:val="72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 № 8 "Сказк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а Галина Леонид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50 Нижегородская область, г.Семёнов, ул.Садовая, д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50 Нижегородская область, г.Семёнов, ул.Садовая, д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62)5-69-60, 895245704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skazka-sadovaya@bk.ru</w:t>
            </w:r>
          </w:p>
        </w:tc>
      </w:tr>
      <w:tr>
        <w:trPr>
          <w:trHeight w:val="92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Ручее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кова Елена Геннад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6840, Нижегородская область,п.г.т. Шаранга, ул.Большевиков, д.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6840, Нижегородская область п.г.т. Шаранга, ул.Большевиков, д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нг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5)2-13-11</w:t>
            </w:r>
          </w:p>
        </w:tc>
      </w:tr>
      <w:tr>
        <w:trPr>
          <w:trHeight w:val="7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5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ева Ирина Валентин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35, г.Нижний Новгород, ул.Чаадаева, д.24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35, г.Нижний Новгород, ул.Чаадаева, д.24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факс): 8(831)276-80-11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18 "Малыш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Ирина Анато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30, Нижегородская область, Тоншаевский район, р.п.Пижма, ул.Калинина, дом 4 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30, Нижегородская область, Тоншаевский район, р.п.Пижма, ул.Калинина, дом 4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ша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1)9-32-89</w:t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52 "Роднич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оног Людмила Михайл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47 город Нижний Новгород, Московский район, улица Люкина, дом 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47 город Нижний Новгород, Московский район, улица Люкина, дом 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279-02-59, 8(831)279-02-5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 anaton52@yandex.ru Сайт: Rodnik-Life.Ru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39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ко Елена Анисим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8, город Нижний Новгород, ул.Мечникова, д.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8, город Нижний Новгород, ул.Мечникова, д.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(831)225-80-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25-97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dou-390@yandex.ru</w:t>
            </w:r>
          </w:p>
        </w:tc>
      </w:tr>
      <w:tr>
        <w:trPr>
          <w:trHeight w:val="139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456 "По щучьему велению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а Елена Григор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226-62-47, 8(831)226-56-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det.sad.buh@mail.ru </w:t>
            </w: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www.crr456.nnov.ru</w:t>
            </w:r>
          </w:p>
        </w:tc>
      </w:tr>
      <w:tr>
        <w:trPr>
          <w:trHeight w:val="8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32 комбинированного ви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ангельская Ирина Дмитри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Россия, Нижегородская область, г.Кстово, 2 микрорайон, дом 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Россия, Нижегородская область, г.Кстово, 2 микрорайон, дом 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факс): 8(83145)7-70-23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Ирина Михайл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0, Нижегородская область, Сосновский район, п.Сосновское, ул.Октябрьская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0, Нижегородская область, Сосновский район, п.Сосновское, ул.Октябрьская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4)2-16-64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Детский сад № 3" компенсирующего ви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ашова Надежда Васи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7, г.Дзержинск, Нижегородской области, ул.Петрищева, дом 16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7 Нижегородская область, г.Дзержинск, ул.Петрищева, д.1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3)22-66-60 </w:t>
            </w:r>
          </w:p>
        </w:tc>
      </w:tr>
      <w:tr>
        <w:trPr>
          <w:trHeight w:val="9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ова Валентина Никола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8, город Нижний Новгород, улица Аркадия Гайдара, дом 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8, город Нижний Новгород, улица Аркадия Гайдара, дом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294-07-6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94-08-4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mdou18.nnov@mail.ru</w:t>
            </w:r>
          </w:p>
        </w:tc>
      </w:tr>
      <w:tr>
        <w:trPr>
          <w:trHeight w:val="6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15 "Ручеё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Татьяна Михайл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14 Нижегородская область, г.Сергач, ул.Ульянова, д.212 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14 Нижегородская область, г.Сергач, ул.Ульянова, д.212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ач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91)5-15-27, 89081685499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11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кова Ирина Александ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, город Нижний Новгород , улица Комсомольская, дом 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, город Нижний Новгород , улица Комсомольская, дом 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)298-35-78</w:t>
            </w:r>
          </w:p>
        </w:tc>
      </w:tr>
      <w:tr>
        <w:trPr>
          <w:trHeight w:val="141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3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Светлана Пет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.Нижний Новгород, ул.Тропинина, д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.Нижний Новгород, ул.Тропинина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Приок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462-57-87, 8(831)462-64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462-57-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ou-435@mts-nn.ru</w:t>
            </w:r>
          </w:p>
        </w:tc>
      </w:tr>
      <w:tr>
        <w:trPr>
          <w:trHeight w:val="80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лова Елена Константин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6, г.Нижний Новгород, ул.Володарского, д.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6, г.Нижний Новгород, ул.Володарского, д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Нижегор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факс): 8(831)419-24-2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whh20n@yandex.ru</w:t>
            </w:r>
          </w:p>
        </w:tc>
      </w:tr>
      <w:tr>
        <w:trPr>
          <w:trHeight w:val="5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127 "Чайк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ова Зинаида Алексе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, Россия, Нижегородская область, г.Дзержинск бульвар Химиков, дом 5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, Россия, Нижегородская область, г.Дзержинск бульвар Химиков, дом 5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3)32-32-31</w:t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342 "Терем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чева Елена Пет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6, г.Нижний Новгород, ул.Бекетова, дом 49 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6, г.Нижний Новгород, ул.Бекетова, дом 49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)417-02-51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- детский сад "Сказка" р.п.Красные Ба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това Галина Владими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10, Нижегородская область, р.п.Красные Баки, ул.Синявина, д.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10, Нижегородская область, р.п.Красные Баки, ул.Синявина, д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ба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56)2-33-64, 8(83156)2-23-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azka-krbaki@mail.ru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направления развития воспитанников № 30 "Дельфинёнок" г.Павло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ий Ольга Никола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8, Россия, Нижегородская обл., Павловский р-н, г.Павлово, ул.Школьная,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8, Россия, Нижегородская обл., Павловский р-н, г.Павлово, ул.Школьная,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uopr@.sinn.ru</w:t>
            </w:r>
          </w:p>
        </w:tc>
      </w:tr>
      <w:tr>
        <w:trPr>
          <w:trHeight w:val="10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«Березка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ова Татьяна Юр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0 Нижегородская область, р.п.Бутурлино, ул.Комсомольская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0 Нижегородская область, р.п.Бутурлино, ул.Комсомольская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рл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2)5-26-97</w:t>
            </w:r>
          </w:p>
        </w:tc>
      </w:tr>
      <w:tr>
        <w:trPr>
          <w:trHeight w:val="16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направления развития детей №31 г. Павло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рова Наталья Геннад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3, Россия, Нижегородская обл., Павловский р-н., г.Павлово, ул.Транспортная, 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3, Россия, Нижегородская обл., Павловский р-н., г.Павлово, ул.Транспортная, 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71)5-11-58, 8(83171)5-30-56,  89503488322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1)5-35-83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uopr@sinn.ru   </w:t>
            </w: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http://www.idkuo.narod.ru     </w:t>
            </w:r>
          </w:p>
        </w:tc>
      </w:tr>
      <w:tr>
        <w:trPr>
          <w:trHeight w:val="66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1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ва Любовь Вячеслав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3074, город Нижний Новгород, ул.Шаляпина, дом 5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3074, город Нижний Новгород, ул.Шаляпина, дом 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)241-22-25,  8(831)243-42-14,  89027873809</w:t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10 комбинированного вида "Золотой ключи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панова Надежда Васи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пер.Гайдара, дом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пер.Гайдара, дом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5)4-75-15</w:t>
            </w:r>
          </w:p>
        </w:tc>
      </w:tr>
      <w:tr>
        <w:trPr>
          <w:trHeight w:val="10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Воротынский детский сад комбинированного вида № 2 "Светляч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лова Тамара Алексе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, Нижегородская область, Воротынский район, р.п.Воротынец, ул.Космонавтов, дом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, Нижегородская область, Воротынский район, р.п.Воротынец, ул.Космонавтов, дом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ты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64)2-14-76, 89200202864</w:t>
            </w:r>
          </w:p>
        </w:tc>
      </w:tr>
      <w:tr>
        <w:trPr>
          <w:trHeight w:val="14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7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Елена Владими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72 Нижегородская область, г.Володарск, ул.Мичурина, дом 8-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72 Нижегородская область, г.Володарск, ул.Мичурина, дом 8-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дар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6)4-02-5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36)4-03-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tcad</w:t>
            </w:r>
            <w:r>
              <w:rPr>
                <w:rFonts w:cs="Arial" w:ascii="Arial" w:hAnsi="Arial"/>
                <w:sz w:val="18"/>
                <w:szCs w:val="18"/>
              </w:rPr>
              <w:t>_74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t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u</w:t>
            </w:r>
            <w:r>
              <w:rPr>
                <w:rFonts w:cs="Arial" w:ascii="Arial" w:hAnsi="Arial"/>
                <w:sz w:val="18"/>
                <w:szCs w:val="18"/>
              </w:rPr>
              <w:t>7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0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23  "Колокольчик" г.Павло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а Аза Викто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3, Россия, Нижегородская обл., Павловский р-н., г.Павлово, ул.Свободы,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3, Россия, Нижегородская обл., Павловский р-н., г.Павлово, ул.Свободы,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1)5-35-01,  8(83171)2-64-77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41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вьева Людмила Александ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ул.Генерала Штеменко, дом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ул.Генерала Штеменко, дом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вет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831)246-73-1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14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ченко Татьяна Иван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9, город Нижний Новгород, улица Батумская, дом 9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9, город Нижний Новгород, улица Батумская, дом 9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Приок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831)465-41-21, 89043905820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7 «Золотой ключик» комбинированного ви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торова Галина Анато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, Нижегородская область, город Ветлуга, микрорайон, дом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, Нижегородская область, город Ветлуга, микрорайон, дом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уж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50)2-22-1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kluchik72009@rambler.ru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 сад № 39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аткина Светлана Борис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3, город Нижний Новгород, улица Исполкома, дом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3, город Нижний Новгород, улица Исполкома, дом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225-82-0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)225-56-2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adik393@mail.ru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3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Людмила Владими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95, город Нижний Новгород, улица Героя Васильева, дом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95, город Нижний Новгород, улица Героя Васильева, дом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)253-16-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53-16-30 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Пильнинский детский сад №1 "Терем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лина Светлана Юр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90, Нижегородская область, р.п.Пильна, ул.Калинина, д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90, Нижегородская область, р.п.Пильна, ул.Калинина, д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ьн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92)5-12-02, 8(83192)5-11-02, 89043956874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Ромашка" г.Урень Нижегород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а Светлана Вячеслав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00, Нижегородская область, г.Урень, ул.Ленина, д.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00, Нижегородская область, г.Урень, ул.Ленина, д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е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54)2-11-42, 8(83154)2-92-71, 8902682878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mouromahka@mail.ru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 дошкольное  образовательное  учреждение "детский  сад № 30" комбинированного  вида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а  Ольга  Вита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8, Нижегородская  обл., г.Балахна, ул.Кирова, д.1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8, Нижегородская  обл., г.Балахна, ул.Кирова, д.1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лахн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44)9-76-08,  8(83144)9-76-0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(83144)9-76-09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skazka@kis.ru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Детский сад № 57" комбинированного ви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Татьяна Никола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9, г.Дзержинск Нижегородской области, бульвар Космонавтов, дом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9, г.Дзержинск Нижегородской области, бульвар Космонавтов, дом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3)53-33-03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8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ова Валентина Александ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9, Россия, Нижегородской области, г.Дзержинск, ул.Комбата Патоличева, д.2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9, Россия, Нижегородской области, г.Дзержинск, ул.Комбата Патоличева, д.2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Дзержинс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3)53-42-24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34 "Чиполлино" р.п.Выездно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ткина Раиса Ким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47, Нижегородская область, Арзамасский район, р.п.Выездное, ул.Кули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47, Нижегородская область, Арзамасский район, р.п.Выездное, ул.Кули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факс): 8(83147)5-02-93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Перевозский детский сад № 4 "Олененок" комбинированного ви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ичаева Светлана Александ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00, Нижегородская область, г.Перевоз, Микрорайон №2, д.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00, Нижегородская область, г.Перевоз, Микрорайон №2, д.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з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8)5-26-54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«Теремок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нова Людмила Евген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0, Нижегородская область, р.п.Бутурлино, ул.Садовая,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440, Нижегородская область, р.п.Бутурлино, ул.Садовая,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рл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2)5-22-77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 ребёнка - детский сад № 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шонок Светлана Васи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7, город Нижний Новгород, микрорайон 6-й, дом 39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7, город Нижний Новгород, микрорайон 6-й, дом 39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)256-52-65, 8(831)256-50-35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24 комбинированного вида "Полянк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енко Раиса Александро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ул.Чванова, д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ул.Чванова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5)7-71-73</w:t>
            </w:r>
          </w:p>
        </w:tc>
      </w:tr>
      <w:tr>
        <w:trPr>
          <w:trHeight w:val="19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алкова Наталья Василь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, Нижегородская область, г.Саров, ул.Академика Харитона, д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, Нижегородская область, г.Саров, ул.Академика Харитона, д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(83130)7-26-47, 8(83130)7-34-66, 8(83130)7-94-54, 89519106612</w:t>
            </w:r>
          </w:p>
        </w:tc>
      </w:tr>
      <w:tr>
        <w:trPr>
          <w:trHeight w:val="10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2 "Колокольчик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нева Надежда Никола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 Нижегородская область, Вачский район, р.п.Вача, ул.Высоковольтная, д.6 "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 Нижегородская область, Вачский район, р.п.Вача, ул.Высоковольтная, д.6 "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ч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3)6-10-02, 8(83173)6-19-39, 89159585961</w:t>
            </w:r>
          </w:p>
        </w:tc>
      </w:tr>
      <w:tr>
        <w:trPr>
          <w:trHeight w:val="8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Центр развития ребенка - детский сад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енова Ирина Борисовна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1, Нижегородская область, г.Лысково, ул.Титова, дом 7, корпус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1, Нижегородская область, г.Лысково, ул.Титова, дом 7, корпус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9)2-65-00, 8(83149)2-32-77,  8961638104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дошкольное образовательное учреждение центр развития ребенка - детский сад №2 " Дружная семейка"                                                                                                                                          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юхова Галина Ивановн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7188, Нижегородская область, г.Саров, ул.Маяковского, д.9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7188, Нижегородская область, г.Саров, ул.Маяковского, д.9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30)5-07-5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(83130)5-80-47, 89616345719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1 "Звездочк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мыкова Зифа Абдулхаев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 Нижегородская область, г.Саров, пр-т Музрукова, д.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88 Нижегородская область, г.Саров, пр-т Музрукова, д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ар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30)5-04-76, 8(83130)3-87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8(83130)3-30-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конкурсного отбора  муниципальных дошкольных образовательных учреждений Нижегородской области, внедряющих инновационные образовательные программы (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0"/>
        <w:gridCol w:w="3980"/>
        <w:gridCol w:w="1620"/>
        <w:gridCol w:w="2424"/>
        <w:gridCol w:w="2340"/>
        <w:gridCol w:w="1896"/>
        <w:gridCol w:w="2367"/>
      </w:tblGrid>
      <w:tr>
        <w:trPr>
          <w:trHeight w:val="1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го учреждения в соответствии с Устав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уководителя учреждения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адрес дошкольного учреждения в соответствии с Уставо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чтовый адрес дошкольного учреждения в соответствии с Уставом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расположения учрежде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информация дошкольного   учреждения (телефон, факс, Е-mail)</w:t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хина Светла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80 Нижегородская область, Спасский район, село Спасское, улица Октябрьская, дом 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6280 Нижегородская область, Спасский район, село Спасское, улица Октябрьская, дом 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65)2-15-05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с.Варе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ихина Светлана Арк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33, Россия, Нижегородская обл., Павловский р-н, с.Вареж, ул.Речная,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33, Россия, Нижегородская обл., Павловский р-н, с.Вареж, ул.Речная, 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71)7-95-20, 89601860898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: uopr@sinn.ru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 № 42 "Зернышко" с.Ст. Шелок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зин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672, Нижегородская область, Кстовский район, с.Шелокш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672, Нижегородская область, Кстовский район, с.Шелокш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то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5)5-60-02, 8(83145)5-60-62, 89087438960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3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дова Светлана Юрь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320, Нижегородская область, Дивеевский район, с.Дивеево, ул.Мира,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7320, Нижегородская область, Дивеевский район, с.Дивеево, ул.Мира, 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е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34)4-38-67, 8(83134)4-29-78, 8908732184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lokolcik-div@yandex.ru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 детский сад "Колокольч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хина Алефтина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2, Нижегородская область, Сосновский район, с.Давыдково, ул.Восточная, д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2, Нижегородская область, Сосновский район, с.Давыдково, ул.Восточная, д.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4)2-03-94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Зёрныш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чагова Надежд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91, Нижегородская область, Сосновский район, д.Макасово, ул.Гагарина, д.16-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91, Нижегородская область, Сосновский район, д.Макасово, ул.Гагарина, д.16-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4)2-11-77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Сказка" д.Сухоно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рова Галина 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3, Нижегородская область, Ковернинский район, д.Сухоноска, ул.Юбилейная, дом 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3, Нижегородская область, Ковернинский район, д.Сухоноска, ул.Юбилейная, дом 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ернин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7)2-52-91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"Колосок" д.Большие Мос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кова Ан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, Нижегородская область, Ковернинский район, д.Большие Мосты, ул.Северная, дом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, Нижегородская область, Ковернинский район, д.Большие Мосты, ул.Северная, дом 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ернин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57)2-12-67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дошкольное образовательное учреждение детский сад "Светлячок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ина Татьяна Степ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4, Нижегородская область, Бутурлинский район, с.Каменищи, ул.Молодежная, д.22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4, Нижегородская область, Бутурлинский район, с.Каменищи, ул.Молодежная, д.22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рлин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72)5-74-53 </w:t>
            </w:r>
          </w:p>
        </w:tc>
      </w:tr>
      <w:tr>
        <w:trPr>
          <w:trHeight w:val="19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17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ова Татьяна Фед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42, Нижегородская область, Вачский район, с.Арефино, ул.Первомайская, д.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42, Нижегородская область, Вачский район, с.Арефино, ул.Первомайская, д.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ч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73)7-72-91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Бебяевский детский сад №1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ылева Надежда Леони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64 Нижегородская область, Арзамасский район, д.Бебяево, д.40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64 Нижегородская область, Арзамасский район, д.Бебяево, д.40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47)5-52-93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детский сад № 1 "Светляч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яшова Елен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320, Нижегородская обл., Дивеевский район, с.Дивеево, ул.Южная, д.5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7320, Нижегородская обл., Дивеевский район, с.Дивеево, ул.Южная, д.5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еев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(83134)4-36-3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83134)4-33-94</w:t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дошкольное образовательное учреждение "Чернухинский детский сад № 16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омазова Ольга Евгень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10, Нижегородская область, Арзамасский район, с.Чернуха, ул.Молодёжная, дом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10, Нижегородская область, Арзамасский район, с.Чернуха, ул.Молодёжная, дом 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замасск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факс): 8(83147)5-22-7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det2009@yandex.ry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4:00Z</dcterms:created>
  <dc:creator>grant</dc:creator>
  <dc:description/>
  <dc:language>en-US</dc:language>
  <cp:lastModifiedBy>diana</cp:lastModifiedBy>
  <dcterms:modified xsi:type="dcterms:W3CDTF">2009-08-25T06:54:00Z</dcterms:modified>
  <cp:revision>2</cp:revision>
  <dc:subject/>
  <dc:title>Список</dc:title>
</cp:coreProperties>
</file>