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роектно-сетевой институт инновационного образования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экспериментальный сетевой образовательный проект «Нижегородская инновационная школа», реализуемый кафедрой педагогики и андрагогики ГОУ ДПО НИРО совместно с образовательными учреждениями Нижегородской области, получает свое логическое продолжение в новой институциональной форме </w:t>
      </w:r>
      <w:r>
        <w:rPr>
          <w:rFonts w:cs="Times New Roman" w:ascii="Times New Roman" w:hAnsi="Times New Roman"/>
          <w:sz w:val="24"/>
          <w:szCs w:val="24"/>
        </w:rPr>
        <w:t>Проектно – сетевого института инновационного образова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№ 273  от 10.04. 2012 г. институту присвоен статус федеральной инновационной площадк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ект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ектно-сетевой институт инновационного образования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ловлена социальной значимостью идеи универсальности человека и фактора профессионализма в условиях модернизации российского образования. Ведущими механизмами становления педагога-профессионала являются рефлексивные технологии управления в сфере образования. Кроме того, актуальность связана с необходимостью разработки нового качества и нового содержания образования. Построение качественно новых единиц содержания и условий научно-методического сопровождения процесса становления педагога-инноватора требует развития институциональных форм продуктивной инновационной деятельности в региональной системе образования. Проект также предполагает создание инновационных моделей организации повышения квалификации педагогических и руководящих кадров на муниципальном и региональном уровнях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Проектно-сетевой институт инновационного образования» заключается в создании нового типа сетевой образовательной институции, представляющей собой высшую форму соорганизации субъектов инновационной деятельности в региональной системе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Проектно-сетевой институт инновационного образования»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и теоретически обосновать открытую корпоративную модель проектно-сетевого института инновацион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концепцию проектно-ориентированного типа содержания образования и апробировать его элементы, представленные в форме корпоративных баз данных, тематических концентров (научных, образовательных, технологических, кадровых и т.д.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ать и внедрить персонифицированную модель повышения квалификации и переподготовки педагогических, научных и научно-педагогических работников, руководящих работников сферы образования на основе построения горизонтальных самоорганизующихся сетей, индивидуальных траекторий профессионального развития и саморазвития педагогов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ать и апробировать инновационные модели образовательных организаций, связанной со спецификой вклада организации в решение определенной социокультурной проблемы, соответствующей приоритетам социальной и экономической политики Российской Федерации в области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работать и внедрить механизмы саморегулирования инновационной деятельности образовательной организации и работников сферы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овать создание, экспонирование, экспертизу и диссеминацию инновационных образовательных продуктов организаций, входящих в состав проектно-сетевого института инновационного образования в масштабе региональной системы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иражирование и трансляция инновационной модели сетевой образовательной институции в масштабе Приволжского федерального округ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онная иде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Проектно-сетевой институт инновационного образования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системного регулирования инновационного развития образования необходимо создание специальной институциональной структуры, способной поддерживать устойчивость инновационных преобразований и обеспечивать развитие человеческого потенциала средствами образования. В качестве такой институциональной структуры, способной принять на себ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новационную функцию регулирования системн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зван выступить проектно-сетевой институт инновацион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тип образовательной институции представляет собой системно-сетевую организацию развивающегося пространства инновационного образования, способную быстро, эффективно распространять корпоративное знание по горизонтали (в отличие от вертикально-иерархических структур) на основе новых технологий социальной коммуникации и проектно-деятельностной коопераци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сетевой институт выступает своеобразным механизмом социокультурного прорыва в инновационное пространство отечественного образования, реализуя четыре линии инновационного развития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ое учреждение как «элементарная единица» сетевой образовательной институции, имеющая собственную концепцию и программу инновационного развития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ьная образовательная сеть, создаваемая по принципу территориальной общности или общности предмета (проблемы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региональный сетевой комплекс, включающий сообщества «авторских школ», различные образовательные ассоциации, сеть региональных экспериментальных площадок, лаборатории, отделы, центры и т.д.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сетевой инфраструктурный комплекс, состоящий из открытых сетевых институтов и университетов, федеральных экспериментальных и инновационных площадок и др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УПРАВЛЕНЧЕСКАЯ СТРУКТУРА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О-СЕТЕВОГО ИНСТИТУТА ИННОВАЦИОННОГО ОБРАЗОВАН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137160</wp:posOffset>
                </wp:positionV>
                <wp:extent cx="28765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2.5pt;mso-wrap-distance-left:9.05pt;mso-wrap-distance-right:9.05pt;mso-wrap-distance-top:0pt;mso-wrap-distance-bottom:0pt;margin-top:10.8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150495</wp:posOffset>
                </wp:positionV>
                <wp:extent cx="19050" cy="904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1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144780</wp:posOffset>
                </wp:positionV>
                <wp:extent cx="19240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Оперативная (проектная) ди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2.5pt;mso-wrap-distance-left:9.05pt;mso-wrap-distance-right:9.05pt;mso-wrap-distance-top:0pt;mso-wrap-distance-bottom:0pt;margin-top:11.4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Оперативная (проектная) ди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07950</wp:posOffset>
                </wp:positionV>
                <wp:extent cx="1391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8.5pt;width:10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41275</wp:posOffset>
                </wp:positionV>
                <wp:extent cx="9969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1pt;margin-top:3.25pt;width:7.8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81"/>
        <w:gridCol w:w="2821"/>
        <w:gridCol w:w="1313"/>
      </w:tblGrid>
      <w:tr>
        <w:trPr>
          <w:trHeight w:val="40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15875</wp:posOffset>
                      </wp:positionV>
                      <wp:extent cx="1276350" cy="476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роектны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25pt;mso-position-vertical-relative:text;margin-left:-5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роектны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875</wp:posOffset>
                      </wp:positionV>
                      <wp:extent cx="1276350" cy="4762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Методологически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25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Методологически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65405</wp:posOffset>
                      </wp:positionV>
                      <wp:extent cx="1276350" cy="4762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Метапроек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5.15pt;mso-position-vertical-relative:text;margin-left:-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Метапроек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29845</wp:posOffset>
                      </wp:positionV>
                      <wp:extent cx="312420" cy="304800"/>
                      <wp:effectExtent l="5080" t="5080" r="5715" b="5715"/>
                      <wp:wrapNone/>
                      <wp:docPr id="9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108.35pt;margin-top:2.35pt;width:24.5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20320</wp:posOffset>
                      </wp:positionV>
                      <wp:extent cx="1276350" cy="4762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проек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6pt;mso-position-vertical-relative:text;margin-left:-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проек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154430</wp:posOffset>
                      </wp:positionV>
                      <wp:extent cx="323850" cy="304800"/>
                      <wp:effectExtent l="5080" t="5080" r="5715" b="5715"/>
                      <wp:wrapNone/>
                      <wp:docPr id="1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117.3pt;margin-top:90.9pt;width:25.4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76530</wp:posOffset>
                      </wp:positionV>
                      <wp:extent cx="1543050" cy="4762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Межрегиональный сетевой экспертны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37.5pt;mso-wrap-distance-left:9.05pt;mso-wrap-distance-right:9.05pt;mso-wrap-distance-top:0pt;mso-wrap-distance-bottom:0pt;margin-top:13.9pt;mso-position-vertical-relative:text;margin-left:7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Межрегиональный сетевой экспертны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154430</wp:posOffset>
                      </wp:positionV>
                      <wp:extent cx="342900" cy="304800"/>
                      <wp:effectExtent l="5080" t="5080" r="5715" b="45085"/>
                      <wp:wrapNone/>
                      <wp:docPr id="13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119.1pt;margin-top:90.9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6530</wp:posOffset>
                      </wp:positionV>
                      <wp:extent cx="1543050" cy="4762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 Учебно-методиче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.-аналитически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37.5pt;mso-wrap-distance-left:9.05pt;mso-wrap-distance-right:9.05pt;mso-wrap-distance-top:0pt;mso-wrap-distance-bottom:0pt;margin-top:13.9pt;mso-position-vertical-relative:text;margin-left:7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Учебно-методическ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.-аналитически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26035</wp:posOffset>
                      </wp:positionV>
                      <wp:extent cx="1276350" cy="4762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тапроек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2.05pt;mso-position-vertical-relative:text;margin-left:-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апроек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0795</wp:posOffset>
                      </wp:positionV>
                      <wp:extent cx="312420" cy="304800"/>
                      <wp:effectExtent l="5080" t="5080" r="5715" b="5715"/>
                      <wp:wrapNone/>
                      <wp:docPr id="16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108.35pt;margin-top:0.85pt;width:24.5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653415</wp:posOffset>
                      </wp:positionV>
                      <wp:extent cx="312420" cy="304800"/>
                      <wp:effectExtent l="5080" t="5080" r="5715" b="5715"/>
                      <wp:wrapNone/>
                      <wp:docPr id="17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117.3pt;margin-top:51.45pt;width:24.5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653415</wp:posOffset>
                      </wp:positionV>
                      <wp:extent cx="342900" cy="304800"/>
                      <wp:effectExtent l="5080" t="5080" r="5715" b="45085"/>
                      <wp:wrapNone/>
                      <wp:docPr id="18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Надпись 2" fillcolor="white" stroked="t" o:allowincell="t" style="position:absolute;margin-left:119.1pt;margin-top:51.45pt;width:2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25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ное обозначение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авляющий совет (председатель, зам. председателя, научные руководители проекта и метапроектов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еративная (проектная) дирекция (административный директор, системный интегратор, координатор, системный администратор, технический специалист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ый совет (научный руководитель, линейные руководители метапроектов, конструктор-проектировщик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тодологический отдел (научный руководитель, руководитель проектно-инициативной группы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жрегиональный сетевой экспертный совет (научный руководитель, эксперты, консультанты, консультанты-модераторы, консультанты-супервизоры и др.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ебно-методический, информационно-аналитический (руководитель, аналитики, тьюторы, методисты, стажерские площадки, системный администратор, операционист, программист и др.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тапроекты («Школа гуманитарных антропопрактик», «Проектно-ориентированное содержание образования», «Инновационный образовательный менеджмент», «Инновационная дидактика», «Новый педагогический профессионализм», «Социальное проектирование образовательных систем», «Креативное детско-взрослое сообщество», «Корпоративная эпистемотека», «Нижегородская электронная школа», «Проектно-сетевой центр образования специалистов учреждений НиСПО» и др.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новационные площадки (системный интегратор, координатор, руководители проектной инициативы ОУ, педагоги-инноваторы, рабочие группы, стратегические и проектные группы)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Экспертные группы, эксперты, аналитики, консультационные службы и центры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ьюторские и стажерские площадки, тьюторы, методисты, специалисты ММС и др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  <w:iCs/>
        </w:rPr>
        <w:t>Понятийно-терминологический аппарат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iCs/>
        </w:rPr>
      </w:pPr>
      <w:r>
        <w:rPr>
          <w:b/>
          <w:iCs/>
        </w:rPr>
        <w:t>проектно-сетевого института инновационного образования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/>
        <w:t>Базовой категорией практической антропологии в рамках теоретико-методологического исследования авторами-разработчиками сетевого проекта определена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инновационная практика</w:t>
      </w:r>
      <w:r>
        <w:rPr/>
        <w:t>, которая раскрывается через основные понятия: «образовательные практики», «антропопрактика» и «типология образовательных антропопрактик».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</w:rPr>
        <w:t>Образовательные практики</w:t>
      </w:r>
      <w:r>
        <w:rPr>
          <w:rStyle w:val="Appleconvertedspace"/>
        </w:rPr>
        <w:t> </w:t>
      </w:r>
      <w:r>
        <w:rPr/>
        <w:t>– это специальная работа по разработке средств, содержания, условий и механизмов образовательной деятельности.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</w:rPr>
        <w:t>Инновационная практика</w:t>
      </w:r>
      <w:r>
        <w:rPr>
          <w:rStyle w:val="Appleconvertedspace"/>
        </w:rPr>
        <w:t> </w:t>
      </w:r>
      <w:r>
        <w:rPr/>
        <w:t>– это специальная работа по разработке новых систем, процессов, проектов, программ, характеризующих их направленность на развитие и включающих реально осуществляемые нововведения.</w:t>
      </w:r>
    </w:p>
    <w:p>
      <w:pPr>
        <w:pStyle w:val="Body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</w:rPr>
        <w:t>Антропопрактика</w:t>
      </w:r>
      <w:r>
        <w:rPr>
          <w:rStyle w:val="Appleconvertedspace"/>
          <w:i/>
          <w:iCs/>
        </w:rPr>
        <w:t> </w:t>
      </w:r>
      <w:r>
        <w:rPr/>
        <w:t>– это различные мыслительные, проектные практики работы с Человеком, ориентированные на развитие и</w:t>
      </w:r>
      <w:r>
        <w:rPr>
          <w:rStyle w:val="Appleconvertedspace"/>
        </w:rPr>
        <w:t> </w:t>
      </w:r>
      <w:r>
        <w:rPr/>
        <w:t>выращивание в человеке «собственно человеческого» средствами самого образования.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</w:rPr>
        <w:t>Антропопрактика</w:t>
      </w:r>
      <w:r>
        <w:rPr>
          <w:rStyle w:val="Appleconvertedspace"/>
          <w:i/>
          <w:iCs/>
        </w:rPr>
        <w:t> </w:t>
      </w:r>
      <w:r>
        <w:rPr/>
        <w:t>– это жизненное пространство обретения детьми, подростками, молодыми людьми собственной, индивидуальной субъектности в деятельности и личностной позиции во встречах с Другими.</w:t>
      </w:r>
    </w:p>
    <w:p>
      <w:pPr>
        <w:pStyle w:val="Body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i/>
          <w:iCs/>
        </w:rPr>
        <w:t>Антропопрактика</w:t>
      </w:r>
      <w:r>
        <w:rPr>
          <w:rStyle w:val="Appleconvertedspace"/>
        </w:rPr>
        <w:t> </w:t>
      </w:r>
      <w:r>
        <w:rPr/>
        <w:t>– это специальная работа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в пространстве субъективной реальности человека,</w:t>
      </w:r>
      <w:r>
        <w:rPr>
          <w:rStyle w:val="Appleconvertedspace"/>
          <w:b/>
          <w:bCs/>
          <w:i/>
          <w:iCs/>
        </w:rPr>
        <w:t> </w:t>
      </w:r>
      <w:r>
        <w:rPr/>
        <w:t>которая задается пространством человеческих</w:t>
      </w:r>
      <w:r>
        <w:rPr>
          <w:rStyle w:val="Appleconvertedspace"/>
        </w:rPr>
        <w:t> </w:t>
      </w:r>
      <w:r>
        <w:rPr>
          <w:i/>
          <w:iCs/>
        </w:rPr>
        <w:t>Встреч</w:t>
      </w:r>
      <w:r>
        <w:rPr/>
        <w:t>: пространством</w:t>
      </w:r>
      <w:r>
        <w:rPr>
          <w:rStyle w:val="Appleconvertedspace"/>
        </w:rPr>
        <w:t> </w:t>
      </w:r>
      <w:r>
        <w:rPr>
          <w:i/>
          <w:iCs/>
        </w:rPr>
        <w:t>со-бытийной общности</w:t>
      </w:r>
      <w:r>
        <w:rPr/>
        <w:t>, пространством</w:t>
      </w:r>
      <w:r>
        <w:rPr>
          <w:rStyle w:val="Appleconvertedspace"/>
        </w:rPr>
        <w:t> </w:t>
      </w:r>
      <w:r>
        <w:rPr>
          <w:i/>
          <w:iCs/>
        </w:rPr>
        <w:t>совместно- распределенной</w:t>
      </w:r>
      <w:r>
        <w:rPr/>
        <w:t>деятельности, пространством</w:t>
      </w:r>
      <w:r>
        <w:rPr>
          <w:rStyle w:val="Appleconvertedspace"/>
        </w:rPr>
        <w:t> </w:t>
      </w:r>
      <w:r>
        <w:rPr>
          <w:i/>
          <w:iCs/>
        </w:rPr>
        <w:t>рефлексивного со-знания</w:t>
      </w:r>
      <w:r>
        <w:rPr/>
        <w:t>.</w:t>
      </w:r>
    </w:p>
    <w:p>
      <w:pPr>
        <w:pStyle w:val="Style14"/>
        <w:spacing w:lineRule="auto" w:line="360" w:before="0" w:after="0"/>
        <w:ind w:firstLine="567"/>
        <w:contextualSpacing/>
        <w:jc w:val="both"/>
        <w:rPr/>
      </w:pPr>
      <w:r>
        <w:rPr/>
        <w:t>В структуре проектно-сетевого института инновационного образования выделяются следующие</w:t>
      </w:r>
      <w:r>
        <w:rPr>
          <w:rStyle w:val="Appleconvertedspace"/>
        </w:rPr>
        <w:t> </w:t>
      </w:r>
      <w:r>
        <w:rPr>
          <w:i/>
          <w:iCs/>
        </w:rPr>
        <w:t>базисные (формирующие) типы</w:t>
      </w:r>
      <w:r>
        <w:rPr>
          <w:rStyle w:val="Appleconvertedspace"/>
        </w:rPr>
        <w:t> </w:t>
      </w:r>
      <w:r>
        <w:rPr/>
        <w:t>образовательных антропопрактик:</w:t>
      </w:r>
    </w:p>
    <w:p>
      <w:pPr>
        <w:pStyle w:val="Style14"/>
        <w:spacing w:lineRule="auto" w:line="360" w:before="0" w:after="0"/>
        <w:ind w:firstLine="567"/>
        <w:contextualSpacing/>
        <w:jc w:val="both"/>
        <w:rPr/>
      </w:pPr>
      <w:r>
        <w:rPr/>
        <w:t>- гуманитарные практики;</w:t>
      </w:r>
    </w:p>
    <w:p>
      <w:pPr>
        <w:pStyle w:val="Style14"/>
        <w:spacing w:lineRule="auto" w:line="360" w:before="0" w:after="0"/>
        <w:ind w:firstLine="567"/>
        <w:contextualSpacing/>
        <w:jc w:val="both"/>
        <w:rPr/>
      </w:pPr>
      <w:r>
        <w:rPr/>
        <w:t>- социально-экономические практики;</w:t>
      </w:r>
    </w:p>
    <w:p>
      <w:pPr>
        <w:pStyle w:val="Style14"/>
        <w:spacing w:lineRule="auto" w:line="360" w:before="0" w:after="0"/>
        <w:ind w:firstLine="567"/>
        <w:contextualSpacing/>
        <w:jc w:val="both"/>
        <w:rPr/>
      </w:pPr>
      <w:r>
        <w:rPr/>
        <w:t>- проектно-технологические практики,</w:t>
      </w:r>
    </w:p>
    <w:p>
      <w:pPr>
        <w:pStyle w:val="Style14"/>
        <w:spacing w:lineRule="auto" w:line="360" w:before="0" w:after="0"/>
        <w:ind w:firstLine="567"/>
        <w:contextualSpacing/>
        <w:jc w:val="both"/>
        <w:rPr/>
      </w:pPr>
      <w:r>
        <w:rPr/>
        <w:t>- организационно-управленческие;</w:t>
      </w:r>
    </w:p>
    <w:p>
      <w:pPr>
        <w:pStyle w:val="Style14"/>
        <w:spacing w:lineRule="auto" w:line="360" w:before="0" w:after="0"/>
        <w:ind w:firstLine="567"/>
        <w:contextualSpacing/>
        <w:jc w:val="both"/>
        <w:rPr/>
      </w:pPr>
      <w:r>
        <w:rPr/>
        <w:t>- этно-экологические практики;</w:t>
      </w:r>
    </w:p>
    <w:p>
      <w:pPr>
        <w:pStyle w:val="Style14"/>
        <w:spacing w:lineRule="auto" w:line="360" w:before="0" w:after="0"/>
        <w:ind w:firstLine="567"/>
        <w:contextualSpacing/>
        <w:jc w:val="both"/>
        <w:rPr/>
      </w:pPr>
      <w:r>
        <w:rPr/>
        <w:t>- социо-лингвокультурные практики и др.</w:t>
      </w:r>
    </w:p>
    <w:p>
      <w:pPr>
        <w:pStyle w:val="Style14"/>
        <w:spacing w:lineRule="auto" w:line="360" w:before="0" w:after="0"/>
        <w:ind w:firstLine="567"/>
        <w:contextualSpacing/>
        <w:jc w:val="both"/>
        <w:rPr/>
      </w:pPr>
      <w:r>
        <w:rPr/>
        <w:t>Внутри этих базовых практик и на их стыках действуют различные образовательные антропопрактики (ведущие, дополняющие или сопутствующие), определяемые при большей степени конкретизации</w:t>
      </w:r>
      <w:r>
        <w:rPr>
          <w:rStyle w:val="Appleconvertedspace"/>
        </w:rPr>
        <w:t> </w:t>
      </w:r>
      <w:r>
        <w:rPr>
          <w:i/>
          <w:iCs/>
        </w:rPr>
        <w:t>(виды антропопрактик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логия антропопрактик образовательных организаций -  участников ФИП Минобрнауки России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но – сетевой институт инновационного образования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новационной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е антропо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ь личностно - ориентированной образовательной логистик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8 г. Дзержин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билингвального образовательного пространств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7 г. Н. 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й ресурсный центр гуманитарных антропопрактик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3 г. Н. 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й ресурсный центр детско-взрослого партнёрств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4 г. Вык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гуманитарных антропопрактик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им. А.С. Пушкина г. Н. Новгород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управленческие антропо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й ресурсный центр поддержки одаренных и талантливых дете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лицей-интернат «Центр одаренных детей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муниципальный методический центр эффективного педагогического опыт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 им. А.С. Пушкина р.п. Пиль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ь профессионально-кластерного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я личност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8 г. Н. 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ый образовательный портал инновационных проектов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3 г. Кулеба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-комплекс инновационного образован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187 с углубленным изучением отдельных предметов г. Н. 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инновационных технологий управления образовательной организацие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87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Л.И. Новиковой г. Н. 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ь проектно-солидарного управлен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с углубленным изучением отдельных предметов г. Ксто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кластер опережающего образова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г. Павло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й ресурсный центр педагогического и ученического проектирован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65 им. 65-летия ГАЗ г. Н. Новгород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олингвистическая школа»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 углубленным изучением французского языка г. Дзержинск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экономические антропо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социально-личностного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 Лыско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-педагогического дизай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г. Вык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убное образовательное сообщество»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словская СОШ Лысковского района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 – технологические антропо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позиционного самоопределения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5 с углубленным изучением отдельных предметов, г. Н. 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интеллектуальных практик»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8 г. Н. 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дидактического сценирования образовательного процесса»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 с углубленным изучением отдельных предметов г. Н.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проектно – исследовательских практик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1 г. Дзержин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боратория метапредметного содержания и новой дидактик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50 г. Н. Новгор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гражданского сообщества»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1 с углубленным изучением отдельных предметов г. Н. Новгород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но – экологические антропопрак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этнокультурных образовательных практик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 Макателемская СОШ Первомайск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медико-экологических практик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8 г. Н. Новгород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логия антропопрактик образовательных организаций – региональных инновационных площадок </w:t>
      </w:r>
      <w:r>
        <w:rPr>
          <w:rFonts w:cs="Times New Roman" w:ascii="Times New Roman" w:hAnsi="Times New Roman"/>
          <w:sz w:val="24"/>
          <w:szCs w:val="24"/>
        </w:rPr>
        <w:t xml:space="preserve">(приказ от 15.01.2012 № 398-а «О статусе региональной инновационной площадки» Министерства образования 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  <w:t>Нижегородской области»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новационной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е антропопракти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шко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каловская СОШ № 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вных стартовых возмо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3 с углубленным изучением отдельных предметов г. Н. Новгород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управленческие антропопракти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проектно-ориентированного управ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7 г. Дзержинск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ресурсный центр проектно - деятельностной ко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4 г. Н. Новгорода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 – технологические антропопракти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шко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4, г. Н. Новгород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одуктивных прак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с углубленным изучением отдельных предметов г. Павлово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индивидуального образования на основе дистанционного обуч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 г. Н. Новгород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 реализации проект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но-сетевой институт инновационного образования»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"/>
        <w:gridCol w:w="176"/>
        <w:gridCol w:w="2086"/>
        <w:gridCol w:w="34"/>
        <w:gridCol w:w="142"/>
        <w:gridCol w:w="2092"/>
        <w:gridCol w:w="176"/>
        <w:gridCol w:w="1099"/>
        <w:gridCol w:w="176"/>
        <w:gridCol w:w="2801"/>
        <w:gridCol w:w="176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ые собы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ые продукты деятельности субъектов сетевого проект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: теоретико-проектировочный (сентябрь 2011 г. – август 2013г.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крытой корпоративной модели проектно-сетевого института инновацион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стема проблемно-проектных семинаров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чие совещания разработчиков проек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- январь 20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методологический тезаурус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ая справка «проблемного поля» инновационного развит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и план мероприятий и семинар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сайта сети и странички каждого участника проек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роектно-ориентированного типа содержания инновационного образ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ое моделирова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но-проектный семин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– июнь 20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птуальная модель нового типа содерж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деятельностная матрица программ, основанных на новом типе содерж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ерсонифицированной модели повышения квалификации специалистов сферы образо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но-проектный семина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– июнь 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деятельностный стандарт нового педагогического профессионализм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ых механизмов управления и регулирования инновационной деятельность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Круглый стол по проблемам организации и управления инновационными процессам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тевые школы управ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– декабрь 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база проектно-сетевого института инновационного образования как автономной некоммерческой образовательной организ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шения, регламенты, договора по организации сетевого взаимодействия и управления деятельностью проектно-сетевого института инновационного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экспонирование, экспертиза и диссеминация инновационного педагогического опыт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методологический семинар по экспертной деятельности в образован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ое заседание РСЭ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– декабрь 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о межрегиональном сетевом эксертном совет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альная база проведения экспертизы проектных инициатив.</w:t>
            </w:r>
          </w:p>
        </w:tc>
      </w:tr>
      <w:tr>
        <w:trPr/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роектно-ориентированного типа содержания инновационного образова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е семинар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роектных групп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тратегических коман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– июнь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поративные базы данны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о-ориентированная коллективная монограф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ник научно-педагогических разработок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ерсонифицированной модели повышения квалификации специалистов сферы образова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 горизонтальных самоорганизующихся сетей и самообучающихся оргнизаций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индивидуальных траекторий профессионального развития и саморазви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– сентябрь 20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о-проектная программа профессионального развития педагогов. 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ых механизмов управления и регулирования инновационной деятельностью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деятельностная кооперация участников сетевого проек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– июнь 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ение о проектно-деятельностной коопер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ение о проектной группе образовательной организ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ие об инновационном ресурсном центре.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экспонирование, экспертиза и диссеминация инновационного педагогического опы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ные мастер-классы по технологиям инновационного образо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жегородский образовательный Интернет-форум проектных инициати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–  июнь 2015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ы проектных мастер-классов и образовательного Интернет-форум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ения и программы деятельности экспериментальных, тьюторских, стажерских площадок.</w:t>
            </w:r>
          </w:p>
        </w:tc>
      </w:tr>
      <w:tr>
        <w:trPr/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ткрытой корпоративной модели проектно-сетевого института инновацион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флексивно-методологические семинар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нельная дискусс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б-стен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– июнь 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ные, научно-методические, учебно-методические труды и разработ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поративная эпистемотека (медиаресурс) проектно-сетевого института инновационного образования.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экспонирование, экспертиза и диссеминация инновационного педагогического опы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поративное обучение экспертных групп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ы, совещания межрегионального сетевого экспертного сове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фестивалей, ярмарок образовательных инновац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–  август 2016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ы корпоративного обучения эксперт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ы организации мероприятий: ярмарки, фестивали и т.д.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инновационного проекта ПСИИО на 2015 г.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4"/>
        <w:gridCol w:w="1178"/>
        <w:gridCol w:w="2229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ФИП «Инновационная привлекательность сельских школ: образовательная экспедиц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Игнат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ональных (авторских) педагогических систем образовательных организаций – участников проектно – сетевого института инновационно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Тулупов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Игнат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проектный семинар «Технология проектно – ресурсного управления образовательными инициативам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Игнатьев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Тулупов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Моль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ФИП «Педагогический дизайн: вебинар» в рамках Выксунско – Кулебакского проектно – сетевого узла ФИ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Мольк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тукина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роектно – сетевого института инновационного образования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 – 2014 гг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Разработан методологический тезаурус - способ представления и организации смыслового пространства проектно-сетевого института инновационного образования: научные статьи, информационно - методологические бюллетени, альбомы схем, сборники научных труд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"Школы гуманитарных антропопрактик"  как технология «выращивания человеческого в человеке во времени истории и пространстве культуры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на концептуальная модель «Нижегородская электронная школа», которая выступает как ресурсная база и средство научно-методического сопровождения формирования информационно-образовательной среды школы, адекватной задачам информационного общест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н нормативно-деятельностный стандарт нового педагогического профессионализма как механизм ренормирования профессиональной педагогической деятельности в направлении "движения педагога" от специалиста-предметника к профессионалу - и эксперт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ана организационно-проектная программа профессионального развития педагогов как новый жанр управленческих программ, в которой раскрываются условия и механизмы организации инновационной деятельности в сфере образов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ано Положение о межрегиональном сетевом экспертном совете и критериальная база оценки проектных инициатив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9:00Z</dcterms:created>
  <dc:creator>Андрей Сергеевич</dc:creator>
  <dc:description/>
  <cp:keywords/>
  <dc:language>en-US</dc:language>
  <cp:lastModifiedBy>Андрей Сергеевич</cp:lastModifiedBy>
  <dcterms:modified xsi:type="dcterms:W3CDTF">2015-03-26T06:53:00Z</dcterms:modified>
  <cp:revision>4</cp:revision>
  <dc:subject/>
  <dc:title/>
</cp:coreProperties>
</file>