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96100" cy="926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 xml:space="preserve">В комиссию по проведению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дагог/ тренер-преподав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учреждения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 xml:space="preserve">базу данных участников </w:t>
                            </w:r>
                            <w:r>
                              <w:rPr/>
                              <w:t xml:space="preserve">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 xml:space="preserve">и использование материалов, представленных на конкурс, для размещения в Интернете, </w:t>
                            </w:r>
                            <w:r>
                              <w:rPr/>
                              <w:t>буклетах и</w:t>
                            </w:r>
                            <w:r>
                              <w:rPr>
                                <w:color w:val="000000"/>
                              </w:rPr>
                              <w:t xml:space="preserve">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крытого(ых) занятия (ев) по теме: ___________________________________________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 ____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Мастер-класса(ов) по теме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___________________________________ 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 и др.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_____________2012 год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72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 xml:space="preserve">В комиссию по проведению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едагог/ тренер-преподав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учреждения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>указанных в электронном шаблоне профессиональных достижений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 xml:space="preserve">базу данных участников </w:t>
                      </w:r>
                      <w:r>
                        <w:rPr/>
                        <w:t xml:space="preserve">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</w:r>
                      <w:r>
                        <w:rPr>
                          <w:color w:val="000000"/>
                        </w:rPr>
                        <w:t xml:space="preserve">и использование материалов, представленных на конкурс, для размещения в Интернете, </w:t>
                      </w:r>
                      <w:r>
                        <w:rPr/>
                        <w:t>буклетах и</w:t>
                      </w:r>
                      <w:r>
                        <w:rPr>
                          <w:color w:val="000000"/>
                        </w:rPr>
                        <w:t xml:space="preserve">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крытого(ых) занятия (ев) по теме: __________________________________________________</w:t>
                      </w:r>
                      <w:r>
                        <w:rPr>
                          <w:color w:val="000000"/>
                          <w:u w:val="single"/>
                        </w:rPr>
                        <w:t>__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_____</w:t>
                      </w:r>
                      <w:r>
                        <w:rPr>
                          <w:color w:val="000000"/>
                          <w:u w:val="single"/>
                        </w:rPr>
                        <w:t>__ ____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 Мастер-класса(ов) по теме: </w:t>
                      </w:r>
                      <w:r>
                        <w:rPr>
                          <w:color w:val="000000"/>
                          <w:u w:val="single"/>
                        </w:rPr>
                        <w:t>_________________________________________________________  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 и др.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_____________2012 года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9025255</wp:posOffset>
                </wp:positionV>
                <wp:extent cx="6752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Формы представления инновационного опыта в заявлении на конкурс должны совпадать по содержанию с формами, внесёнными в п.27 шаблона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45.7pt;mso-wrap-distance-left:9.05pt;mso-wrap-distance-right:9.05pt;mso-wrap-distance-top:0pt;mso-wrap-distance-bottom:0pt;margin-top:71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Формы представления инновационного опыта в заявлении на конкурс должны совпадать по содержанию с формами, внесёнными в п.27 шаблона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InnaLP</cp:lastModifiedBy>
  <dcterms:modified xsi:type="dcterms:W3CDTF">2012-06-18T12:42:00Z</dcterms:modified>
  <cp:revision>19</cp:revision>
  <dc:subject/>
  <dc:title/>
</cp:coreProperties>
</file>