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екомендации к заполнению аналитической спра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деятельности педагога дополнительного образования, тренера-преподавател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оследние 3 год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 деятельности педагога дополнительного образования, тренера-преподавателя  за последние три года работы (</w:t>
      </w:r>
      <w:r>
        <w:rPr>
          <w:b/>
          <w:sz w:val="28"/>
          <w:szCs w:val="28"/>
        </w:rPr>
        <w:t xml:space="preserve">2009-2010, 2010-2011, 2011-2012 г.г.) </w:t>
      </w:r>
      <w:r>
        <w:rPr>
          <w:sz w:val="28"/>
          <w:szCs w:val="28"/>
        </w:rPr>
        <w:t xml:space="preserve">призвана дать информацию о продуктивности деятельности претендента на получение денежного поощрения в рамках регионального конкурса ПНПО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а конкурс представляется в виде следующих документов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апки с информацией о  профессиональных достижениях педагога, тренера-преподавателя за последние 3 года работы</w:t>
      </w:r>
      <w:r>
        <w:rPr>
          <w:sz w:val="28"/>
          <w:szCs w:val="28"/>
        </w:rPr>
        <w:t xml:space="preserve"> (в печатном  вид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sz w:val="28"/>
          <w:szCs w:val="28"/>
        </w:rPr>
        <w:t xml:space="preserve">Шаблона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в электронном и печатном виде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нформация в папке и шаблоне формируется на основе документальных подтверждений, перечисленных   в Таблице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1080" w:hanging="0"/>
        <w:rPr/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10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ются поля, отмеченные </w:t>
      </w:r>
      <w:r>
        <w:rPr>
          <w:b/>
          <w:sz w:val="28"/>
          <w:szCs w:val="28"/>
          <w:u w:val="single"/>
        </w:rPr>
        <w:t>желтым индикатор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>индикатор   сине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екстом  белого цве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Ш А Б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40" w:leader="none"/>
        </w:tabs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 xml:space="preserve">автоматически </w:t>
      </w:r>
      <w:r>
        <w:rPr>
          <w:sz w:val="28"/>
          <w:szCs w:val="28"/>
        </w:rPr>
        <w:t xml:space="preserve">при приеме документов в НИРО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5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ИНН </w:t>
      </w:r>
      <w:r>
        <w:rPr>
          <w:sz w:val="28"/>
          <w:szCs w:val="28"/>
        </w:rPr>
        <w:t>участника указывается только свой,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360" w:hanging="0"/>
        <w:rPr/>
      </w:pPr>
      <w:r>
        <w:rPr>
          <w:b/>
          <w:sz w:val="28"/>
          <w:szCs w:val="28"/>
        </w:rPr>
        <w:t>3. Ф.И.О</w:t>
      </w:r>
      <w:r>
        <w:rPr>
          <w:sz w:val="28"/>
          <w:szCs w:val="28"/>
        </w:rPr>
        <w:t xml:space="preserve">. участника указываются строго в соответствии </w:t>
      </w:r>
      <w:r>
        <w:rPr>
          <w:b/>
          <w:sz w:val="28"/>
          <w:szCs w:val="28"/>
        </w:rPr>
        <w:t xml:space="preserve">с паспортными данными (с учетом букв «ё» и «е»,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города -  </w:t>
      </w:r>
      <w:r>
        <w:rPr>
          <w:b/>
          <w:sz w:val="28"/>
          <w:szCs w:val="28"/>
        </w:rPr>
        <w:t xml:space="preserve">603079 г.Нижний Новгород, ул.Березовская, д.2, корп.2, кв.4      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области -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79)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4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с кодо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79)х-хх-х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-50165</wp:posOffset>
                </wp:positionV>
                <wp:extent cx="6972300" cy="62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000"/>
                              <w:gridCol w:w="540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телефон,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9.3pt;mso-wrap-distance-left:9pt;mso-wrap-distance-right:9pt;mso-wrap-distance-top:0pt;mso-wrap-distance-bottom:0pt;margin-top:-3.9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000"/>
                        <w:gridCol w:w="540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нтактная информация претенден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телефон, адрес электронной почты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 ПРЕТЕНДЕНТА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b/>
          <w:bCs/>
          <w:sz w:val="28"/>
          <w:szCs w:val="28"/>
        </w:rPr>
        <w:t xml:space="preserve">Район или город </w:t>
      </w:r>
      <w:r>
        <w:rPr>
          <w:bCs/>
          <w:sz w:val="28"/>
          <w:szCs w:val="28"/>
        </w:rPr>
        <w:t xml:space="preserve">места работы претендента </w:t>
      </w:r>
      <w:r>
        <w:rPr>
          <w:sz w:val="28"/>
          <w:szCs w:val="28"/>
        </w:rPr>
        <w:t xml:space="preserve">выбирается из выпадающего списка при щелчке мышкой в правом нижнем углу ячейки. 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Формы представления инновационного опыта </w:t>
      </w:r>
      <w:r>
        <w:rPr>
          <w:bCs/>
          <w:sz w:val="28"/>
          <w:szCs w:val="28"/>
        </w:rPr>
        <w:t xml:space="preserve">в п.27 должны совпадать по содержанию с формами, прописанными в заявлении на конкурс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заполнения п.27: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040"/>
      </w:tblGrid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представления инновационного опыта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открытого(ых) занятия (е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стать артистичным»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укла на счастье»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в ИЗО-студии»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Электронная версия шаблона 2012 г.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айлу с шаблоном присваивается новое имя, состоящее из Ф.И.О. претендента, названия ОУ, района, города/ села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Лебедева А.А., ЦЮД, Городецкий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ванова Г.А.,ЦХР, г.Дзержинск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геев В.А.,ДДТ им. В.П. Чкалова, г.Н.Н.,Нижегородский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пова И.В.,ЦРТДЮ, г.Н.Н.,Автозаводский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ышев О.Д.,ЦДОТ, р.п.Д-Константиново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дреева О.М.,Чернухинский ДДТ, Арзамасский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>Шаблон претендента предста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260" w:leader="none"/>
        </w:tabs>
        <w:ind w:left="1260" w:hanging="180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26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720" w:hanging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Оригинал шаблона на бумажном носителе  заверяется претендентом на конкурс,  руководителем выдвигающей  организации,  работодателем (подпись,  печать). 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пию шаблона на бумажном носителе заверяет руководитель учреждения (подпись и   печать).</w:t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ственность за достоверность информации, представленной в шаблоне  претендента, несет участник, руководитель учреждения и  руководитель выдвигающей организаци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, тренера-преподавателя дополнительного образования детей за предыдущие 3 год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940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тб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PMingLiU;新細明體"/>
                <w:b/>
              </w:rPr>
              <w:t>1. Динамика  достижений обучающихся по реализуемой  дополнительной образовательной программе за  последние три года</w:t>
            </w:r>
          </w:p>
          <w:p>
            <w:pPr>
              <w:pStyle w:val="Normal"/>
              <w:ind w:left="180" w:hanging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" w:leader="none"/>
              </w:tabs>
              <w:ind w:left="72" w:hanging="0"/>
              <w:rPr/>
            </w:pPr>
            <w:r>
              <w:rPr/>
              <w:t>Доля обучающихся, освоивших дополнительную образовательную прогр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" w:leader="none"/>
              </w:tabs>
              <w:ind w:left="7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бщее количество детей, принятых на начало года в группы обучения педагога, тренера-преподав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Данные берутся  в соответствии с Приказами по МОУ ДОД</w:t>
            </w:r>
          </w:p>
        </w:tc>
      </w:tr>
      <w:tr>
        <w:trPr>
          <w:trHeight w:val="6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бщее  количество детей, закончивших обучение  по образовательной программе в конце учебного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Данные берутся  в соответствии с Приказами по МОУ ДОД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Доля </w:t>
            </w:r>
            <w:r>
              <w:rPr/>
              <w:t xml:space="preserve"> обучающихся – победителей и призеров муниципальных, региональных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 xml:space="preserve">всероссийских и международных конкурсов, фестивалей, смотров, соревнований и т.д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eastAsia="PMingLiU;新細明體"/>
              </w:rPr>
              <w:t>Количество обучающихся – победителей и призеров  конкурсов, фестивалей, смотров, соревнов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тавляются копии подтверждающих документов (дипломы и грамоты за 1, 2, 3 места, в том числе лауреат, дипломант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</w:t>
            </w:r>
            <w:bookmarkStart w:id="0" w:name="OLE_LINK2"/>
            <w:bookmarkStart w:id="1" w:name="OLE_LINK1"/>
            <w:r>
              <w:rPr>
                <w:i/>
              </w:rPr>
              <w:t>обучающихся</w:t>
            </w:r>
            <w:bookmarkEnd w:id="0"/>
            <w:bookmarkEnd w:id="1"/>
            <w:r>
              <w:rPr>
                <w:i/>
              </w:rPr>
              <w:t xml:space="preserve">, то прикладывается приказ по МОУ ДОД с фамилиям  обучающихся, направленных на  конкурсы, смотр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ываются конкурсы учредителями, соучредителями которых выступают органы исполнительной власти РФ и Нижегородской обла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Фактическое количество обучающихся  в групп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зитивные результаты деятельности педагога, тренера-преподавателя дополнительного образования в образовательной и воспитательной деятельности с обучающими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 сохранности контингента обучающихся в объединении за последние три год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Количество обучающихся на конец года по всем группам обу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на основании приказов по учебной деятельности в МОУ ДОД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в группах педагога, тренера-преподавателя  МОУ ДОД по лицензированным программ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учающихся – победителей региональных и всероссийских мероприятий, получивших гранты в рамках реализации приоритетного национального проекта "Образование" в части, касающейся поддержки талантливой молодежи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дипломы лауреатов премии </w:t>
            </w:r>
            <w:r>
              <w:rPr>
                <w:rFonts w:eastAsia="PMingLiU;新細明體"/>
              </w:rPr>
              <w:t xml:space="preserve"> в рамках программ поддержки </w:t>
            </w:r>
            <w:r>
              <w:rPr/>
              <w:t>талантливой молодежи.</w:t>
            </w:r>
          </w:p>
        </w:tc>
      </w:tr>
      <w:tr>
        <w:trPr>
          <w:trHeight w:val="13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ффективное использование современных образовательных программ и технологий в образовательной и воспитательной деятельности с обучающими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rFonts w:eastAsia="PMingLiU;新細明體"/>
              </w:rPr>
              <w:t>частие педагога в опытно-экспериментальной работе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 копии приказов об участии МОУ ДОД в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>- приказ (распоряжение) по МОУ ДОД  об участии претендента в экспериментальной работе.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ертифицированной  или авторской дополнительной образовательной программы со сроком реализации до 3 лет и более 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Представляются копии  сертификатов или экспертных заключений на  авторские образовательные программы.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 современных компьютерных технологий в реализации дополнительной образовательной программы педагога  дополнительного образования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данного показателя </w:t>
            </w:r>
            <w:r>
              <w:rPr>
                <w:b/>
              </w:rPr>
              <w:t>ДА</w:t>
            </w:r>
            <w:r>
              <w:rPr/>
              <w:t xml:space="preserve"> ставится только при  наличии у педагога лицензионных программ и оборудованного компьютерного рабочего места.</w:t>
            </w:r>
          </w:p>
        </w:tc>
      </w:tr>
      <w:tr>
        <w:trPr>
          <w:trHeight w:val="23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Обобщение и распространение собственного инновационного педагогического опыта на муниципальном и (или) региональном уров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распространение опыта педагога дополнительного образования в рамках профессионального сообщества за последние три г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тверждение распространения опыта представляются:</w:t>
            </w:r>
          </w:p>
          <w:p>
            <w:pPr>
              <w:pStyle w:val="Normal"/>
              <w:rPr/>
            </w:pPr>
            <w:r>
              <w:rPr/>
              <w:t>- перечень проведенных мероприятий (с указанием даты и места выступления);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 копия протокола заседания  РМО (если выступали на РМО);</w:t>
            </w:r>
          </w:p>
          <w:p>
            <w:pPr>
              <w:pStyle w:val="Normal"/>
              <w:rPr/>
            </w:pPr>
            <w:r>
              <w:rPr/>
              <w:t xml:space="preserve">- другие подтверждения. </w:t>
            </w:r>
          </w:p>
        </w:tc>
      </w:tr>
      <w:tr>
        <w:trPr>
          <w:trHeight w:val="1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опыта претендента  учитывается только при наличии  сертифицированной  авторской дополнительной образовательной программы. Представляются  </w:t>
            </w:r>
            <w:r>
              <w:rPr>
                <w:rFonts w:eastAsia="PMingLiU;新細明體"/>
              </w:rPr>
              <w:t>приказы организаций, в которых осуществляется внедрение опыта работы педагога или тренера-преподавателя.</w:t>
            </w:r>
            <w:r>
              <w:rPr/>
              <w:t xml:space="preserve"> </w:t>
            </w:r>
          </w:p>
        </w:tc>
      </w:tr>
      <w:tr>
        <w:trPr>
          <w:trHeight w:val="27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личие публикаций, иллюстрирующих инновационный педагогический опыт за последние три года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 перечень публикаций, где претендент описывает свой </w:t>
            </w:r>
            <w:r>
              <w:rPr>
                <w:b/>
                <w:i/>
                <w:u w:val="single"/>
              </w:rPr>
              <w:t xml:space="preserve">инновационный опыт </w:t>
            </w:r>
            <w:r>
              <w:rPr/>
              <w:t>с указанием даты и источников (за последние три года);</w:t>
            </w:r>
          </w:p>
          <w:p>
            <w:pPr>
              <w:pStyle w:val="Normal"/>
              <w:rPr/>
            </w:pPr>
            <w:r>
              <w:rPr/>
              <w:t xml:space="preserve">-  копия страниц источника, содержащих обязательную ссылку на издание с указанием названия, автора или коллектива авторов, места, года издания, индексы УДК, ББК, </w:t>
            </w:r>
            <w:r>
              <w:rPr>
                <w:lang w:val="en-US"/>
              </w:rPr>
              <w:t>ISBN</w:t>
            </w:r>
            <w:r>
              <w:rPr/>
              <w:t>, авторский знак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копия 1-ой страницы статьи претендента;</w:t>
            </w:r>
          </w:p>
          <w:p>
            <w:pPr>
              <w:pStyle w:val="Normal"/>
              <w:rPr/>
            </w:pPr>
            <w:r>
              <w:rPr/>
              <w:t>- копии сертификатов или других подтверждений на публикации в Интернете.</w:t>
            </w:r>
          </w:p>
          <w:p>
            <w:pPr>
              <w:pStyle w:val="Normal"/>
              <w:rPr/>
            </w:pPr>
            <w:r>
              <w:rPr>
                <w:i/>
              </w:rPr>
              <w:t>Внимание! Статьи и заметки о самом претенденте в газетах и журналах  в перечень публикаций не включаются.</w:t>
            </w:r>
          </w:p>
        </w:tc>
      </w:tr>
      <w:tr>
        <w:trPr>
          <w:trHeight w:val="1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PMingLiU;新細明體"/>
              </w:rPr>
            </w:pPr>
            <w:r>
              <w:rPr/>
              <w:t xml:space="preserve">Наличие методических пособий и материалов для обучающихся, разработанных педагогом дополнительного образования, тренером-преподавателем, в соответствии с реализуемой программой (да/нет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</w:t>
            </w:r>
            <w:r>
              <w:rPr>
                <w:b/>
              </w:rPr>
              <w:t xml:space="preserve"> </w:t>
            </w:r>
            <w:r>
              <w:rPr/>
              <w:t>или рецензий на указанные в графе докумен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Повышение квалификации,   переподготовка, обучение в аспирантур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чен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документа о повышении квалификации за последние 5 лет (да/нет);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 с  количеством  часов не менее 72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нимание! </w:t>
            </w:r>
            <w:r>
              <w:rPr>
                <w:b/>
                <w:i/>
              </w:rPr>
              <w:t>Справки</w:t>
            </w:r>
            <w:r>
              <w:rPr>
                <w:i/>
              </w:rPr>
              <w:t xml:space="preserve"> о прохождении курсов не принимаются.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Наличие программ профессионального саморазвития (да/не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копия программы профессионального саморазвития, утверждённой в МОУ ДОД.</w:t>
            </w:r>
          </w:p>
        </w:tc>
      </w:tr>
      <w:tr>
        <w:trPr>
          <w:trHeight w:val="1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государственных и отраслевых наград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Грамоты, благодарности и другие поощрения образовательных учреждений  муниципального (городского и районного) уровня не учитываются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 государственные  награды – звание Героя РФ, ордена, медали, знаки отличия РФ, почетное звание РФ; ведомственные  награды – 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</w:t>
            </w:r>
          </w:p>
        </w:tc>
      </w:tr>
      <w:tr>
        <w:trPr>
          <w:trHeight w:val="2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частие педагога, тренера-преподавателя в муниципальных, региональных, федеральных профессиональных конкурсах за последние три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Участие в конкурсах, смотрах профессионального мастер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едставляются копии приказов, дипломов, сертификатов.</w:t>
            </w:r>
          </w:p>
          <w:p>
            <w:pPr>
              <w:pStyle w:val="Normal"/>
              <w:rPr/>
            </w:pPr>
            <w:r>
              <w:rPr/>
              <w:t xml:space="preserve">участии (региональный и федеральный уровень учитывается только при участии в очном этапе конкурса). </w:t>
            </w:r>
          </w:p>
          <w:p>
            <w:pPr>
              <w:pStyle w:val="Normal"/>
              <w:rPr/>
            </w:pPr>
            <w:r>
              <w:rPr/>
              <w:t xml:space="preserve">Учитываются конкурсы профессионального мастерства, демонстрирующие </w:t>
            </w:r>
            <w:r>
              <w:rPr>
                <w:b/>
              </w:rPr>
              <w:t>педагогические навыки</w:t>
            </w:r>
            <w:r>
              <w:rPr/>
              <w:t xml:space="preserve"> специалиста (конкурсы фотографии, вокала и т.д. не засчитываютс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Конкурс ПНПО  не относится к  профессиональным конкурс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  подтверждающие документы заверяются руководителем МОУ ДО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 подтверждающие документы к шаблону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умеруются  в соответствии с номерами показателей конкурса (1.1, 1.2, 1.3 и т.д.);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раскладываются  строго в этом порядке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опии грамот, дипломов, благодарностей раскладываются по уровням (муниципальный и зональный, региональный и межрегиональный, федеральный, международный). Уровень конкурса и количество участников указываются карандашом на каждой копии (для удобства счета).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уровень – район или город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региональный уровень – область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ый уровень – Российская Федерация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й уровень - ближнее или дальнее зарубежь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Прием документов с 9.00 до 15.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383"/>
        </w:tabs>
        <w:ind w:left="1363" w:hanging="283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  <w:szCs w:val="24"/>
      <w:u w:val="none"/>
    </w:rPr>
  </w:style>
  <w:style w:type="character" w:styleId="WW8Num19z2">
    <w:name w:val="WW8Num19z2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7:00Z</dcterms:created>
  <dc:creator>Grant</dc:creator>
  <dc:description/>
  <cp:keywords/>
  <dc:language>en-US</dc:language>
  <cp:lastModifiedBy>InnaLP</cp:lastModifiedBy>
  <cp:lastPrinted>2011-02-21T14:55:00Z</cp:lastPrinted>
  <dcterms:modified xsi:type="dcterms:W3CDTF">2012-06-27T10:29:00Z</dcterms:modified>
  <cp:revision>5</cp:revision>
  <dc:subject/>
  <dc:title>Критерии отбора</dc:title>
</cp:coreProperties>
</file>