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ДОКУМЕНТОВ </w:t>
      </w:r>
    </w:p>
    <w:p>
      <w:pPr>
        <w:pStyle w:val="Normal"/>
        <w:ind w:right="175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участников конкурса денежного поощрения лучших педагогов дополнительного образования и тренеров-преподавателей, реализующих </w:t>
      </w:r>
      <w:r>
        <w:rPr>
          <w:b/>
          <w:color w:val="000000"/>
          <w:spacing w:val="1"/>
          <w:sz w:val="28"/>
          <w:szCs w:val="28"/>
        </w:rPr>
        <w:t xml:space="preserve">дополнительные образовательные программы 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 и участников конкурсного отбора муниципальных образовательных  учреждений дополнительного образования дете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 документов участников конкурса: </w:t>
      </w:r>
      <w:r>
        <w:rPr>
          <w:b/>
          <w:sz w:val="28"/>
          <w:szCs w:val="28"/>
        </w:rPr>
        <w:t>9.00 – 15.3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 работы Центра: </w:t>
      </w:r>
      <w:r>
        <w:rPr>
          <w:b/>
          <w:sz w:val="28"/>
          <w:szCs w:val="28"/>
        </w:rPr>
        <w:t>9.00-17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/городской окру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луж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зама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-Болд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-Мурашк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-Октябрьски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хн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род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урл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нав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су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аш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ченовск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ч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есе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ар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укоян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к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гач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ь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нк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шае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е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нгск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о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амас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ты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г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-Константин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еев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нягин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ерн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бак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кал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к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у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ст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в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ьн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ец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.-Бак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мовски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завод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кски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0.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ерка общего списка участ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сех документ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10:00Z</dcterms:created>
  <dc:creator>admin</dc:creator>
  <dc:description/>
  <cp:keywords/>
  <dc:language>en-US</dc:language>
  <cp:lastModifiedBy>grant</cp:lastModifiedBy>
  <cp:lastPrinted>2010-07-01T15:10:00Z</cp:lastPrinted>
  <dcterms:modified xsi:type="dcterms:W3CDTF">2012-06-28T06:36:00Z</dcterms:modified>
  <cp:revision>21</cp:revision>
  <dc:subject/>
  <dc:title>Рекомендуемый график приема документов </dc:title>
</cp:coreProperties>
</file>