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0.08 – теория и методика профессионального образования</w:t>
      </w:r>
      <w:r>
        <w:rPr>
          <w:sz w:val="28"/>
          <w:szCs w:val="28"/>
        </w:rPr>
        <w:t>, поступивших в библиотеку НИРО в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кушина, А.Н. Подготовка кадров высшей квалификации в системе постдипломного педагогического образования: автореф. дис. на соиск. учен. степ. канд. пед. наук: по спец. 13.00.08 Теория и методика профессионального образования/ Бакушина Алла Викторовна; [Санкт-Петербургская академия постдипломного педагогического образования; Российская Академия образования «Институт педагогического образования»].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рова, Н.С. Сетевое взаимодействие в системе повышения квалификации педагогических кадров: автореф. дис. на соиск. учен. степ. канд. пед. наук: по спец. 13.00.08 Теория и методика профессионального образования/Бугрова Наталия Сергеевна; [ГОУ АПО «Омский государственный педагогический университет»; Санкт-Петербургская академия постдипломного педагогического образования]. – Омск,2009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ярис, В. Организационно-андрагогическое обеспечение деятельности центра образования взрослых как звена в системе непрерывного образования: автореф. дис. на соиск. учен. степ. канд. пед. наук: по спец. 13.00.08 Теория и методика профессионального образования/Ветярис Виталиус; [Санкт-Петербургская академия постдипломного педагогического образования; Российская Академия образования «Институт профессионального образования»].- СПб.,2009.-23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диевская, Е.О. Профессиональная проба в процессе профессиональной ориентации лиц с ограниченными возможностями здоровья как средство их профессионального самоопределения:  автореф. дис. на соиск. учен. степ. канд. пед. наук: по спец. 13.00.08 Теория и методика профессионального образования/ Гордиевская Елена Олеговна; [Учреждение Российской академии образования «Институт педагогического образования»; Санкт-Петербургская академия постдипломного педагогического образования (СПб АППС)]. – СПб,2009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арова, Л.К. Интенсификация процесса обучения как фактор социально-личностного профессионального становления будущего специалиста по сервису и туризму: автореф. дис. на соиск. учен. степ. канд. пед. наук: по спец. 13.00.08 Теория и методика профессионального образования/ Комарова Лидия Константиновна; [ГОУ ВПО «Ноосибирский государственный педагогический университет»; Новосибирский институт повышения квалификации и переподготовки работников образования].- Омск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, И.В. Педагогические условия совершенствования профессиональной подготовки студентов режиссерских специальностей в вузе культуры и искусств: автореф. дис. на соиск. учен. степ. канд. пед. наук: по спец. 13.00.08 Теория и методика профессионального образования/ Степанова Инна Владимировна; [ФГОУ ВПО «Челябинская государственная академия культуры  и искусств»].- Омск,2009.-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ыромятникова, Л.И. Формирование медико-валеологической компетентности будущих специалистов безопасности жизнедеятельности в педагогическом вузе: автореф. дис. на соиск. учен. степ. канд. пед. наук: по спец. 13.00.08 Теория и методика профессионального образования/ Сыромятникова Лилия Ивановна; [ГОУ ВПО «Российский государственный педагогический университет им. А.И.Герцена»; Башкирский государственный педагогический университет им. М. Акмуллы].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идт, Н.М. Педагогические условия и средства профессионального обучения в вузе будущих менеджеров государственного и муниципального управления: автореф. дис. на соиск. учен. степ. канд. пед. наук: по спец. 13.00.08 Теория и методика профессионального образования/ Шмидт Надежда Михайловна; [НОУ ВПО «Сибирская академия финансов и банковского дела»; ГОУ ВПО «Алтайская государственная педагогическая академия»].- Омск,2009.-2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7:00Z</dcterms:created>
  <dc:creator>admin</dc:creator>
  <dc:description/>
  <cp:keywords/>
  <dc:language>en-US</dc:language>
  <cp:lastModifiedBy>iao</cp:lastModifiedBy>
  <dcterms:modified xsi:type="dcterms:W3CDTF">2009-09-02T09:17:00Z</dcterms:modified>
  <cp:revision>2</cp:revision>
  <dc:subject/>
  <dc:title>Перечень авторефератов диссертаций по специальности </dc:title>
</cp:coreProperties>
</file>