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ный перечень элементов содержания предметной области «Математика», которые могут контролироваться на экзамене</w:t>
      </w:r>
    </w:p>
    <w:p>
      <w:pPr>
        <w:pStyle w:val="Normal"/>
        <w:rPr/>
      </w:pPr>
      <w:r>
        <w:rPr>
          <w:b/>
        </w:rPr>
        <w:t>Геометрия. Планиметрия</w:t>
      </w:r>
      <w:r>
        <w:rPr/>
        <w:t>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 Неравенство треугольника. Зависимость между величинами сторон и углов треугольника. Теорема Фалеса. Подобие треугольников. Признаки подобия треугольников. Теорема Пифагора.  Решение прямоугольных треугольников. Теорема косинусов и теорема синусов. Вычисление 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ёхуголь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Теорема о сумме квадратов сторон и диагоналей параллелограмма. Площадь прямоугольника. Площадь параллелограмма трапеции (основные формулы). Площадь четырёхугольни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многоугольники. Сумма углов выпуклого многоугольника. Вписанные и описанные многоугольники. Правильные многоугольни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радиус, диаметр. Дуга, хорда. Сектор, сегмент. Центральный, вписанный угол; величина вписанного угла. Касательная и секущая к окружности; равенство касательных, проведённых из одной точки. Метрические соотношения в окружности: свойства секущих, касательных, хорд. Теорема о произведении отрезков хорд. Теорема о касательной и секущей. Вычисление углов с вершиной внутри и вне круга, угла между хордой и касательной. Окружность, вписанная в треугольник, и окружность, описанная около треугольника. Вписанные и описанные четырёхугольники. Вписанные и описанные окружности правильного многоугольника. Площадь круга и площадь сектор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. Стереометрия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 плоскости в пространств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ёх перпендикулярах. Угол между прямой и плоскостью.</w:t>
            </w:r>
          </w:p>
          <w:p>
            <w:pPr>
              <w:pStyle w:val="Normal"/>
              <w:rPr/>
            </w:pPr>
            <w:r>
              <w:rPr/>
              <w:t>Параллельность плоскостей, перпендикулярность плоскостей, признаки и свойства. Двугранный угол, линейный угол двугранного угла.</w:t>
            </w:r>
          </w:p>
          <w:p>
            <w:pPr>
              <w:pStyle w:val="Normal"/>
              <w:rPr/>
            </w:pPr>
            <w:r>
              <w:rPr/>
              <w:t xml:space="preserve">Расстояние от точки до плоскости. Расстояние от прямой до плоскости.  Расстояние между параллельными плоскостями. Расстояние между скрещивающимися прямым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её основания, боковые рёбра, высота, боковая поверхность. Прямая и наклонная призма. Правильная призма. Параллелепипед. Куб.</w:t>
            </w:r>
          </w:p>
          <w:p>
            <w:pPr>
              <w:pStyle w:val="Normal"/>
              <w:rPr/>
            </w:pPr>
            <w:r>
              <w:rPr/>
              <w:t>Пирамида, её основание, боковые рёбра, высота, боковая поверхность. Треугольная пирамида. Правильная пирамида. Усечённая пирамида.</w:t>
            </w:r>
          </w:p>
          <w:p>
            <w:pPr>
              <w:pStyle w:val="Normal"/>
              <w:rPr/>
            </w:pPr>
            <w:r>
              <w:rPr/>
              <w:t>Сечения многогранников. Построение сеч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 конус. Усечённый конус. Основание, высота, боковая поверхность, образующая, развёртка. Осевые сечения и сечения, параллельные основанию.</w:t>
            </w:r>
          </w:p>
          <w:p>
            <w:pPr>
              <w:pStyle w:val="Normal"/>
              <w:rPr/>
            </w:pPr>
            <w:r>
              <w:rPr/>
              <w:t>Шар и сфера, их сечения. Эллипс, гипербола, парабола как сечения конуса. Касательная плоскость к сфере. Сфера, вписанная в многогранник, сфера, описанная около многогранника. Цилиндрические и конические поверх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ы тел и площади их поверхност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ъёме тела. Отношение объёмов подобных тел.</w:t>
            </w:r>
          </w:p>
          <w:p>
            <w:pPr>
              <w:pStyle w:val="Normal"/>
              <w:rPr/>
            </w:pPr>
            <w:r>
              <w:rPr/>
              <w:t>Формулы объёма куба, параллелепипеда, призмы, цилиндра. Формулы объёма пирамиды и конуса. Формулы площади поверхностей цилиндра и конуса. Формулы объёма шара и площади сфер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и век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      </w:r>
          </w:p>
          <w:p>
            <w:pPr>
              <w:pStyle w:val="Normal"/>
              <w:rPr/>
            </w:pPr>
            <w:r>
              <w:rPr/>
      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ём некомпланарным вектор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ебра основной школ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чная система счисления. Степень с натуральным и целым  показателем.  Делимость натуральных чисел. Признаки делимости на 2, 3, 5, 9, 10. Простые и составные числа.  Наибольший общий делитель и наименьшее общее кратное. Представление десятичной дроби в виде обыкновенной дроби и обыкновенной в виде десятичной. </w:t>
            </w:r>
          </w:p>
          <w:p>
            <w:pPr>
              <w:pStyle w:val="Normal"/>
              <w:rPr/>
            </w:pPr>
            <w:r>
              <w:rPr/>
              <w:t xml:space="preserve">Квадратный корень из числа. Корень третьей степени. Понятие о корне </w:t>
            </w:r>
            <w:r>
              <w:rPr>
                <w:lang w:val="en-US"/>
              </w:rPr>
              <w:t>n</w:t>
            </w:r>
            <w:r>
              <w:rPr/>
              <w:t xml:space="preserve">-й степени из числа. Иррациональные числа. Действительные числа как бесконечные десятичные дроби. </w:t>
            </w:r>
          </w:p>
          <w:p>
            <w:pPr>
              <w:pStyle w:val="Normal"/>
              <w:rPr/>
            </w:pPr>
            <w:r>
              <w:rPr/>
              <w:t>Текстовые задачи. Проценты. Нахождение процента от величины, величины по её проценту.  Отношение, выражение отношения в процентах. Пропорц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енные выражения  (выражения с переменными). Тождество, доказательство тождеств. Формулы сокращё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ёхчлен. Выделение полного квадрата в квадратном трёхчлене. Теорема Виета. Разложение квадратного трёхчлена на линейные множители. Многочлены с одной переменной. Степень многочлена. Корень многочлена. Алгебраическая дробь. Рациональные выражения и их преобразования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нейное уравнение. Квадратное уравнение: формула корней квадратного уравнения. Решение рациональных уравнений.  Примеры решения уравнений высших степеней; методы замены переменной, разложения на множители. Уравнение с двумя переменными; решение уравнений с двумя переменными. Система уравнений; решение систем. Система двух линейных уравнений с двумя переменными. Уравнение с несколькими переменными. Примеры решения нелинейных систем.  Линейные неравенства с одной переменной и их системы. Квадратные неравенства. Примеры решения дробно-линейных неравенст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графиков функций. Линейная функция, её график, геометрический смысл коэффициентов. Гипербола. Квадратичная функция, её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старшей школ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сть целых чисел. Деление с остатком. Решение задач с целочисленными неизвестными. Многочлены от одной переменной. Делимость многочленов. Деление многочленов с остатком. Рациональные корни многочленов с целыми коэффициентами. Схема Горнера. Теорема Безу. Число корней многочлена. Многочлены от двух переменных. Корень степени  п &gt; 1 и его свойства. Степень с рациональным показателем  и её свойства. Понятие о степени с действительным показателем. Свойства степени с действительным показателем. </w:t>
            </w:r>
          </w:p>
          <w:p>
            <w:pPr>
              <w:pStyle w:val="Normal"/>
              <w:rPr/>
            </w:pPr>
            <w:r>
              <w:rPr/>
      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Преобразования выражений, включающих арифметические операции, а также операции возведения в степень и логарифмирова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, котангенс произвольного угла. Радианная мера угла. Синус, косинус, тангенс,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 Простейшие тригонометрические уравнения. Простейшие тригонометрические неравенства. Арксинус, арккосинус, арктангенс, арккотангенс числ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ётность и нечё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      </w:r>
          </w:p>
          <w:p>
            <w:pPr>
              <w:pStyle w:val="Normal"/>
              <w:rPr/>
            </w:pPr>
            <w:r>
              <w:rPr/>
      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 Степенная функция с натуральным показателем, её свойства и график. Вертикальные и горизонтальные асимптоты графиков. Графики дробно-линейных функций.</w:t>
            </w:r>
          </w:p>
          <w:p>
            <w:pPr>
              <w:pStyle w:val="Normal"/>
              <w:rPr/>
            </w:pPr>
            <w:r>
              <w:rPr/>
              <w:t xml:space="preserve">Тригонометрические функции, их свойства и графики, периодичность, основной период. Обратные тригонометрические функции, их свойства и графики. </w:t>
            </w:r>
          </w:p>
          <w:p>
            <w:pPr>
              <w:pStyle w:val="Normal"/>
              <w:rPr/>
            </w:pPr>
            <w:r>
              <w:rPr/>
              <w:t xml:space="preserve">Показательная функция (экспонента), её свойства и график. Логарифмическая функция, её свойства и график. </w:t>
            </w:r>
          </w:p>
          <w:p>
            <w:pPr>
              <w:pStyle w:val="Normal"/>
              <w:rPr/>
            </w:pPr>
            <w:r>
              <w:rPr/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 у = х,  растяжение и сжатие вдоль осей координат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а математического анали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о убывающая геометрическая прогрессия и её сумма. Понятие о непрерывности функции. Понятие о производной функции, физический и геометрический смысл производной.  Уравнение касательной к графику функции. Производные суммы, разности, произведения и частного. Производные основных элементарных функций. Производные сложной и обратной функций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 </w:t>
            </w:r>
          </w:p>
          <w:p>
            <w:pPr>
              <w:pStyle w:val="Normal"/>
              <w:rPr/>
            </w:pPr>
            <w:r>
              <w:rPr/>
              <w:t xml:space="preserve">Площадь криволинейной трапеции. Понятие об определённом интеграле. Первообразная. Первообразные элементарных функций. Правила вычисления первообразных. Формула Ньютона – Лейбница. </w:t>
            </w:r>
          </w:p>
          <w:p>
            <w:pPr>
              <w:pStyle w:val="Normal"/>
              <w:rPr/>
            </w:pPr>
            <w:r>
              <w:rPr/>
              <w:t xml:space="preserve"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 Вторая производная  и её физический смыс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, показательных, логарифмических и тригонометрических уравнений и неравенств. Решение иррациональных уравнений и неравенств.  Основные приё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 Доказательство неравенств. Неравенство о среднем арифметическом и среднем геометрическом двух чисел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Элементы комбинаторики, статистики и теории вероятност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 и комбинатор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Элемент множества, подмножество. Объединение и пересечение множеств. Диаграммы Эйлера. Примеры решения комбинаторных задач: перебор вариантов,  правило умнож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таблиц, диаграмм, графиков. Средние результатов измерений. Понятие о статистическом выводе на основе выборки. Понятие и примеры случайных событ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обытия, вероятность. Элементарные и сложные события. Равновозможные события. Классическое определение вероятности. Вероятность суммы несовместных событий, вероятность противоположного события. Геометрическое определение вероятности. Условная вероятность событий. Понятие о независимости событий. Вероятность и статистическая частота наступления событи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1:00Z</dcterms:created>
  <dc:creator>iao</dc:creator>
  <dc:description/>
  <cp:keywords/>
  <dc:language>en-US</dc:language>
  <cp:lastModifiedBy>iao</cp:lastModifiedBy>
  <dcterms:modified xsi:type="dcterms:W3CDTF">2009-09-15T06:32:00Z</dcterms:modified>
  <cp:revision>1</cp:revision>
  <dc:subject/>
  <dc:title>Полный перечень элементов содержания предметной области «Математика», которые могут контролироваться на экзамене</dc:title>
</cp:coreProperties>
</file>