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ук Надия Гарифьян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22 с углублённым изучение французского языка» г.Дзержинска Нижегородской области, 606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айдара, 74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3)23-22-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 14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26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ОЭР «Развивающие возможности УМК «Гармония» под редакцией Н.Б.Истомино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граммы «Гармония» под редакцией Н.Б.Истоминой -  один из вариантов дифференцированного подхода в обучении учащихся нача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программы позволила  пересмотреть отношения «учитель – ученик», где учитель становится консультантом в организации УД. При этом произошло: </w:t>
              <w:br/>
              <w:t xml:space="preserve">- установление тесных взаимосвязей между изучаемыми предметами и окружающей действительностью; </w:t>
              <w:br/>
              <w:t xml:space="preserve">- интеграция изучаемых дисциплин и взаимодействие учителей разных предметов; </w:t>
              <w:br/>
              <w:t>- использование информационных технологий в учебном процес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оружение учащихся эффективными способами деятельности.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дей синергетической педагог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процесс формирования у школьников познавательных интересов, развитие интеллектуальных способностей учащихся, осуществление дифференцированного подхода в обучении обучение педагогов самоанализу сво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редполагает использование развивающих образовательных, коммуникационно-информационных технологий,  изменение способов организации учебной деятельности школь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учителя начальных классов способами и средствами организации учебной деятельности, которые, учитывая специфику каждого учебного предмета, смогут в целом оказывать положительное влияние на развитие личности ребенка, создавая ему комфортные  условия для овладения знаниями, умениями и навыками, соответствующими учебным программам и требованиям начального образовательного станда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, разветвленные и адаптивные программы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ёмкость: систематическое обобщение инновацион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: неприятие отдельными педагогами особенностей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иментальная площадка НИРО в 2002-2006 г.г. (семинары, конференции, встречи с авторами учебни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-экспериментаторы успешно прошли аттестацию на высшую квалификационную катег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учебно-познавательная деятельность ребенка, основанная на способности ребенка регулировать в ходе обучения свои действия в соответствии с осознаваемой цель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ЭР обеспечивает максимальный учёт психологических особенностей определённого школьного возраста и личностных особенностей каждого учащего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условия формирования у школьника целостной картины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воляет учителю интегрировать предметы не формально, а через общие содержательные линии и показ межпредмет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ёт возможность «выучивать» до необходимого уровня без использования дополнительных материалов даже начинающему учите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вает полностью не только методическими материалами, но и разными видами контролей и тестов по отслеживанию динамики обуч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воляет перевести учителя из режима авторитарности в режим «педагогики сотрудничества и личностного 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ёт возможность определить для каждого ученика «собственную траекторию образова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вает развитие орфографической зоркости учащихся, их словесно-логическое, математическое мышление, вооружает школьников эффективными способами учебной, интеллекту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 выпускников начальной школы возросло с78% в 2002 г. до 97% в 2006 уч.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106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добрена школьным методическим объединением учителей начальной школы, утверждена педагогическим советом,  принята  к печати на ПЕРВЫЙ ВСЕРОССИЙСКИЙ КОНКУРС «Организация  учебно-воспитательного  процесса, научно-исследовательской, методической и экспериментальной   работы в образовательных учреждения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еализации программы ОЭР на областном семинаре руководителей  ОУ  НИРО (февраль 2006г.), на семинарах руководителей  ОУ г.Дзержинска (апрель 2006).</w:t>
            </w:r>
          </w:p>
        </w:tc>
      </w:tr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я опыта инновационной деятельности в школе, городе, области (семинары, круглые столы, конференции)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руководители НИРО: зав. кафедрой нач. образования С.К.Тивикова, старший преподаватель кафедры Н.Ю.Яш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6:00Z</dcterms:created>
  <dc:creator>User</dc:creator>
  <dc:description/>
  <cp:keywords/>
  <dc:language>en-US</dc:language>
  <cp:lastModifiedBy>iao</cp:lastModifiedBy>
  <dcterms:modified xsi:type="dcterms:W3CDTF">2009-09-29T06:36:00Z</dcterms:modified>
  <cp:revision>2</cp:revision>
  <dc:subject/>
  <dc:title>ИНФОРМАЦИОННАЯ КАРТА ИННОВАЦИОННОГО ОПЫТА УЧАСТНИКА</dc:title>
</cp:coreProperties>
</file>