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40"/>
        <w:gridCol w:w="1128"/>
        <w:gridCol w:w="2269"/>
        <w:gridCol w:w="3083"/>
      </w:tblGrid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.25pt;margin-top:-37.5pt;width:125.95pt;height:17.95pt;mso-wrap-style:none;v-text-anchor:middle" type="_x0000_t136">
                  <v:path textpathok="t"/>
                  <v:textpath on="t" fitshape="t" string="Приложение 1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лякова Нина Степано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униципальное образовательное учреждение Елизаровская средняя общеобразовательная школа </w:t>
            </w:r>
            <w:r>
              <w:rPr>
                <w:b/>
              </w:rPr>
              <w:t xml:space="preserve"> Нижегородская обл., Сосновский р-н, с.Елизарово, ул Школьная-42  инд. 606 18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8 лет </w:t>
            </w:r>
            <w:r>
              <w:rPr/>
              <w:t xml:space="preserve"> </w:t>
            </w:r>
          </w:p>
        </w:tc>
      </w:tr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комфортных условий для развития  ребенка, его познавательных и созидательных возможностей в работе  по учебно-методическому комплекту «Гармония»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риентация образования не только на усвоение обучающимися  определенной  суммы знаний, но и на развитие его личности, познавательных и созидательных возможностей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Целенаправленное формирование приемов умственной деятельности (анализ и синтез, сравнение, классификация, аналогия, обобщение)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иоритет самостоятельной деятельности учащихся в усвоении содержания материал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Активное включение  в познавательную деятельность приемов наблюдения, выбора, преобразования и конструирова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азноплановое рассмотрение одного и того же объект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Создание для каждого ребенка условий максимального эмоционального благополучия в процессе усвоения им предусмотренных программой знаний.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зменение содержания 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дея развивающего обуч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одернизации общеобразовательной школ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дея гуманизации и гуманитаризации образования, его дифференциации и интеграции, преемственности и непрерыв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Идея развития личности ребенка, оптимизации и интенсификации учебного процесса, использование инновационных технологий.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Концепция целенаправленной и систематической работы по формированию у младших школьников приемов умственной  деятельности: анализа и синтеза, сравнения, классификации, аналогии и обобщения в процессе  усвоения материала, предусмотренного программо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методических условий для осознания ребенком  себя как языковой личности и на этой основе формируется  у него уважение к языку и к себе, как его носителю, а потому – сознательного отношения  к своей реч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существление коммуникативного подхода к изучению языка, то есть нацеленность учебной работы на становление всех видов речевой деятельности: говорения, слушания, чт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Активная направленность изучаемого материала  на формирование мировоззрения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богащение умственного потенциала детей путем целенаправленного формирования у них типа правильной читательской деятельности.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Указанные концептуальные положения реализуются в комплексе – за счет особого построения курса и организации обучения, нашедших отражение  в содержании, структуре и характере предъявления материала.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еспечение учащихся комплектами учебников и рабочих тетраде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личие методических рекомендаций для учителя по предмета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стреча с авторами учеб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итель имеет высшее педагогическое образование и высшую квалификационную категорию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астие учителя в Межрегиональном семинаре УМК «Гармония» для начальной школы «Проблемы, поиски, перспективы» (г. Самара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итель является участником спецкурсов «Новые технологии обучения в начальной школе» (УМК «Гармония») в Г. Нижний Новгород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граждена: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Почетной грамотой Министерства образования и науки Российской Федерации;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Почетной грамотой Департамента  образования и науки Администрации Нижегородской области;</w:t>
            </w:r>
          </w:p>
          <w:p>
            <w:pPr>
              <w:pStyle w:val="Style15"/>
              <w:numPr>
                <w:ilvl w:val="1"/>
                <w:numId w:val="2"/>
              </w:numPr>
              <w:spacing w:before="280" w:after="0"/>
              <w:rPr/>
            </w:pPr>
            <w:r>
              <w:rPr/>
              <w:t>Грамотами Управления образования администрации Сосновского района.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 классах – 100% успеваемость, на «4» и «5» по математике учатся 86% учеников; по русскому языку – 80% учеников; по литературному чтению – 93% учеников</w:t>
            </w:r>
          </w:p>
        </w:tc>
      </w:tr>
      <w:tr>
        <w:trPr/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 Описание инновационного опыта учителя**</w:t>
            </w:r>
          </w:p>
        </w:tc>
      </w:tr>
      <w:tr>
        <w:trPr/>
        <w:tc>
          <w:tcPr>
            <w:tcW w:w="10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ение ребенка в начальной школе – чрезвычайно сложный процесс и один из наиболее сложных периодов в жизни ребенка не только в социальном, психологическом и в физиологическом плане. Ребенок обречен на перегрузки, перенапряжение, нарушение здоровья. Я задумалась над тем, можно ли сделать  процесс обучения педагогически эффективным и физиологически безопасным, безболезненным, не сказывающимся отрицательно  на росте и развитии детей. И я поняла, что возможно!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главной задачей учителя будет развитие ребенка, чтобы он мог и хотел добыть (а не получить) знания, мог приобрести умения и навыки. Мой стиль работы – творческое использование  передового педагогического опыта, современных образовательных технологий, постоянный поиск путей оптимизации учебно-воспитательного процесса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была участником спецкурсов «Новые технологии обучения в начальной школе» (УМК «Гармония»), принимала участие в Межрегиональном семинаре  УМК «Гармония» для начальной школы «Проблемы, поиски, перспективы» (г. Самара), встречалась с авторами учебников УМК «Гармония»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, изучив идеи этого комплекта, одной из первых в районе стала работать по данной программе. Я охотно делюсь своим опытом: провожу открытые мероприятия для учителей, участвую в семинарах, делюсь своими творческими находками на методических объединениях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тандартный подход к уроку дает возможность моим питомцам охотно учиться, самостоятельно работать,  быть внимательными и доброжелательными. Методы преподавания, которые я использую органично вписываются в современные развивающие  технологии и позволяют достичь хороших результатов в работе. Мои ученики демонстрируют глубокие и прочные  знания в области теории и навыков решения практических заданий, занимают призовые места в районных олимпиадах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моих классах 100% успеваемость. При выполнении работ, показывающих уровень обученности за курс начальной школы, результаты по технике чтения – 100-140 слов в минуту, по русскому языку и математике «4» и «5» у 80%-86% учащихся. В этом году итоговое тестирование показало отличное качество моих четвероклассников. Мои дети продолжают хорошо учиться в среднем и старшем звене. 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многолетний творческий труд я отмечена Почетной грамотой Министерства образования и науки Российской Федерации, Почетной грамотой Департамента образования и науки Администрации Нижегородской области, грамотами управления образования администрации Сосновского района.</w:t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итогам аттестации мне присвоена высшая квалификационная категория.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5:00Z</dcterms:created>
  <dc:creator>школа</dc:creator>
  <dc:description/>
  <cp:keywords/>
  <dc:language>en-US</dc:language>
  <cp:lastModifiedBy>Кулыгина</cp:lastModifiedBy>
  <cp:lastPrinted>2007-07-05T09:28:00Z</cp:lastPrinted>
  <dcterms:modified xsi:type="dcterms:W3CDTF">2008-11-13T12:53:00Z</dcterms:modified>
  <cp:revision>7</cp:revision>
  <dc:subject/>
  <dc:title>  ИНФОРМАЦИОННАЯ КАРТА ИННОВАЦИОННОГО ОПЫТА УЧАСТНИКА </dc:title>
</cp:coreProperties>
</file>