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Лебед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Евгенье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ОУ СОШ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г. Ворсм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06 121 Россия, Нижегородская обл. Павловский район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г. Ворсм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ул. Гагарина, д.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Учитель начальных классов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0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Тема инновационного педагогического опыта (ИПО)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ология организации совместной деятельности семьи и школы по всестороннему развитию личности.</w:t>
            </w:r>
          </w:p>
        </w:tc>
      </w:tr>
      <w:tr>
        <w:trPr>
          <w:trHeight w:val="1483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тивореч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тсутствие четкой взаимосвязи между воспитанием в семье и организацией воспитательного процесса в школе, недостаточной разработанностью форм и методов организации совместной деятельности детей и взрослы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между необходимостью формирования у учащихся нравственных качеств для всестороннего развития личности и недостаточной разработанностью современных воспитательных технолог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вые услов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установление и поддержание постоянной связи с родителям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выработка единства требований семьи и школы к воспитанию личности ребен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привлечение родителей к организации работы с класс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педагогическое просвещение родителей, повышение уровня их педагогической культур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вые средства: семейный архив, семейные династии, родословная, генеалогическое древо, творческие отчет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ключение учащихся  и родителей в  исследовательский поиск на уроках  и других мероприятиях во внеурочной и внеклассной работе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птимизация совместной деятельности семьи и школы по всестороннему развитию личности, по развитию духовных, нравственных качеств учащихся, коммуникативных навыков, интеллекта, творческих способностей, совершенствование форм и методов воспитания учащихся с использованием личностно-ориентированных технологий, метода проектов, ИКТ, игров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ифференцированный подход в воспитани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ктуализация возможностей семьи для совместной работы с учителем по воспитанию младших школьников через  реализацию системы воспитательных мероприятий с привлечением родителей во внеурочной и внеклассной рабо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удоемкость – финансовые и организационные услов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граничения – возможности семей разных социальных услов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Создание условий для всестороннего развития личности учащихся в процессе анализа актуальных и перспективных  потребностей учащихся,  прогнозирования  уровня индивидуального развития каждого ребен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учение  воспитательных  возможностей  семьи, координация   воспитательных действия  с  родителя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фференцированная  индивидуальная  работа  по коррекции семейного воспит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 деятельности   по  педагогическому  просвещению родителей: консультации, уроки-панорамы, собрания-конференции, деловые игр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ализация программы  «В путь по радуге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бота детской театральной студии «Солнышко»: инсценировка сказок, стихов, литературных произведен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еклассные мероприятия: состязания, встречи, дискуссии, игры, праздник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Результат изменений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ост уровня  воспитанности учащихся с 63 % до 82 %,  высокий уровень  развития  классного  коллекти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тактов  с  семьями учащихся,  сотрудничеств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витие духовно-нравственных качеств учащихся с 83 % - в начале исследовательским поиском и применением новых технологий до 95 % - в конце. Повышение уровня педагогической культуры родителей с 73 % - в начале педагогическим просвещением, развитием воспитательной активности  до 89 % - в конц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жегодно учащиеся принимают активное участие в школьных, районных и областных  воспитательных  программах, конкурсах и смотрах: 2005 г. – участие в районном конкурсе «Островок доброты», 2005 г. – участие в конкурсе творческих работ «Разговор о правильном питании», 2007 г. – участники фестиваля семейного художественного творчества «Россия-Родина моя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pacing w:val="-3"/>
                <w:w w:val="113"/>
                <w:sz w:val="17"/>
                <w:szCs w:val="17"/>
              </w:rPr>
              <w:t>6.Публикации о представленном инновационном педагогическом опыте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нига «Разговор о правильном питании» издательства Москва «Нестле Фуд», 2003 г., методическая разработка внеклассного мероприятия  «Русское чаепитие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ология организации совместной деятельности семьи и школы по всестороннему развитию личности помогает  созданию комфортной обстановки, благоприятных условий для развития творческой личности, которая умела бы трудиться, учиться, сострадать ближнему, поддержать слабого, любить и беречь близких. Оптимизация совместной деятельности взрослых и детей по развитию духовных, нравственных качеств учащихся, коммуникативных навыков, интеллекта, творческих способностей, совершенствование форм и методов воспитания учащихся достигается с использованием личностно-ориентированных технологий, метода проектов, ИКТ, игровых технологий, дифференцированного подхода в воспитании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нный опыт позволяет разработать воспитательную программу, которая развивает творческие способности учащихся и позволяет подготовиться к работе в классном школьном управлении. В 2006 году разработана воспитательная программа «В путь по радуге» Эта программа является игрой. Символом игры являются солнце и радуга. Семь цветов радуги соответствуют определенным мероприятиям, объединенным общей темой. Класс разделен на три группы (по желанию детей). Дети сами дают название своей группе: «Светлячок», «Звездочка», «Апельсин», сами один раз в месяц выбирают командиров и по группам готовятся ко всем мероприятиям. Это способствует развитию коммуникативных, организаторских, нравственных качеств личности. Данный опыт позволяет применять эффективные методы и приемы, способствующие развитию этих навыков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месте с родителями  разработана программы всех внеклассных мероприятий. Для праздника «В гостях у осени» мамы продумали и провели игры и аттракционы, сшили костюмы и напекли пирогов, а каждая группа показала свою концертную программу. В день 8 Марта для  мам и бабушек приготовлено множество сюрпризов: фотовитрина «Моя бабушка, мама и я», выставка детских рисунков, конкурс инсценированной русской народной песни. На классном Новогоднем «огоньке» весело, интересно, есть возможность увидеть родителям таланты каждого ребенка. Каждый год в начале мая проводятся встречи с  ветеранами Великой Отечественной войны. Вот уже около 15 лет в марте проводятся Праздники Семьи. Родители ежегодно дарят детям поездки в Нижний Новгород, г. Павлово. За 3-4 года учебы ребята успевают побывать во всех Нижегородских театрах, Дворце спорта, Павловском кинотеатре «Спартак» и бассейне.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классе создана детская театральная студия «Солнышко». Поставлены музыкальные спектакли «Муха-Цокотуха», «Колосок» (по украинской народной сказке), «Как старик корову продавал», «Про Мимозу» (по С.Михалкову), «Медвежонок – Невежа», «Зовите бабку» (по А. Барто). Привлечены родители: они шьют костюмы, подбирают и записывают музыку, готовят декорации, репетируют с детьми дома по группам. Эти музыкальные постановки показаны родителям, учителям, во всех детских садиках нашего гор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Организована  деятельность   по  педагогическому  просвещению родителей: консультации, уроки-панорамы, собрания-конференции, деловые игры . Созданы новые условия: установление и поддержание постоянной связи с родителями. выработка единства требований семьи и школы к воспитанию личности ребенка, привлечение родителей к организации работы с классом, педагогическое просвещение родителей, повышение уровня их педагогической культуры. Используются новые средства: семейный архив, семейные династии, родословная, генеалогическое древо, творческие отчеты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жегодно учащиеся принимают активное участие в школьных, районных и областных  воспитательных  программах, конкурсах и смотрах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руд учителя начальных классов заметен не сразу, но тот крепкий фундамент, который закладывается в начальной школе, является основополагающим, и поэтому, когда  дети переходят в среднее, а затем в старшее звено, они учатся и участвуют во всех олимпиадах, конкурсах так же стабильно, как и в начальной школ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пыт получил распространение при проведении мастер-класса, выступлениях на ШМО и РМО, при участии в работе круглого стола по воспитанию,  в работе школьной творческой группы, на встречах и консультациях с родителями.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9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полагаемый масштаб и формы распространения изменений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Частнометодический уровень. Районный и региональный уровень Распространение опыта при проведении мастер-класса, выступлениях на ШМО и РМО, при участии в работе круглого стола по воспитанию,  в работе школьной творческой группы, на встречах и консультациях с родителями.</w:t>
            </w:r>
          </w:p>
        </w:tc>
      </w:tr>
      <w:tr>
        <w:trPr>
          <w:trHeight w:val="65" w:hRule="atLeast"/>
        </w:trPr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тапова Наталья Владимировна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т. телефон: (8-271) 5-76-7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дрес: 606 100 г. Павлово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ижегородской обл.,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ул. Аллея Ильича, д..21, кв. 123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7618" w:h="11906"/>
      <w:pgMar w:left="1134" w:right="2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3:00Z</dcterms:created>
  <dc:creator>iao</dc:creator>
  <dc:description/>
  <cp:keywords/>
  <dc:language>en-US</dc:language>
  <cp:lastModifiedBy>Кулыгина</cp:lastModifiedBy>
  <cp:lastPrinted>2007-06-29T13:43:00Z</cp:lastPrinted>
  <dcterms:modified xsi:type="dcterms:W3CDTF">2008-12-11T13:03:00Z</dcterms:modified>
  <cp:revision>4</cp:revision>
  <dc:subject/>
  <dc:title>Приложение 1</dc:title>
</cp:coreProperties>
</file>