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Саитова Ляля Фоатовна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</w:rPr>
              <w:t>МОУ Больше-Рыбушкинская средняя общеобразовательная школа</w:t>
            </w:r>
            <w:r>
              <w:rPr/>
              <w:t xml:space="preserve">  </w:t>
            </w:r>
            <w:r>
              <w:rPr>
                <w:b/>
              </w:rPr>
              <w:t>имени А.С.Садекова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07533, Нижегородская область, Краснооктябрьский район, село Бьльшое Рыбушкино, ул. Школьная, дом  1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Должность с указанием преподаваемого предмета или выполняемого функционал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Учитель татарского языка и литературы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31 год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Уроки татарской литературы – уроки нравственности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жду потребностью формирований национального самосознания творческой личности и недостаточностью количества часов, отведенных на изучение татарского языка и литературы, использование ИКТ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Изменения в содержании образования, изменения в организации учебного процесса и в технологии обучени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риентация на современные тенденции развития образования; Сохранение этнокультурных традиций; В разработке основ, условий в формировании этнокультурных ценностей. Связь с условиями  Краснооктябрьского района как многонационального с преобладанием татарского населени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rPr/>
            </w:pPr>
            <w:r>
              <w:rPr/>
              <w:t>Коммуникативность, , социальность, информационность</w:t>
            </w:r>
          </w:p>
          <w:p>
            <w:pPr>
              <w:pStyle w:val="Style13"/>
              <w:spacing w:before="28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Активное участие в организации жизнедеятельности школы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убликации в районных и межрегиональных СМИ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>
          <w:trHeight w:val="2550" w:hRule="atLeast"/>
        </w:trPr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учителя литературы в школе особая. Он не просто дает учащимся знания, он воспитывает высоконравственных людей, которые  смогут в будущем выбрать себе дело по душе, построить свою жизнь, стать счастливыми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литературы (да и языка тоже) – уроки нравственности. Из этого я исхожу, строя свои уроки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ив русско-татарское отделение филологического факультета Казанского педагогического института, я начала свою педагогическую деятельность в Большерыбушкинской средней школе и по сей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 работаю учителем татарского языка и литературы. Стаж педагогической деятельности – 30 лет. Имею высшую квалификационную категорию, есть  звание «Почетный работник общего образования Российской Федерации». Вот уже более десяти лет являюсь руководителем методобъединения учителей татарского языка им литературы района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очень люблю свой предмет и стараюсь эту любовь донести до сердца каждого ученика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активизации умственной деятельности учащихся, повышения интереса к своему предмету, я применяю различные ФОРМФ И МЕТОДЫ ОБУЧЕНИЯ. Изучаю передовой опыт педагогов-новаторов из Татарстана, посещаю их уроки. Например, на уроках татарской литературы частично внедряю опыт заслуженного учителя Республики Татарстан А.Г.Яхина. Его эксперимент заключается в том, что он при анализе художественных произведений делит его на части. Начинается работа над каждой частью произведения. Ученики анализируют, выделяют конфликтные ситуации, ищут пути решения проблем. Путем дискутирования определяются тема, цель и проблема данного произведения. Такой метод работы, включая каждого ребёнка, способствует их развитию самостоятельного мышления, дает возможность свободно выражать свои мысли. В процессе анализа произведений работаем над нравственными понятиями: подлость, трусость, мужество; поиски смысла жизни; что такое счастье; отношение героев к любовному чувству; столкновение и проверка в сфере любви и т.д. Ученики приходят к выводу, что лучшие герои произведений платят добром за добро, ненавидят двуличие и трусость, уважают справедливость, выступают против предательства.</w:t>
            </w:r>
          </w:p>
          <w:p>
            <w:pPr>
              <w:pStyle w:val="Style13"/>
              <w:rPr/>
            </w:pPr>
            <w:r>
              <w:rPr>
                <w:sz w:val="18"/>
                <w:szCs w:val="18"/>
              </w:rPr>
              <w:t>Я вижу, что дети с интересом читают произведения. Поэтому итогом кропотливой работы явились многократные участия моих учеников в муниципальных, региональных и федеральных олимпиадах по татарскому языку и литературе. И не только участвовали, а занимали призовые места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имер, в 2000-2001 учебном году ученица 9-го класса Ахметжанова Энже, а в 2003-2004 году ученица 11 класса Нуреева Юлдуз участвовали в федеральных олимпиадах, которые проходили в городе Казани, заняли 3-и места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 уже в течение  десяти лет я являюсь руководителем методобъединения учителей татарского языка и литературы нашего района. Свой передовой опыт я распространяю среди моих коллег. Даю для них открытые уроки, провожу семинары, организую конкурсы по творческим работам учащихся. Вот некоторые темы этих семинаров: «Уроки татарской литературы – уроки нравственности», «Современность и искусство слова», «Язык – гордость нации», «Габдулла Тукай – великий поэт тюркских народов» и т.д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 уроки посетили преподаватели Казанского государственного педагогического университета, методист Института повышения квалификации и переподготовки работников образования Республики Татарстан и дали высокую оценку моей педагогической деятельности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учитель не должен растеряться перед шквалом информационных новостей. На уроках татарского языка и литературы стараюсь применять инновационные методы обучения. Организую учебный процесс в виде деловых игр, путешествий, экскурсий, встреч с известными людьми, семинаров и научно-практических конференций. На уроках ученикам даю больше возможности самостоятельно проявить себя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 2005-2006 учебного года наша школа включилась в сети Интернет. Это даст нам возможность организовать уроки по современным требованиям применения компьютерных технологий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04-2005 учебном году в некоторых школах Республики Татарстан впервые проводился единый государственный экзамен (ЕГЭ). Каковы результаты данного  эксперимента, его «плюсы» и «минусы»? Ответы на эти вопросы, подведение итогов, статистические данные – это дело времени. Но ясно одно: эксперимент состоялся, и в последующие  годы наших выпускников ждет итоговая аттестация именно в такой форме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й связи актуальной становится проблема подготовки учащихся к данному типу испытаний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годня перед учителями татарского языка и литературы встает необходимость так организовать работу на уроке в выпускных классах, чтобы повторить основной курс татарского языка, ориентируя внимание на особенно сложных случаях орфографии и пунктуации, потренироваться на выполнении тестов вариантов ЕГЭ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астлив тот учитель, у которого есть последователи. Многие мои выпускники после окончания школы поступают в пед.колледжи и вузы г. Н.Новгорода, Арзамаса и Казани. Моя ученица Харрясова М.А. после окончания Казанского государственного педагогического университета работает учителем татарского языка и литературы в Уразовской средней школе. А выпускница 2004-2005 учебного года Ряхимова Эльнара поступила в институт культуры г.Казани.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rPr>
          <w:rStyle w:val="StrongEmphasis"/>
          <w:sz w:val="18"/>
          <w:szCs w:val="18"/>
        </w:rPr>
      </w:pPr>
      <w:r>
        <w:rPr/>
      </w:r>
    </w:p>
    <w:p>
      <w:pPr>
        <w:pStyle w:val="Style13"/>
        <w:rPr/>
      </w:pPr>
      <w:r>
        <w:rPr>
          <w:rStyle w:val="StrongEmphasis"/>
          <w:sz w:val="18"/>
          <w:szCs w:val="18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>
          <w:sz w:val="18"/>
          <w:szCs w:val="18"/>
        </w:rPr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700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IY.Экспертное заключение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Саитова Ляля Фоатовна, 3-14-86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07533, Нижегородская область, Краснооктябрьский район, с. Большое Рыбушкино, ул. Школьная, дом 1</w:t>
            </w:r>
          </w:p>
        </w:tc>
      </w:tr>
    </w:tbl>
    <w:p>
      <w:pPr>
        <w:pStyle w:val="Style13"/>
        <w:rPr/>
      </w:pPr>
      <w:r>
        <w:rPr>
          <w:rStyle w:val="StrongEmphasis"/>
          <w:sz w:val="18"/>
          <w:szCs w:val="18"/>
        </w:rPr>
        <w:t> 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0:00Z</dcterms:created>
  <dc:creator>1</dc:creator>
  <dc:description/>
  <cp:keywords/>
  <dc:language>en-US</dc:language>
  <cp:lastModifiedBy>Кулыгина</cp:lastModifiedBy>
  <dcterms:modified xsi:type="dcterms:W3CDTF">2008-11-13T12:55:00Z</dcterms:modified>
  <cp:revision>3</cp:revision>
  <dc:subject/>
  <dc:title>Приложение 1</dc:title>
</cp:coreProperties>
</file>