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526"/>
        <w:gridCol w:w="2042"/>
        <w:gridCol w:w="2269"/>
        <w:gridCol w:w="2373"/>
      </w:tblGrid>
      <w:tr>
        <w:trPr/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Бломник         Татьяна Васильевна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МОУ СОШ № 48         606084 Володарский р-н           сп Новосмолинский         ул. Танковая дом 2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итель математик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 лет</w:t>
            </w:r>
          </w:p>
        </w:tc>
      </w:tr>
      <w:tr>
        <w:trPr/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 Сущностные характеристики опыта</w:t>
            </w:r>
            <w:r>
              <w:rPr/>
              <w:t xml:space="preserve"> 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80" w:hanging="180"/>
              <w:rPr/>
            </w:pPr>
            <w:r>
              <w:rPr/>
              <w:t xml:space="preserve">1. Тема инновационного педагогического опыта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hanging="1"/>
              <w:rPr>
                <w:bCs/>
              </w:rPr>
            </w:pPr>
            <w:r>
              <w:rPr>
                <w:bCs/>
              </w:rPr>
              <w:t>Активизация познавательной деятельности учащихся на уроках математики как средство саморазвития и самореализации личности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80" w:hanging="18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0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ссогласования системы идеального представления о способах деятельности и их реальное состояние обнажают проблему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несоответствие организации образовательного процесса возрастным потребностям и интересам подростков. Иными словами, использование традиционных технологий обучения не способствует активизации познавательной деятельности учащихся основной школы. </w:t>
            </w:r>
          </w:p>
        </w:tc>
      </w:tr>
      <w:tr>
        <w:trPr>
          <w:trHeight w:val="2213" w:hRule="atLeast"/>
        </w:trPr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80" w:hanging="18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120"/>
              <w:ind w:left="-1" w:firstLine="284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спользование технологий, обладающих средствами активизации познавательной деятельности учащихся,  в некоторых из них эти средства составляют главную идею и основу эффективности результатов. Это игровые технологии, технологии дифференцированного обучения, технология интенсификации обучения на основе схемных и знаковых моделей учебного материала (автор – В.Ф. Шаталов), а также,  быстро развивающиеся в настоящее время,  личностно-ориентированные технологии, в том числе технология обучения с опорой на подструктуры математического мышления (автор – И.Я. Каплунович),  основная цель которых – создание условий для проявления познавательной активности учеников.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80" w:hanging="180"/>
              <w:rPr/>
            </w:pPr>
            <w:r>
              <w:rPr/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1440" w:leader="none"/>
              </w:tabs>
              <w:ind w:left="-1" w:hanging="0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Внедрение образовательных технологий, учитывающих возрастную мотивацию учащихся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I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ступени обучения и создающих условия для развития познавательной деятельности.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Проблемная ситуация  как  средство активизации познавательной деятельности. Внутриклассная дифференциация как внешний фактор активизации познавательной активности школьников.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Игровая деятельность в среднем и старшем школьном возрасте.  </w:t>
            </w:r>
            <w:r>
              <w:rPr/>
              <w:t xml:space="preserve">                                                                                                  </w:t>
            </w:r>
            <w:r>
              <w:fldChar w:fldCharType="begin"/>
            </w:r>
            <w:r>
              <w:rPr/>
              <w:instrText xml:space="preserve"> XE "1.3.1 Проблемная ситуация  как средство активизации познавательной деятельности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80" w:hanging="180"/>
              <w:rPr/>
            </w:pPr>
            <w:r>
              <w:rPr/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40" w:before="0" w:after="0"/>
              <w:ind w:left="-1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Создание ситуаций для вовлечения учеников в активную учебно-познавательную деятельность по поиску новых знаний и решения различных задач проблемного характера.</w:t>
            </w:r>
          </w:p>
          <w:p>
            <w:pPr>
              <w:pStyle w:val="2"/>
              <w:spacing w:lineRule="auto" w:line="240" w:before="0" w:after="0"/>
              <w:ind w:left="-1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Учет психолого-физиологических особенностей учащихся в области познания, самостоятельной деятельности и самореализации.</w:t>
            </w:r>
          </w:p>
          <w:p>
            <w:pPr>
              <w:pStyle w:val="2"/>
              <w:spacing w:lineRule="auto" w:line="240" w:before="0" w:after="0"/>
              <w:ind w:left="-1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Разнообразие видов учебного труда. Однообразный учебный труд,</w:t>
            </w:r>
          </w:p>
          <w:p>
            <w:pPr>
              <w:pStyle w:val="2"/>
              <w:tabs>
                <w:tab w:val="clear" w:pos="708"/>
                <w:tab w:val="left" w:pos="-1" w:leader="none"/>
              </w:tabs>
              <w:spacing w:lineRule="auto" w:line="240" w:before="0" w:after="120"/>
              <w:ind w:left="-1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как и любой другой, вызывает скуку. Выделение учителем и понимание учениками важности изучаемого материала, целесообразности его изучения. Выделение практической направленности изучаемого материала. Системность в оценивании работы учащихся, чем чаще оценивается работа ученика, тем интереснее ему работать. Опора изучаемого материала на знания, умения, навыки, полученные на предыдущих уроках.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80" w:hanging="180"/>
              <w:rPr/>
            </w:pPr>
            <w:r>
              <w:rPr/>
              <w:t xml:space="preserve">6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Формирование готовности к продолжению образования и самостоятельности личности.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80" w:hanging="180"/>
              <w:rPr/>
            </w:pPr>
            <w:r>
              <w:rPr/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Результаты инновационной деятельности обобщались на районных семинарах: «Развитие творческих способностей учащихся на уроках математики» (2002 г), «Особенности работы в гендерных классах» (2002 г),«Управленческая деятельность при внедрении новых образовательных технологий» (2003 г), «Портфолио аттестующегося учителя» (2004 г) «Некоторые аспекты организации внутришкольного контроля по работе с одаренными детьми в свете Концепции модернизации российского образов.»     </w:t>
            </w:r>
          </w:p>
        </w:tc>
      </w:tr>
    </w:tbl>
    <w:tbl>
      <w:tblPr>
        <w:tblW w:w="93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III. Описание инновационного опыта учител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Т.И. Шамова утверждает что «…активность в учении…не просто деятельностное состояние школьника, а…качество этой деятельности, в которой проявляется личность ученика с его отношением к содержанию, характеру деятельности и стремлением мобилизовать свои нравственно-волевые усилия на достижение учебно-познавательной цели».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 xml:space="preserve">Активизация познавательной деятельности – двусторонний процесс:  учитель создает условия, активизирующие процесс познания, а ученик демонстрирует  познавательную активность. В этом процессе формируется познавательный интерес к приобретению знаний и учебной деятельност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. Д. Ушинский рассматривает подлинный интерес детей к ученью как социально-педагогическое явление, обусловленное именно познавательной активностью ребенка и постепен</w:t>
              <w:softHyphen/>
              <w:t>ным осознанием им общественной значимости обучения. «Препо</w:t>
              <w:softHyphen/>
              <w:t>давание всякого предмета, - утверждал он, - должно непременно идти таким путем, чтобы на долю воспитанника оставалось ровно столько труда, сколько могут одолеть его молодые силы»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  К.Д. Ушинский искал движущие силы учебного процесса не толь</w:t>
              <w:softHyphen/>
              <w:t>ко и не столько в спонтанных всплесках детской натуры, сколько в единстве учебного процесса и развивающего труда, формирующего целостную социально зрелую личность.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Ребенок не может с одинаковым интересом относиться ко всем изучаемым в школе предметам в течение всего времени обучения. Вместе с тем не дает эффекта и построение процесса обучения только на педантической организации учебных занятий и требова</w:t>
              <w:softHyphen/>
              <w:t>тельности. Отношения к ученью, построенные только на интересе или на полном его игнорировании, приучают ребенка либо следо</w:t>
              <w:softHyphen/>
              <w:t>вать исключительно своим внутренним, индивидуальным побужде</w:t>
              <w:softHyphen/>
              <w:t xml:space="preserve">ниям, связанным с получением удовольствия, либо относиться к ученью как к неприятной повинности. 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Значение познавательного интереса действительно велико: с одной стороны, отсутствие интереса к изучаемому – показатель серьезных недостатков в организации обучения, а с другой, именно благодаря интересу знания и процесс их получения могут стать движущей силой развития интеллекта и важным фактором воспитания всесторонне развитой личности.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32:00Z</dcterms:created>
  <dc:creator>Завуч</dc:creator>
  <dc:description/>
  <cp:keywords/>
  <dc:language>en-US</dc:language>
  <cp:lastModifiedBy>Кулыгина</cp:lastModifiedBy>
  <dcterms:modified xsi:type="dcterms:W3CDTF">2008-11-13T13:02:00Z</dcterms:modified>
  <cp:revision>9</cp:revision>
  <dc:subject/>
  <dc:title/>
</cp:coreProperties>
</file>