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08"/>
        <w:gridCol w:w="34"/>
        <w:gridCol w:w="2269"/>
        <w:gridCol w:w="2373"/>
      </w:tblGrid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ашмурова Анастасия Николаевна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Муниципальное образовательное учреждение  Елизаровская средняя общеобразовательная школ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06185 с.Елизарово Сосновский р-н Нижегородская обл., ул.Школьная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Учитель химии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8 лет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Развитие творческих способностей личности учащегося через эффективную организацию учебного процесса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u w:val="single"/>
              </w:rPr>
            </w:pPr>
            <w:r>
              <w:rPr>
                <w:u w:val="single"/>
              </w:rPr>
              <w:t>Противоречия:</w:t>
            </w:r>
          </w:p>
          <w:p>
            <w:pPr>
              <w:pStyle w:val="Style13"/>
              <w:jc w:val="both"/>
              <w:rPr/>
            </w:pPr>
            <w:r>
              <w:rPr/>
              <w:t>-между возросшими требованиями к качеству образования и ограничением количества учебных часов программы по химии</w:t>
            </w:r>
          </w:p>
          <w:p>
            <w:pPr>
              <w:pStyle w:val="Style13"/>
              <w:jc w:val="both"/>
              <w:rPr/>
            </w:pPr>
            <w:r>
              <w:rPr/>
              <w:t>-признанием необходимости преобразования существующих организационных форм и средств обучения и индивидуальными особенностями ребенка</w:t>
            </w:r>
          </w:p>
          <w:p>
            <w:pPr>
              <w:pStyle w:val="Style13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u w:val="single"/>
              </w:rPr>
              <w:t>Преобладающие средства:</w:t>
            </w:r>
            <w:r>
              <w:rPr/>
              <w:t xml:space="preserve"> диалогические (интерактивные), деятельностные, творческие, мультимедиа, саморазвитие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Исследовательский метод, включающий комплекс умений самостоятельно творчески осваивать новые способы деятельности в любой сфере человеческой культуры.                                                                                    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- В интеграции, выражающейся в приобретении черт и свойств личности, отвечающих необходимости и потребности группового и собственного развития</w:t>
            </w:r>
          </w:p>
          <w:p>
            <w:pPr>
              <w:pStyle w:val="Style13"/>
              <w:jc w:val="both"/>
              <w:rPr/>
            </w:pPr>
            <w:r>
              <w:rPr/>
              <w:t>-В изменении организационных форм, средств и методов обучения и воспитания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ключение учащихся в собственный исследовательский поиск на уроках химии во внеурочной и внеклассной работе через разработку системы упражнений, для формирования исследовательских умений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Учителем создан и апробирован комплекс уроков, направленный на обновление средств, форм и методов организации учебного процесса с учетом индивидуально-психологических особенностей школьников</w:t>
            </w:r>
          </w:p>
          <w:p>
            <w:pPr>
              <w:pStyle w:val="Style13"/>
              <w:jc w:val="both"/>
              <w:rPr/>
            </w:pPr>
            <w:r>
              <w:rPr>
                <w:u w:val="single"/>
              </w:rPr>
              <w:t>Преимущества:</w:t>
            </w:r>
            <w:r>
              <w:rPr/>
              <w:t xml:space="preserve"> система уроков, учитывающая особенности способностей учащихся к усвоению учебного материала.</w:t>
            </w:r>
          </w:p>
          <w:p>
            <w:pPr>
              <w:pStyle w:val="Style13"/>
              <w:jc w:val="both"/>
              <w:rPr/>
            </w:pPr>
            <w:r>
              <w:rPr>
                <w:u w:val="single"/>
              </w:rPr>
              <w:t xml:space="preserve">Ограничения и трудоемкость: </w:t>
            </w:r>
            <w:r>
              <w:rPr/>
              <w:t>наличие психологической службы в школе, подготовка большого объема дидактического материала, наличие лабораторного оборудования, учет возрастных особенностей учащихся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u w:val="single"/>
              </w:rPr>
              <w:t xml:space="preserve">Риски: </w:t>
            </w:r>
            <w:r>
              <w:rPr/>
              <w:t>снижение уровня знаний, отсутствие мотивационной среды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- Высокий профессиональный уровень педагога, глубина знания предмета, мастерство владения методикой обучения и воспитания.</w:t>
            </w:r>
          </w:p>
          <w:p>
            <w:pPr>
              <w:pStyle w:val="Style13"/>
              <w:jc w:val="both"/>
              <w:rPr/>
            </w:pPr>
            <w:r>
              <w:rPr/>
              <w:t>- Повышение уровня интереса к урокам через использование метода проектного обучения, учета индивидуальных особенностей школьника.</w:t>
            </w:r>
          </w:p>
          <w:p>
            <w:pPr>
              <w:pStyle w:val="Style13"/>
              <w:jc w:val="both"/>
              <w:rPr/>
            </w:pPr>
            <w:r>
              <w:rPr/>
              <w:t>- Благоприятная мотивационная среда.</w:t>
            </w:r>
          </w:p>
          <w:p>
            <w:pPr>
              <w:pStyle w:val="Style13"/>
              <w:jc w:val="both"/>
              <w:rPr/>
            </w:pPr>
            <w:r>
              <w:rPr/>
              <w:t>-Система диагностики и психолого-педагогической поддержки образовательной деятельности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- Самообразование, повышение уровня профессионально-педагогической культуры учителя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-Положительная динамика учебных достижений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-Выпускник школы - активная и творческая личность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-«Диагностико -технологическое управление учебным процессом», Н.Новгород, 2004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-«Гуманитарная система школы: диалогическое становление личности», р.п.Сосновское, 2005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-«Психологическая безопасность школьника», р.п.Сосновское, 2006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-«Как научить ученика работать на уроке творчески?» ж.Педагогическое обозрение, 2007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Башмурова Анастасия Николаевна, учитель химии средней школы с.Елизарово имеет высшее педагогическое образование, первую квалификационную категорию. За активную работу в деле обучения и воспитания подрастающего поколения Башмурова А.Н. награждена значком «Отличник народного просвещения»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Имея богатый профессиональный опыт, учителем создан и апробирован комплекс уроков, направленный на обновление средств, форм и методов организации учебного процесса с учетом индивидуально-психологических особенностей школьников. Это система уроков, учитывающая особенности способностей учащихся к усвоению учебного материала. Главная ценность педагогического опыта заключается в формировании самодостаточности выпускника, получении качественного образования, позволяющего на выходе из школы получить активную и творческую личность. </w:t>
            </w:r>
          </w:p>
          <w:p>
            <w:pPr>
              <w:pStyle w:val="Style13"/>
              <w:jc w:val="both"/>
              <w:rPr/>
            </w:pPr>
            <w:r>
              <w:rPr/>
              <w:t>Тема индивидуального педагогического опыта «Развитие творческих способностей личности учащегося через эффективную организацию учебного процесса» возникла из разрешения противоречий  между возросшими требованиями высших учебных заведений и ограничением количества учебных часов программы по химическому образованию школьников, признанием необходимости преобразования существующих организационных форм и средств обучения и индивидуальными особенностями ребенка. Главная цель-развитие творческих способностей учащихся. Педагогические действия, направлены на решение профессионально-образовательных и личностно-развивающих задач, коммуникативных действий школьников.</w:t>
            </w:r>
          </w:p>
          <w:p>
            <w:pPr>
              <w:pStyle w:val="Style13"/>
              <w:jc w:val="both"/>
              <w:rPr/>
            </w:pPr>
            <w:r>
              <w:rPr/>
              <w:t>При отборе содержания образования, средств, форм и методов обязательно учитываются особенности способностей ученика к усвоению химии: аналитико-синтетические качества ума, развитие ассоциативного мышления, способность к абстрагированию, оперированию символами и числами, богатое пространственное воображение, подвижность мыслительных процессов, ситуативная сообразность, объем внимания,  степень наблюдательности, уровень логической, терминологической и механической памяти, целеустремленность, настойчивость, осторожность и систематичность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Неоднократно Анастасия Николаевна делилась своим опытом на районных методических объединениях учителей химии, областных и районных семинарах по темам: Диагностико -технологическое управление учебным процессом», «Гуманитарная система школы: диалогическое становление личности», «Психологическая безопасность школьника», «Как научить ученика работать на уроке творчески?» и т.д. Неоднократно проводились открытые уроки для учителей района, где учитель демонстрирует формы, методы и средства обучения, развивая креативные способности школьника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Башмурова А.Н. постоянно повышает свой профессиональный уровень, что отражается на результатах ее деятельности: 9 выпускников педагогического университета (естественно-географический факультет), 2 студента ННГУ им. Н.И.Лобачевского (химический факультет), 2 студента Нижегородской медицинской академии, 1 выпускник Московского фармацевтического института, 3 выпускника Нижегородского фармацевтического колледжа. Учащиеся являются постоянными победителями и призерами олимпиад по химии, лауреатами региональной олимпиады «Таланты Земли Нижегородской», международного фестиваля «Детство без границ» и др.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 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ниципальный, региональный уровень.</w:t>
            </w:r>
          </w:p>
        </w:tc>
      </w:tr>
      <w:tr>
        <w:trPr/>
        <w:tc>
          <w:tcPr>
            <w:tcW w:w="4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робьева Надежда Васильевна, руководитель районного методического объединения, учитель МОУ СОШ №1 р.п. Сосновское, тел.(83174) 2-19-30</w:t>
            </w:r>
          </w:p>
        </w:tc>
      </w:tr>
    </w:tbl>
    <w:p>
      <w:pPr>
        <w:pStyle w:val="Style13"/>
        <w:spacing w:before="280" w:after="280"/>
        <w:rPr/>
      </w:pPr>
      <w:r>
        <w:rPr>
          <w:rStyle w:val="StrongEmphasis"/>
        </w:rPr>
        <w:t> </w:t>
      </w:r>
      <w:r>
        <w:rPr>
          <w:rFonts w:eastAsia="Verdana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2:58:00Z</dcterms:created>
  <dc:creator>iao</dc:creator>
  <dc:description/>
  <cp:keywords/>
  <dc:language>en-US</dc:language>
  <cp:lastModifiedBy>Кулыгина</cp:lastModifiedBy>
  <cp:lastPrinted>2008-01-15T10:30:00Z</cp:lastPrinted>
  <dcterms:modified xsi:type="dcterms:W3CDTF">2008-12-15T12:37:00Z</dcterms:modified>
  <cp:revision>6</cp:revision>
  <dc:subject/>
  <dc:title>Приложение 1</dc:title>
</cp:coreProperties>
</file>