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ложение 1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2042"/>
        <w:gridCol w:w="2269"/>
        <w:gridCol w:w="2373"/>
      </w:tblGrid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Любомирова Ольга Вячеславовна 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Муниципальное образовательное учреждение средняя общеобразовательная школа с углубленным изучением отдельных предметов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607227 г. Арзамас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Нижегородская область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Ул. Жуковского, д. 8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Учитель биологии. Заведующий кабинетом биологии, руководитель школьного методического объединения учителей естественнонаучного цикл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9 лет 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Проектная деятельность на материале естественнонаучных дисциплин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ротиворечия между недостаточной естественнонаучной грамотностью учащихся и современными требованиями к экологической компетентности  и культуре выпускников.</w:t>
            </w:r>
          </w:p>
          <w:p>
            <w:pPr>
              <w:pStyle w:val="Style13"/>
              <w:rPr/>
            </w:pPr>
            <w:r>
              <w:rPr/>
              <w:t>Внедрение программ углубленного изучения предметов естественнонаучного цикла.</w:t>
            </w:r>
          </w:p>
          <w:p>
            <w:pPr>
              <w:pStyle w:val="Style13"/>
              <w:rPr/>
            </w:pPr>
            <w:r>
              <w:rPr/>
              <w:t xml:space="preserve">Создание условий для саморазвития, самореализации учащихся. </w:t>
            </w:r>
          </w:p>
          <w:p>
            <w:pPr>
              <w:pStyle w:val="Style13"/>
              <w:rPr/>
            </w:pPr>
            <w:r>
              <w:rPr/>
              <w:t>Сохранение здоровья обучающихся.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Внедрение информационных технологий обучения.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Внедрение технологии проектной деятельности в образовательный процесс  создает условия для реализации личностно-ориентированного подхода к обучению, предполагает моделирование разнообразных технологий, методов и способов обучения, в т.ч. информационных, предполагает изменения в организации учебного и воспитательного процесса, в содержании образования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Организация проектной деятельности позволяет реализовывать личностно-деятельностный подход в обучении, активизировать самостоятельную деятельность учащихся в изучении предмета, формировать разнообразные навыки и компетентности.</w:t>
            </w:r>
          </w:p>
          <w:p>
            <w:pPr>
              <w:pStyle w:val="Style13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Способ внедрения – педагогическое проектирование содержания отдельных тем курсов на основе проектной деятельности учащихся.</w:t>
            </w:r>
          </w:p>
          <w:p>
            <w:pPr>
              <w:pStyle w:val="Style13"/>
              <w:rPr/>
            </w:pPr>
            <w:r>
              <w:rPr/>
              <w:t xml:space="preserve">Новизна – проектная деятельность на материале естественнонаучных дисциплин носит социально-экологическую, практическую  направленность. </w:t>
            </w:r>
            <w:r>
              <w:rPr>
                <w:color w:val="000000"/>
              </w:rPr>
              <w:t>Реализация проектов осуществляется  во внеурочной деятельности. Таким образом, созданы условия для модернизации воспитательной системы школы на основе данной технологии.</w:t>
            </w:r>
          </w:p>
          <w:p>
            <w:pPr>
              <w:pStyle w:val="Style13"/>
              <w:rPr/>
            </w:pPr>
            <w:r>
              <w:rPr/>
              <w:t xml:space="preserve">Преимущество данной – создаются реальные условия для реализации личностно-ориентированных подходов, выработки навыков принятия самостоятельных решений, ответственности, </w:t>
            </w:r>
          </w:p>
          <w:p>
            <w:pPr>
              <w:pStyle w:val="Style13"/>
              <w:rPr/>
            </w:pPr>
            <w:r>
              <w:rPr/>
              <w:t>- имеется возможность интеграции разнообразных приемов и методов обучения и воспитания.</w:t>
            </w:r>
          </w:p>
          <w:p>
            <w:pPr>
              <w:pStyle w:val="Style13"/>
              <w:rPr/>
            </w:pPr>
            <w:r>
              <w:rPr/>
              <w:t>Ограничения – при внедрении проектной деятельности в учебный процесс учитель сталкивается с недостатком учебного времени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- оценка и реализация проектов, имеющих практическое значение, требует организации взаимодействия педагогов в дополнительном образовании и воспитательной деятельности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Любомирова О.В. имеет высшую квалификационную категорию.</w:t>
            </w:r>
          </w:p>
          <w:p>
            <w:pPr>
              <w:pStyle w:val="Style13"/>
              <w:rPr/>
            </w:pPr>
            <w:r>
              <w:rPr/>
              <w:t>Готовность к новому, самообразование, саморазвитие, инициатива, творческий   подход, ответственность, умение увлечь идеей коллег и учащихся, работать в команде.  Открытость и доступность педагогического опыта.</w:t>
            </w:r>
          </w:p>
          <w:p>
            <w:pPr>
              <w:pStyle w:val="Style13"/>
              <w:rPr/>
            </w:pPr>
            <w:r>
              <w:rPr/>
              <w:t>Повышение квалификации по программе «Информационные технологии в системе экологического образования», «Современные тенденции в естественнонаучном образовании».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Достижения учащихся: </w:t>
            </w:r>
          </w:p>
          <w:p>
            <w:pPr>
              <w:pStyle w:val="Style13"/>
              <w:rPr/>
            </w:pPr>
            <w:r>
              <w:rPr/>
              <w:t>- качество обучения - 83,7 %</w:t>
            </w:r>
          </w:p>
          <w:p>
            <w:pPr>
              <w:pStyle w:val="Style13"/>
              <w:rPr/>
            </w:pPr>
            <w:r>
              <w:rPr/>
              <w:t>- призовые места в олимпиадах разного уровня;</w:t>
            </w:r>
          </w:p>
          <w:p>
            <w:pPr>
              <w:pStyle w:val="Style13"/>
              <w:rPr/>
            </w:pPr>
            <w:r>
              <w:rPr/>
              <w:t>- Призовые места и дипломы лауреатов по итогам участия во Всероссийском конкурсе исследовательских работ им. В.И. Вернадского,  во Всероссийском конкурсе им. Н.Н. Моисеева «Человек на Земле», Международном научно-промышленном форуме «Великие реки»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Внедрение технологии проектной деятельности в воспитательную систему работы с классом, в воспитательную систему работы школы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Проектная деятельность на материале естественнонаучных дисциплин. - Сборник по итогам Всероссийской конференции «Развитие детской одаренности в образовательном пространстве России», 2006 г.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Style13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Style13"/>
        <w:rPr/>
      </w:pPr>
      <w:r>
        <w:rPr>
          <w:rStyle w:val="StrongEmphasis"/>
        </w:rPr>
        <w:t xml:space="preserve">*Общий объем описания сущностных характеристик (пп. 1-6) - до 1800 зн.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Основные направления формирования инновационного опыта: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-обновление содержания образования – внедрение программ углубленного изучения биологии, апробация и внедрение  курса «Устойчивое развитие», спецкурсов в системе дополнительного образования,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- внедрение современных технологий обучения;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- внедрение технологии проектной деятельности в воспитательную систему работы школы.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В преподавании биологии используются технологии  </w:t>
            </w:r>
            <w:r>
              <w:rPr/>
              <w:t xml:space="preserve"> проектной деятельности, «Чтение и письмо для развития критического мышления», «Дебаты». Большое внимание уделяется организации исследовательской деятельности учащихся. Применение данных технологий сочетается с использованием информационных средств обучения. Данные технологии позволяют осуществлять личностно-ориентированные подходы к обучению и воспитанию учащихся, развивать способности и одаренность детей. За последние три года подготовлено 13 победителей и призеров олимпиад разного уровня, 26 участников конференций, 14 из которых стали лауреатами.</w:t>
            </w:r>
          </w:p>
          <w:p>
            <w:pPr>
              <w:pStyle w:val="Style13"/>
              <w:jc w:val="center"/>
              <w:rPr/>
            </w:pPr>
            <w:r>
              <w:rPr/>
              <w:t>Ведется разнообразная внеурочная деятельность, направленная на формирование экологического мировоззрения и поведения учащихся. Формы внеклассной работы разнообразны: предметные недели, экологические акции и праздники, экологическая агитбригада, руководство школьной секцией НОУ, организация природоохранной деятельности в рамках детского школьного объединения «Экос». Создан школьный штаб «Повестка 21 для школы», который проводит оценку проектов социально-экологической направленности, координирует их реализацию, оценивает результаты. За последние три года реализовано 5 проектов социально-экологической направленности, наиболее значимые из  которых проекты «Вперед, Бумбарашки!», «Пласти-плюсик! по раздельному сбору бумажных и пластиковых отходов, «Арзамасский дворик» по благоустройству придомовых территорий и др. Воспитательная работа с классом строится на основе проектной деятельности.</w:t>
            </w:r>
          </w:p>
          <w:p>
            <w:pPr>
              <w:pStyle w:val="Style13"/>
              <w:jc w:val="center"/>
              <w:rPr/>
            </w:pPr>
            <w:r>
              <w:rPr/>
              <w:t>В ходе экспериментальной работы по программе «Здоровье» апробированы новые учебно-методические комплексы по курсу биологии и экологии, курс «Устойчивое развитие», осуществлялась работа в творческих группах по внедрению здоровьесберегающих технологий обучения. Разработана авторская программа элективного курса «Решение задач по биологии», которая прошла экспертизу НМЭС НИРО и используется в практической деятельности на факультативных занятиях и в системе дополнительного  образования.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</w:tbl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**Выполняется в свободной форме, представляет собой фактологическое описание учителем своего инновационного опыта объемом до 1 стр. (1800-2000 зн.)</w:t>
      </w:r>
      <w:r>
        <w:rPr/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6"/>
        <w:gridCol w:w="4689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Y.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>Проведение открытых уроков, семинаров для учителей города и области, участие во Всероссийских конференциях,  семинарах и конкурсах.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>Участие в межрайонных экологических экспедициях учащихся.</w:t>
            </w:r>
          </w:p>
        </w:tc>
      </w:tr>
      <w:tr>
        <w:trPr/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>Сабурцев Александр Иванович, проректор АГПИ им. А.П. Гайдара</w:t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>г. Арзамас, ул. К</w:t>
            </w: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  <w:lang w:val="en-US"/>
              </w:rPr>
              <w:t xml:space="preserve">. </w:t>
            </w: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>Маркса</w:t>
            </w: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>д</w:t>
            </w: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  <w:lang w:val="en-US"/>
              </w:rPr>
              <w:t>. 36</w:t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>т</w:t>
            </w: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  <w:lang w:val="en-US"/>
              </w:rPr>
              <w:t>.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  <w:lang w:val="en-US"/>
              </w:rPr>
              <w:t>4-15-53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  <w:lang w:val="en-US"/>
              </w:rPr>
              <w:t>e-mail: agpi@nts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53:00Z</dcterms:created>
  <dc:creator>Елена Викторовна</dc:creator>
  <dc:description/>
  <cp:keywords/>
  <dc:language>en-US</dc:language>
  <cp:lastModifiedBy>Кулыгина</cp:lastModifiedBy>
  <dcterms:modified xsi:type="dcterms:W3CDTF">2008-11-13T13:23:00Z</dcterms:modified>
  <cp:revision>3</cp:revision>
  <dc:subject/>
  <dc:title/>
</cp:coreProperties>
</file>