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1994"/>
        <w:gridCol w:w="48"/>
        <w:gridCol w:w="2269"/>
        <w:gridCol w:w="2373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I. Общие свед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Ф.И.О. автора опыт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Стаж работы в должности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Петрова Лариса Григорьевна 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Муниципальное образовательное учреждение Строчковская средняя общеобразовательная школ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606519  с.Строчково Городецкого района ул.Юбилейная, 2а 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биолог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года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II.Сущностные характеристики опыта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Внедрение в УВП и жизнь школьного сообщества образования для  «Устойчивого развития»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ЗУН учащихся по вопросу сбалансированного повышения качества жизни и комплексного решения социально-экономических и экологических проблем. Сочетание теоретических и практических форм образовательной деятельности с преобладанием практической (стратегическое планирование, проектная деятельность и др.)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Реализация осуществляется через серию активных форм обучения (игры, упражнения и др.) с использованием методов личностно-ориентированного подхода.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Курс «Устойчивое развитие»  является интегративным, новым по идее, содержанию и форме организации учебным комплексом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Изменения затрагивают формы  и методы работы учителя, его главной функции - фасилитации, взаимодействие учащихся друг с другом и с педагогом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Образование для «Устойчивое развитие» опирается как на теоретические знания, так и - в первую очередь-  на практическую деятельность по реализации идей, принципов и механизмов устойчивого развития, которые представлены в «Повестка 21» - в программе действий по уменьшению воздействия на окружающую среду, повышение устойчивости и качества жизни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Образование для «Устойчивое развитие» осуществляется через активные формы обучения, поэтому требует от педагога  профессионального владения ими. Одним из способов реализации «Повестка 21» является метод проектов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5.Результат изменений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Разработка «Повестки 21», её реализация через систему проектов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В методические материалы к курсу «Устойчивое развитие» вошла разработанная в МОУ Строчковская СОШ  «Повестка 21» (программа развития и повышения устойчивости школьного сообщества).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III. Описание инновационного опыта учителя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rPr/>
            </w:pPr>
            <w:r>
              <w:rPr>
                <w:rStyle w:val="StrongEmphasis"/>
                <w:b w:val="false"/>
                <w:bCs w:val="false"/>
              </w:rPr>
              <w:t>Реализация идей образования для устойчивого развития осуществляется в школе по двум основным направлениям: первое – решает задачу приобретения учащимися знаний по вопросу устойчивого развития общества, второе – дает возможность познать на практике пути реализации устойчивого развития на разных уровнях школьного сообщества (семьи, класса, школы, всего школьного сообщества).</w:t>
            </w:r>
          </w:p>
          <w:p>
            <w:pPr>
              <w:pStyle w:val="TextBodyInden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zCs w:val="17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</w:rPr>
              <w:t xml:space="preserve">Первое направление воплощается в форме факультативных занятий, второе – в виде проектной деятельности (система проектов, направленных на решение проблем устойчивого развития). Учащимися совместно с педагогом (координатором) создается целостная программа устойчивого развития школы (Повестка 21), которая включает анализ ситуаций в школе на предмет её устойчивости, план действия, направленный на комплексное решение социальных экономических и экологических проблем школьного сообщества.   Образование для устойчивого развития осуществляется с применением широкого  спектра интерактивных методов. Основное внимание уделяется общению учащихся между собой и с учителем, основанное на субъект-субъектных отношениях, предполагающих большое внимание к личности ученика. Главная функция учителя – фасилитация – лидерство, основанное на совместной деятельности направленной на достижение общей цели.  Условия образовательного процесса способствуют  не только усвоению учебного материала, но и личностному росту учащихся.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>РМО</w:t>
            </w:r>
          </w:p>
        </w:tc>
      </w:tr>
      <w:tr>
        <w:trPr/>
        <w:tc>
          <w:tcPr>
            <w:tcW w:w="4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 xml:space="preserve">Смирнова Людмила Викторовна, методист УМЦ,  т. 8(261)91523, элект. почта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4"/>
                </w:rPr>
                <w:t>book@sinn.ru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4"/>
              </w:rPr>
              <w:t>; почтовый адрес: 606500 Нижегородская обл.  г.Городец ул. Кирова, 40</w:t>
            </w:r>
          </w:p>
        </w:tc>
      </w:tr>
    </w:tbl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280" w:after="280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ind w:firstLine="720"/>
    </w:pPr>
    <w:rPr>
      <w:color w:val="33333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si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21:00Z</dcterms:created>
  <dc:creator>Власова</dc:creator>
  <dc:description/>
  <cp:keywords/>
  <dc:language>en-US</dc:language>
  <cp:lastModifiedBy>Кулыгина</cp:lastModifiedBy>
  <cp:lastPrinted>2007-07-02T15:44:00Z</cp:lastPrinted>
  <dcterms:modified xsi:type="dcterms:W3CDTF">2008-12-09T07:35:00Z</dcterms:modified>
  <cp:revision>10</cp:revision>
  <dc:subject/>
  <dc:title>  ИНФОРМАЦИОННАЯ КАРТА ИННОВАЦИОННОГО ОПЫТА УЧАСТНИКА </dc:title>
</cp:coreProperties>
</file>