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42"/>
        <w:gridCol w:w="2291"/>
        <w:gridCol w:w="2373"/>
        <w:gridCol w:w="121"/>
      </w:tblGrid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. Общие с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Ф.И.О. автора опы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ова Татьяна  Анатольевн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08, Нижегородская область, Уренский район, село Карпово, ул. Центральная, д. 17б, МОУ Карповская СОШ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лет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.Сущностные характеристики опыт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ема инновационного педагогического опыта (ИПО)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экологического образования в школе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аботы по экологическому воспитанию, обучению и развитию личности, направленная на формирование системы научных и практических знаний и умений, ценностных ориентаций, поведения и деятельности, обеспечивающих ответственное отношение к окружающей социально-природной среде.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исследовательский поиск на предметных уроках по экологии, биологии. технологии и др., а также во внеурочной и внеклассной работе  через разработку систем заданий для формирования исследовательских умений учащихс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детей основы экологического сознания, одним из проявлений которого является отсутствие противопоставлений человека остальной природе и, в частности, восприятие человеком живых организмов как существ, имеющих равные с нами права на место в общем доме - на планете Земля.  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уроки, учебно-исследовательские работы, проекты, рефераты и другие виды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клуб «Радуга»: проведение экскурсий, походов, исследований, экспедиций, практических дел;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учебный план предметов экология(5кл,6кл), биологическое краеведение(6кл); факультативов экологической направленности (10кл, 11кл).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77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езультат изменений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ab/>
              <w:t>В работе Синцовой Татьяны Анатольевны следует отметить и такие 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иплом Департамента образования Нижегородской области  за победу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м  конкурсе «Организация воспитательного процесса в ОУ»(2006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Департамента образования  и науки Нижегородской области  и ОЦРТД и М за активную творческую работу в развитии эколого-биологического направления в Нижегородской области(2004г,2007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Министерства образования и науки Нижегородской области и ОЦРТД и М  победителю областного детского фестиваля «Чистая планета» в номинации «Рациональное использование учебно-опытных участков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 Министерства образования и науки Нижегородской области и ОЦРТД и М  победителю областного  фестиваля «Молодежь. Экология. Культура» в номинации учебно-исследовательских  работ.(2007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Министерства образования и науки Нижегородской области и ОЦРТД и М за  творческий подход в организации экспериментальной работы на учебно-опытном участ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областном конкурсе, посвященном 90-летию заповедной систем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детского областного фестиваля «Наш дом – планета Земля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отдела образования администрации Уренского района за организацию экологической системы в воспитании и обучении учащихся  МОУ Карповской СОШ (2007г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зовые места в районных предметных олимпиадах по биологии, экологии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-биология, 2003г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-экология, 2005г, 2007г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зовые места в районной олимпиаде  по технологии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- 2003, 2004 , 2005гг.,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- 2006 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в районном конкурсе компьютерных презентаций учащихся по предмета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«Насекомые нашего края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в районном конкурсе «Мой край задумчивый и нежный» (2005г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 в районной экологической конференции «Люблю тебя мой край родной» (2007г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ошли двухгодичное  обучение в  очно - заочной школе ОЦРТД и М по направлению растениеводство (4 учащихся)(2003-2005гг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ускники  успешно обучаются в таких учебных заведениях, как НСХА, университет им Лобачевского (факультет биологии и химии), Йошкар-Олинский политехнический университет (факультет лесное хозяйство), Ветлужский и Краснобаковский лесотехнический техникумы, Нижегородская медицинская академия, ветлужский и Нижегородский медицинские училища, Шахунский сельскохозяйственный техникум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7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нские вести №82, 2007г «Язык природы постигают дети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ие вести №62, 2007г «Мастерство демонстрируют учителя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ие вести №70,2007г «Сохраним природу края»;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ские вести №75,2007г «Победа в конкурсе – результат работы».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логическое образование – непрерывный процесс обучения, воспитания и развития личности, направленный на формирование системы научных и практических знаний и умений, ценностных ориентаций, обеспечивающих ответственное отношение к окружающей социально-природной среде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ной целью экологического образования является формирование экологической культуры личности. Основной задачей данного ИПО является формирование системы непрерывного экологического образования. 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блемы экологического образования, воспитания и нравственно-ценностного опыта взаимодействия  детей с природой   достаточно обоснованы в работах  таких педагогов, как  И.Ф. Харламов, О.С. Богданова, В.И. Петрова, И.А. Каиров, Л.Ф. Островская, А.Н. Захлебный, А.А. Плешаков, Н.Ф. Виноградова, С.Д. Дерябо, И.Д. Зверев, Б.Т. Лихачев и др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посылками к разработке системы экологического образования школьников послужили следующие причины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ебование гуманизации и экологизации школьного образования и воспитание всесторонне развитой личност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й заказ общества на воспитание рачительного хозяина своего кра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елание учащихся и педагогов заниматься экологической работо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ведение в учебный план предметов экологии и экологического краеведения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гатый опыт исследовательской работы в области экологии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хорошей материальной баз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ющиеся профессиональные кадры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пешное участие школьников и педагогов в районных, зональных и областных олимпиадах, конкурсах, семинарах по экологии. </w:t>
                  </w:r>
                </w:p>
                <w:p>
                  <w:pPr>
                    <w:pStyle w:val="Normal"/>
                    <w:ind w:left="-720"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ченные знания, умения и навыки проверяются наблюдением за повседневным поведением учащихся в природе и обществе, частотой заболеваний. Свои знания учащиеся используют  на уроках,  участвуют в  олимпиадах,  в конкурсах, соревнованиях экологической направленности.</w:t>
                  </w:r>
                </w:p>
                <w:p>
                  <w:pPr>
                    <w:pStyle w:val="Normal"/>
                    <w:ind w:left="-720"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ведение итогов работы по данному направлению происходит в  различных формах: школьная эколого-краеведческой конференция, школьный и районный  турслёт, участие в районных и областных конкурсах, написание исследовательских работ.</w:t>
                  </w:r>
                </w:p>
                <w:p>
                  <w:pPr>
                    <w:pStyle w:val="Normal"/>
                    <w:ind w:left="-720" w:firstLine="7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ходе работы  по теме обобщения ИПО, пришла к следующим результата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 72% учащихся сформировано отношение к природе как к объекту красоты, охраны, изучения и польз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ровень заинтересованности экологическими проблемами со стороны учащихся и педагогов повысился на 25 %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аточный уровень воспитанности отмечается у 85 % учащихс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 15% увеличилось количество детей и педагогов, участвующих в  экологических  конкурсах различных уровн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% педагогов  владеют проектной  и компьютерной образовательными  технологиям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% учащихся являются участниками  экологических проек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5  % повысилось качество знаний по предметам экологического цикла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-36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должают  образование в ВУЗах  в которых, профилирующими предметами являются экология, биология, химия 18 % выпускников. 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вод: в школе создана система экологического образования школьников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IY.Экспертное заклю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firstLine="851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 xml:space="preserve">Данный ИПО предусматривает достижение определенных результатов в экологическом воспитании и образовании школьников.  Переориентация содержания образования с исключительно знаниевой основы на выявление личностного смысла в получении знаний и превращение знаний в средство для становления духовно-ценностных основ развивающейся личности открывает новые перспективы для развития экологического образования в школе. Предлагаемые в ИПО способы и формы экологического образования и воспитания учащихся нацелены на формирование ценностных ориентаций по отношению к природе, населению и хозяйству  родного края. Положительная результативность опыта позволяет говорить о возможности его использования в практике образовательных учреждений всех типов. </w:t>
            </w:r>
          </w:p>
        </w:tc>
      </w:tr>
      <w:tr>
        <w:trPr/>
        <w:tc>
          <w:tcPr>
            <w:tcW w:w="4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7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firstLine="851"/>
              <w:rPr/>
            </w:pPr>
            <w:r>
              <w:rPr>
                <w:b/>
                <w:color w:val="333333"/>
                <w:sz w:val="24"/>
                <w:szCs w:val="24"/>
              </w:rPr>
              <w:t> </w:t>
            </w:r>
            <w:r>
              <w:rPr>
                <w:b/>
                <w:color w:val="333333"/>
                <w:sz w:val="24"/>
                <w:szCs w:val="24"/>
              </w:rPr>
              <w:t xml:space="preserve">Плотникова Лидия Павловна-зам. директора по УВР МОУ Карповской средней школы, тел. дом. (831)2-44-27, сл. (831)2-43-29, 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333333"/>
                <w:sz w:val="24"/>
                <w:szCs w:val="24"/>
              </w:rPr>
              <w:t>-</w:t>
            </w:r>
            <w:r>
              <w:rPr>
                <w:b/>
                <w:color w:val="333333"/>
                <w:sz w:val="24"/>
                <w:szCs w:val="24"/>
                <w:lang w:val="en-US"/>
              </w:rPr>
              <w:t>mai</w:t>
            </w:r>
            <w:r>
              <w:rPr>
                <w:b/>
                <w:color w:val="333333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karpovschool</w:t>
              </w:r>
              <w:r>
                <w:rPr>
                  <w:rStyle w:val="InternetLink"/>
                  <w:sz w:val="24"/>
                  <w:szCs w:val="24"/>
                </w:rPr>
                <w:t>200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333333"/>
                <w:sz w:val="24"/>
                <w:szCs w:val="24"/>
              </w:rPr>
              <w:t>, адрес:606808, Нижегородская область, Уренский район, с.Карпово, ул.Центральная, д.17а, кв.2</w:t>
            </w:r>
          </w:p>
        </w:tc>
      </w:tr>
    </w:tbl>
    <w:p>
      <w:pPr>
        <w:pStyle w:val="21"/>
        <w:ind w:firstLine="900"/>
        <w:jc w:val="left"/>
        <w:rPr/>
      </w:pPr>
      <w:r>
        <w:rPr/>
      </w:r>
    </w:p>
    <w:p>
      <w:pPr>
        <w:sectPr>
          <w:type w:val="nextPage"/>
          <w:pgSz w:w="12240" w:h="15840"/>
          <w:pgMar w:left="1418" w:right="90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ovschool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7:00Z</dcterms:created>
  <dc:creator>User</dc:creator>
  <dc:description/>
  <cp:keywords/>
  <dc:language>en-US</dc:language>
  <cp:lastModifiedBy>Кулыгина</cp:lastModifiedBy>
  <dcterms:modified xsi:type="dcterms:W3CDTF">2008-12-15T13:35:00Z</dcterms:modified>
  <cp:revision>3</cp:revision>
  <dc:subject/>
  <dc:title/>
</cp:coreProperties>
</file>