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231"/>
        <w:gridCol w:w="3697"/>
        <w:gridCol w:w="3697"/>
      </w:tblGrid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>
          <w:trHeight w:val="1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дина Нина Васильевн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80,</w:t>
            </w:r>
          </w:p>
          <w:p>
            <w:pPr>
              <w:pStyle w:val="Normal"/>
              <w:rPr/>
            </w:pPr>
            <w:r>
              <w:rPr/>
              <w:t>г.Н.Новгород, ул. Героев Космоса,4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1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емецкой культуры  как форма учебно-воспитательного процесса и дополнительного образования в гимнази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овом веке значительно возросла роль языков международного общения. Ситуация такова, что геополитические, коммуникационные и технологические преобразования в обществе вовлекли в общение довольно большое количество людей. Обучение языку как средству общения и приобщения к духовному  наследию изучаемых стран и народов  приобрело приоритетную значимость. Наше государство заинтересовано, чтобы  молодое поколение было приобщено к мировой культуре. Центр немецкой культуры (ЦНК) как форма дополнительного образования способствует культурному, нравственному, творческому и  интеллектуальному развитию личности.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-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ЦНК имеет целью приобщить гимназистов к европейской культуре через знакомство с культурой, традициями, историей и современной жизнью страны, язык которой они изучают. Этот лингвострановедческий подход в обучении иностранным языкам в школе является принципиально важным для социокультурного развития  школьников в контексте европейской и мировой культуры. Познавая особенности культуры стран изучаемого языка, легче овладеть и самим языком. Дополнительное педагогическое образование предполагает вообще приобщение к культуре. Именно культура выступает в качестве системно-образующей структуры, контекста, в котором осуществляется образовательная деятельность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К- это одна из новых форм учебно-воспитательного процесса в школе, одна из форм дополнительного педагогического образования. Деятельность ЦНК подразумевает систематическую, организованную и целенаправленную работу, проводимую в школе и вне её под руководством учителя  немецкого языка. Эта деятельность охватывает практические, воспитательные и образовательные цели. При организации деятельности ЦНК учитываются принцип связи внеурочной работы с учебной прежде всего, а также такие принципы педагогики как добровольность, массовость, индивидуальные особенности и интересы учащихс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е деятельности ЦНК лежит гуманистический принцип личностно-ориентированного подхода, когда в центре внимания находится ученик, активизация его познавательной деятельности. Чтобы  реализовать этот принцип, необходимо создать благоприятные условия, важными из которых  являются  готовность учащихся к познавательной деятельности (связь с уроками), место, форма и вид мероприятий (отбор соответствующих технологий). Максимально продуктивен опыт обучения и воспитания в сотрудничестве, методы проектирования, программирования, развития познавательных интересов, развивающего обучения, а также мультимедийные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>Бакалдина Н.В.- руководитель ЦНК, опытный педагог, творческая личность создает высокую мотивацию обучения учащихся немецкому языку. Это учитель высшей категории, Отличник народного образования, лауреат конкурса лучших учителей Нижегородской области 2007 года. С 1999 года руководит школьным обменом с Германие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ремя руководства ЦНК организовано 5 двусторонних обменов с женской гимназией Борбек из города Эссена – города-побратима Нижнего Новгорода. Только за 2006-07 уч.год в ЦНК получили дополнительное образование 33 ученика. За последние три года 13 учащихся были участниками фестивалей, конкурсов и смотров на региональном уровне. 7 учеников участвовали в лингвострановедческих олимпиадах.16 учащихся было подготовлено к научно-практической конференции. 6 учениц выбрали профессию учителя немецкого языка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е педагогическое образование через ЦНК дает возможность развивать личность учащегося, способного и желающего участвовать в общении на межкультурном уровн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6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1408" w:hRule="atLeast"/>
        </w:trPr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МОУ гимназия  № 80 является ассоциированной школой ЮНЕСКО. Одно из основных направлений деятельности ЮНЕСКО – культурное наследие мира – стало определяющим при создании культурно-образовательных центров в гимназии. Задача развития личности, способной и желающей  участвовать в межкультурной  коммуникации, принадлежит в большей мере такому учебному предмету  как  иностранный язык. Ещё в начале 90-х годов Советом Европы был  разработан проект «Изучение языков для Европейского гражданства», в котором подчеркивалась необходимость учета  культуры каждого народа, чтобы  сохранить и умножать богатое наследие в виде языкового и  культурного многообразия как  источника взаимного обогащения. С целью приобщения  учащихся  к Европейской  культуре через знакомство с культурой немецкоязычных стран в гимназии был создан Центр немецкой  культуры. Основной его задачей  является  культурно-образовательная  деятельность. Обновляя содержание учебно-воспитательного процесса в школе, ЦНК способствует формированию мультикультурной позиции учащихся, выходит в международное образовательное пространство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ЦНК – это интеллектуальная и  моральная  поддержка тех  учащихся, которые изучают  немецкий  язык, и  тех,  кто интересуется  культурой  немецкоязычных стран; это – методическая помощь тем, кто обучает немецкому языку; это – союз преподавателей, учащихся, их родителей  и всех, кому не безразлична дальнейшая судьба немецкого языка и немецкой  культуры в России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Знакомство с культурой немецкоязычных стран, с их традициями, праздниками, изучение духовных ценностей их народов – всё это делает немецкий язык более привлекательным, способствует более точному пониманию носителей немецкого языка, помогает осуществить более полную коммуникацию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В области образовательной деятельности центр организует лекции, беседы, учебные конкурсы и лингвострановедческие олимпиады, уроки самоуправления, организует встречи со студентами ЛУ, с носителями языка; сосредотачивает новейшие материалы для обучения ( книги, брошюры, тексты, газеты, журналы, аудио- и видеозаписи, рефераты, доклады, проекты); создаёт лекторские группы из учащихся старшей ступени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В области  культурно-просветительской деятельности центр знакомит гимназистов с жизнью и творчеством выдающихся деятелей культуры, науки и искусства, организуя тематические вечера, салоны и праздники, Дни и Недели культуры немецкоязычных стран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Через призму этих мероприятий осуществляется формирование и развитие мировоззрения, гражданственности и нравственности учащихся. Американский философ, психолог и педагог Джон Дьюи сказал : «Подлинно образовательным опытом является такой, в котором человек имеет возможность и получать знания, и развивать свои способности».(Дьюи Джон «Демократия и образование»,-М., 2000,-с.51)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Игры, заочные путешествия, устные журналы, литературно-музыкальные салоны, конкурсы, викторины, выставки, встречи с интересными людьми, инсценировки, вечера поэзии, защита проектов, рождественские и пасхальные встречи, экскурсии, походы в театр – все эти виды внеурочной работы вызывают интерес учащихся, способствуют решению поставленных задач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Решая  задачу  развития личности, способной и желающей  участвовать в межкультурной коммуникации, Центр немецкой культуры  осуществляет уже в течение 8 лет школьный обмен с женской  гимназией  Борбек из г. Эссена (Германия). Обмен группами учащихся  и  учителей, когда каждый живёт в иностранной семье, позволяет не только познакомиться ближе с иноязычной культурой, традициями, школьным образованием и повседневной жизнью сверстников и коллег за рубежом, но и скорректировать сложившиеся стереотипы, а также совершенствовать в определенной степени языковые знания.. Таких впечатлений и опыта, которые приобретаешь во время пребывания за рубежом именно в рамках  школьного обмена, не получишь ни на одном уроке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Школьный обмен предполагает интенсивную работу по подготовке к визиту: это и переписка, и сбор материалов для уроков и внеурочной работы, это и выполнение пунктов совместных проектов, в том числе через систему Интернет, постоянные двусторонние анкетирования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Такое сотрудничество между  школами-партнёрами способствует воспитанию у молодого поколения толерантности, доброты, милосердия и уважительного отношения народов  друг к другу. Опыт показывает, что подобная работа играет большую роль в формировании мультикультурной позиции  школьников, в развитии  и воспитании  личности.</w:t>
            </w:r>
          </w:p>
        </w:tc>
      </w:tr>
      <w:tr>
        <w:trPr/>
        <w:tc>
          <w:tcPr>
            <w:tcW w:w="1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. </w:t>
            </w:r>
            <w:r>
              <w:rPr/>
              <w:t>Экспертное  заклю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эксперта, его контактные телефоны, адрес  электронной почты, почтовый адрес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Составляющие образования: обучение и воспитание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Характеристики инновационного опыта: форма учебно-воспитательного процесса и дополнительного образова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Информационное представление опыта: Центр немецкой культуры как форма учебно-воспитательного процесса и дополнительного образова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50:00Z</dcterms:created>
  <dc:creator>N_prorektor</dc:creator>
  <dc:description/>
  <cp:keywords/>
  <dc:language>en-US</dc:language>
  <cp:lastModifiedBy>Кулыгина</cp:lastModifiedBy>
  <cp:lastPrinted>2007-12-27T08:30:00Z</cp:lastPrinted>
  <dcterms:modified xsi:type="dcterms:W3CDTF">2008-12-15T10:21:00Z</dcterms:modified>
  <cp:revision>4</cp:revision>
  <dc:subject/>
  <dc:title>ИНФОРМАЦИОННАЯ КАРТА ИННОВАЦИОННОГО ОПЫТА УЧАСТНИКА</dc:title>
</cp:coreProperties>
</file>