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к заполнению анализа  реализац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шествующих этапов программы развития муниципального образовательного учреждения дополнительного образования детей за предыдущие три года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едшествующих этапов программы развития муниципального образовательного учреждения дополнительного образования детей, внедряющих инновационные образовательные программы развития за предыдущие три года работы (2010-2011, 2011-2012, 2012-2013 г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 дать информацию о продуктивности деятельности МОУ ДОД по шести крите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и о </w:t>
      </w:r>
      <w:r>
        <w:rPr>
          <w:sz w:val="28"/>
          <w:szCs w:val="28"/>
        </w:rPr>
        <w:t>реализации предшествующих этапов программы развития образовательного учреждения</w:t>
      </w:r>
      <w:r>
        <w:rPr>
          <w:color w:val="000000"/>
          <w:sz w:val="28"/>
          <w:szCs w:val="28"/>
        </w:rPr>
        <w:t xml:space="preserve"> за 3 года</w:t>
      </w:r>
      <w:r>
        <w:rPr>
          <w:sz w:val="28"/>
          <w:szCs w:val="28"/>
        </w:rPr>
        <w:t xml:space="preserve"> в печатном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Шаблона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электронном и печатном виде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ниже в таблиц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>ЗАПРЕЩЕНО!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Шаблон заполняется</w:t>
      </w:r>
      <w:r>
        <w:rPr>
          <w:b/>
          <w:sz w:val="28"/>
          <w:szCs w:val="28"/>
          <w:u w:val="single"/>
        </w:rPr>
        <w:t xml:space="preserve"> в программе </w:t>
      </w:r>
      <w:r>
        <w:rPr>
          <w:b/>
          <w:sz w:val="28"/>
          <w:szCs w:val="28"/>
          <w:u w:val="single"/>
          <w:lang w:val="en-US"/>
        </w:rPr>
        <w:t>EXCEL</w:t>
      </w:r>
      <w:r>
        <w:rPr>
          <w:b/>
          <w:sz w:val="28"/>
          <w:szCs w:val="28"/>
          <w:u w:val="single"/>
        </w:rPr>
        <w:t xml:space="preserve"> 2003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>индикатор розов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черного цвета «</w:t>
      </w:r>
      <w:r>
        <w:rPr>
          <w:b/>
          <w:sz w:val="28"/>
          <w:szCs w:val="28"/>
        </w:rPr>
        <w:t>Ш А Б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ставится при приеме документов в Центре ПНПО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идентификационной карте указывается вид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МОУ ДОД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firstLine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устава МОУ ДОД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firstLine="18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устава МОУ ДОД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указывается </w:t>
      </w:r>
      <w:r>
        <w:rPr>
          <w:b/>
          <w:sz w:val="28"/>
          <w:szCs w:val="28"/>
          <w:u w:val="single"/>
        </w:rPr>
        <w:t>строго</w:t>
      </w:r>
      <w:r>
        <w:rPr>
          <w:sz w:val="28"/>
          <w:szCs w:val="28"/>
        </w:rPr>
        <w:t xml:space="preserve">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 xml:space="preserve">с кодо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-19685</wp:posOffset>
                </wp:positionV>
                <wp:extent cx="5669280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032"/>
                              <w:gridCol w:w="5400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ОД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)ххх-хх-хх, 8(831)ххх-хх-хх  Факс: 8(831)ххх-хх-хх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school200nnov@mail.ru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: www.school200nnov.edusite.r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.95pt;mso-wrap-distance-left:9pt;mso-wrap-distance-right:9pt;mso-wrap-distance-top:0pt;mso-wrap-distance-bottom:0pt;margin-top:-1.5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032"/>
                        <w:gridCol w:w="5400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</w:rPr>
                              <w:t>ОУ</w:t>
                            </w:r>
                            <w:r>
                              <w:rPr>
                                <w:b/>
                              </w:rPr>
                              <w:t xml:space="preserve"> ДОД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)ххх-хх-хх, 8(831)ххх-хх-хх  Факс: 8(831)ххх-хх-хх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school200nnov@mail.r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йт: www.school200nnov.edusite.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Н.Нов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МОУ ДОД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едставления инновационного опыта </w:t>
      </w:r>
      <w:r>
        <w:rPr>
          <w:bCs/>
          <w:sz w:val="28"/>
          <w:szCs w:val="28"/>
        </w:rPr>
        <w:t xml:space="preserve">в п.19 должны совпадать по содержанию с формами, указанными в заявлении на конкурс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19: 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820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астер-класса(ов) по теме: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ндивидуальный подход на занятиях вокального ансамбля»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блемного(ых) семинара(ов) по теме: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доровьесберегающие технологии в системе дополнительного образования» 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«круглого(ых) стола(ов)» по теме: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недрение информационных технологий в образовательный процесс» 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есс-конференции(ий)  по теме: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другие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ет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bCs/>
          <w:iCs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1. Электронная версия шаблона 2013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айлу с шаблоном </w:t>
      </w:r>
      <w:r>
        <w:rPr>
          <w:b/>
          <w:sz w:val="32"/>
          <w:szCs w:val="32"/>
        </w:rPr>
        <w:t>присваивается новое имя!</w:t>
      </w:r>
      <w:r>
        <w:rPr>
          <w:sz w:val="28"/>
          <w:szCs w:val="28"/>
        </w:rPr>
        <w:t xml:space="preserve"> (название МОУ ДОД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ДОД ЦРТДЮ, г.Н.Н.Автозав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ДОД ДЮСШ №1, г.Дзержинс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У ДОД ЦДТ, г.Городец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ДОД ЦДОТ, р.п.Д-Константинов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У ДОД СЮТ, г.Сар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У ДОД Чернухинский ДДТ, Арзамас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Шаблон пред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080" w:hanging="0"/>
        <w:rPr/>
      </w:pPr>
      <w:r>
        <w:rPr>
          <w:sz w:val="28"/>
          <w:szCs w:val="28"/>
        </w:rPr>
        <w:t>в электронной версии на диск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  рекомендуется при себе иметь запасной вариант материалов на флэш-накопителе)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ригинал шаблона на бумажном носителе заверяется Учредителем МОУ ДОД и руководителем МОУ ДОД  (Ф.И.О., подпись, должность и печать). Копию шаблона на бумажном носителе заверяет руководитель учреждения подписью и печать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Ответственность за достоверность информации представленной в шаблоне несут учредитель и руководитель МОУ ДОД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3"/>
        <w:gridCol w:w="5040"/>
        <w:gridCol w:w="612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16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Качественные показатели организации образовательного проце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реализации дополнительных образовательных программ в МОУ Д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  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личество часов, выполненных в соответствии с учебными планами Програм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ыписка</w:t>
            </w:r>
            <w:r>
              <w:rPr>
                <w:b/>
              </w:rPr>
              <w:t xml:space="preserve"> </w:t>
            </w:r>
            <w:r>
              <w:rPr/>
              <w:t>из итогового годового анализа работы учреждения, где указывается итоговое количество часов, совпадающее с данными в шаблоне.</w:t>
            </w:r>
          </w:p>
        </w:tc>
      </w:tr>
      <w:tr>
        <w:trPr>
          <w:trHeight w:val="5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лану всех  лицензирован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 В копии лицензии необходимо пронумеровать программы и суммировать общее количество часов.</w:t>
            </w:r>
          </w:p>
        </w:tc>
      </w:tr>
      <w:tr>
        <w:trPr>
          <w:trHeight w:val="52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ополнительных образовательных программ по нормативным срокам реализ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производит компьютер</w:t>
            </w:r>
          </w:p>
        </w:tc>
      </w:tr>
      <w:tr>
        <w:trPr>
          <w:trHeight w:val="33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грамм по нормативным срокам реализации (до 1 года, от 1 до 3, свыше 3 лет)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выписка из учебных планов учреждения на конкретный год,  где  программы нумеруются и группируются по срокам реализации. </w:t>
            </w:r>
          </w:p>
        </w:tc>
      </w:tr>
      <w:tr>
        <w:trPr>
          <w:trHeight w:val="48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</w:t>
              <w:br/>
              <w:t>образовательных программ в соответствии с Лиценз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  В копии лицензии необходимо пронумеровать программы и суммировать общее количество часов.</w:t>
            </w:r>
          </w:p>
        </w:tc>
      </w:tr>
      <w:tr>
        <w:trPr>
          <w:trHeight w:val="55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ополнительных образовательных программ по возрастным уровням реализации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(для дошкольников, школьников младшего, среднего, старшего возрас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ыписка из учебных планов учреждения на конкретный год,  где  программы нумеруются и группируются по возрастам. Если программа попадает в разные возрастные категории, то она учитывается дважды.</w:t>
            </w:r>
          </w:p>
        </w:tc>
      </w:tr>
      <w:tr>
        <w:trPr>
          <w:trHeight w:val="3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  В копии лицензии необходимо пронумеровать программы и суммировать общее количество часов.</w:t>
            </w:r>
          </w:p>
        </w:tc>
      </w:tr>
      <w:tr>
        <w:trPr>
          <w:trHeight w:val="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– победителей и призеров муниципальных,  региональных, федеральных и международных конкурсов, фестивалей, смотров, соревнований и т.д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87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– победителей и призеров конкурсов, фестивалей, смотров,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 (дипломы, грамоты за 1, 2, 3 места, в том числе лауреат, дипломан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</w:t>
            </w:r>
            <w:bookmarkStart w:id="0" w:name="OLE_LINK2"/>
            <w:bookmarkStart w:id="1" w:name="OLE_LINK1"/>
            <w:r>
              <w:rPr>
                <w:i/>
              </w:rPr>
              <w:t>обучающихся</w:t>
            </w:r>
            <w:bookmarkEnd w:id="0"/>
            <w:bookmarkEnd w:id="1"/>
            <w:r>
              <w:rPr>
                <w:i/>
              </w:rPr>
              <w:t>, то прикладывается приказ по МОУ ДОД с фамилиями  обучающихся, направленных на  конкурсы, смот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ждой грамоте в правом верхнем углу  карандашом указывается уровень конкурса и количество призёров согласно грам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31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в соответствии с приказами на конец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охранности контингента за последние три го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 производит компьютер.</w:t>
            </w:r>
          </w:p>
        </w:tc>
      </w:tr>
      <w:tr>
        <w:trPr>
          <w:trHeight w:val="40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  на конец соответствующего года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с приказами на конец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учреждении на начало соответствующего года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в соответствии с приказами на</w:t>
            </w:r>
          </w:p>
          <w:p>
            <w:pPr>
              <w:pStyle w:val="Normal"/>
              <w:rPr/>
            </w:pPr>
            <w:r>
              <w:rPr/>
              <w:t>начало года</w:t>
            </w:r>
          </w:p>
        </w:tc>
      </w:tr>
      <w:tr>
        <w:trPr>
          <w:trHeight w:val="917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Эффективность использования современных образовательных 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цированных авторских образовательных программ педагогов МОУ ДОД (да/нет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копии сертификатов или экспертные заключения на авторские образовательные программы педагогов МОУ ДОД. </w:t>
            </w:r>
          </w:p>
        </w:tc>
      </w:tr>
      <w:tr>
        <w:trPr>
          <w:trHeight w:val="42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спользования  компьютерных технологий педагогами МОУ Д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спользующих в  работе с обучающимися  компьютерные техноло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оличество педагогов, которые используют в работе  с детьми лицензионные компьютерные программы и  имеют оборудованные компьютером рабочие места. Если за одним компьютером работают несколько педагогов, должен быть составлен график занятости.</w:t>
            </w:r>
          </w:p>
        </w:tc>
      </w:tr>
      <w:tr>
        <w:trPr>
          <w:trHeight w:val="4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 ДОД, психологов, музыкальных руководителей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их пособий и материалов к образовательным программам, реализуемым МОУ ДОД в соответствии с лицензией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технологий, оказывающих эффективное влияние  на воспитание, развитие, социальную адаптацию обучающихся (да/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показателя  «</w:t>
            </w:r>
            <w:r>
              <w:rPr>
                <w:b/>
              </w:rPr>
              <w:t xml:space="preserve">ДА» </w:t>
            </w:r>
            <w:r>
              <w:rPr/>
              <w:t>ставится только в том случае, если инновационные технологии прошли экспериментальную апробацию, а опыт их внедрения  рассмотрен и одобрен Педагогическим Советом или органом общественно-государственного самоуправления МОУ ДОД.</w:t>
            </w:r>
          </w:p>
          <w:p>
            <w:pPr>
              <w:pStyle w:val="Normal"/>
              <w:rPr/>
            </w:pPr>
            <w:r>
              <w:rPr/>
              <w:t xml:space="preserve">Представляется копия решения органа общественно-государственного самоуправления   МДОУ  или справка РУО о внедрении информационных технологий в образовательную практику МОУ ДОД. 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сурсное обеспечение методической и инновационной деятельности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тодической помощи, используемых в практике деятельности МОУ  ДОД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данной графы шаблона «</w:t>
            </w:r>
            <w:r>
              <w:rPr>
                <w:b/>
              </w:rPr>
              <w:t>ДА» с</w:t>
            </w:r>
            <w:r>
              <w:rPr/>
              <w:t xml:space="preserve">тавится только в том случае, если указанные в шаблоне виды  методической  помощи реализуются в практике деятельности образовательного учреждения.   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использование в образовательной деятельности МОУ ДОД  медиатеки, издательской базы, методического фон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данной графы шабл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ДА»</w:t>
            </w:r>
            <w:r>
              <w:rPr/>
              <w:t xml:space="preserve"> </w:t>
            </w:r>
            <w:r>
              <w:rPr>
                <w:b/>
              </w:rPr>
              <w:t>в графе «медиатека» и  «методический фонд»</w:t>
            </w:r>
            <w:r>
              <w:rPr/>
              <w:t xml:space="preserve"> ставится только в том случае, если фонд медиаресурсов и  методический фонд  в МОУ ДОД составляет не менее 10 комплектов на перечисленные виды информационных ресурсов.  Учитываются только медиаресурсы и  методический фонд, используемые МОУ ДОД для образовательных лицензированных программ;</w:t>
            </w:r>
          </w:p>
          <w:p>
            <w:pPr>
              <w:pStyle w:val="Normal"/>
              <w:rPr/>
            </w:pPr>
            <w:r>
              <w:rPr>
                <w:b/>
              </w:rPr>
              <w:t>«ДА»</w:t>
            </w:r>
            <w:r>
              <w:rPr/>
              <w:t xml:space="preserve">  </w:t>
            </w:r>
            <w:r>
              <w:rPr>
                <w:b/>
              </w:rPr>
              <w:t>в графе «издательская база»</w:t>
            </w:r>
            <w:r>
              <w:rPr/>
              <w:t xml:space="preserve"> ставится только в случае наличия издательского Центра, имеющего Лицензию. </w:t>
            </w:r>
          </w:p>
        </w:tc>
      </w:tr>
      <w:tr>
        <w:trPr>
          <w:trHeight w:val="8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МОУ ДОД, имеющих высшее профессиональное образ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2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, имеющих высшее </w:t>
            </w:r>
            <w:r>
              <w:rPr>
                <w:bCs/>
              </w:rPr>
              <w:t>профессиональное</w:t>
            </w:r>
            <w:r>
              <w:rPr/>
              <w:t xml:space="preserve"> 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5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53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ттестованных педагогических работник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аттестованных на высшую,  первую категор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48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педагогические работники, включая руководителей МОУДОД, психологов, музыкальных руководителей.</w:t>
            </w:r>
          </w:p>
        </w:tc>
      </w:tr>
      <w:tr>
        <w:trPr>
          <w:trHeight w:val="63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кадров, имеющих ученую степень 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наличие ученой степени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материально-технической базы в МОУ ДОД (целевых кабинетов, помещений для массовых мероприятий, спортивных сооружений (да/нет)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 данной графы шаблона «</w:t>
            </w:r>
            <w:r>
              <w:rPr>
                <w:b/>
              </w:rPr>
              <w:t xml:space="preserve">ДА» </w:t>
            </w:r>
            <w:r>
              <w:rPr/>
              <w:t xml:space="preserve">ставится только при наличии в МОУ ДОД целевых кабинетов, помещений для массовых мероприятий, спортивных сооружений по всем лицензированным программам.   </w:t>
            </w:r>
          </w:p>
        </w:tc>
      </w:tr>
      <w:tr>
        <w:trPr>
          <w:trHeight w:val="11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частие  в муниципальных, региональных, федеральных и международных  фестивалях, конкурсах, смотрах,  соревнованиях и т.п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циалистов дополнительного образования детей  (относительно общего количества специалистов),  участвующих  в  конкурсах </w:t>
            </w:r>
            <w:r>
              <w:rPr>
                <w:b/>
                <w:bCs/>
              </w:rPr>
              <w:t>профессионального мастерства</w:t>
            </w:r>
            <w:r>
              <w:rPr>
                <w:b/>
              </w:rPr>
              <w:t xml:space="preserve"> </w:t>
            </w:r>
            <w:r>
              <w:rPr/>
              <w:t>на муниципальном, региональном, федеральном и международном уровн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 дополнительного образования детей  участвующих в конкурсах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ммарно за 3 г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, сертификатов участников, приказов об участии в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курсах </w:t>
            </w:r>
            <w:r>
              <w:rPr>
                <w:b/>
                <w:bCs/>
              </w:rPr>
              <w:t>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ываются конкурсы:</w:t>
            </w:r>
          </w:p>
          <w:p>
            <w:pPr>
              <w:pStyle w:val="Normal"/>
              <w:rPr/>
            </w:pPr>
            <w:r>
              <w:rPr>
                <w:i/>
              </w:rPr>
              <w:t>- на региональном и федеральном уровне только при участии претендента в очном этап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демонстрирующие </w:t>
            </w:r>
            <w:r>
              <w:rPr>
                <w:b/>
                <w:i/>
              </w:rPr>
              <w:t>педагогические</w:t>
            </w:r>
            <w:r>
              <w:rPr>
                <w:i/>
              </w:rPr>
              <w:t xml:space="preserve"> навыки специалиста (конкурсы «Лучший фотограф», «Лучший вокалист» и т.п  исключаютс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Конкурс ПНПО  не относится к  профессиональным конкурсам.</w:t>
            </w:r>
          </w:p>
        </w:tc>
      </w:tr>
      <w:tr>
        <w:trPr>
          <w:trHeight w:val="5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специалистов дополнительного образования детей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У ДОД в муниципальных, региональных, федеральных и международных  конкурсах, смотрах (да/нет)</w:t>
            </w:r>
          </w:p>
          <w:p>
            <w:pPr>
              <w:pStyle w:val="Normal"/>
              <w:rPr/>
            </w:pPr>
            <w:r>
              <w:rPr/>
              <w:t>(за 3 г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,  выданных для награждения МОУ ДОД или коллектива МОУ Д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четание принципов единоначалия и самоуправления (демократический характер принятия решений, </w:t>
            </w:r>
          </w:p>
          <w:p>
            <w:pPr>
              <w:pStyle w:val="Normal"/>
              <w:rPr/>
            </w:pPr>
            <w:r>
              <w:rPr>
                <w:b/>
              </w:rPr>
              <w:t>эффективная деятельность органов самоуправления)</w:t>
            </w:r>
            <w:r>
              <w:rPr/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ОУ ДОД  органов общественно-государственного самоуправления (совет образовательного учреждения, попечительский совет, общее собрание, педагогический совет)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ся  в Уставе закладкой или карандаш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небюджетных средств, привлеченных при участии  органов общественно-государственного самоуправления МОУ Д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дагогическая поддержка детских общественных (организаций), объеди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аличие детских общественных организаций (объединений), в том числе на основе объединений дополнительного образования детей: «Отечество», «Юные инспектора дорожного движения», «Школа безопасности», «Юные дружины пожарных» и друг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карандашом в уставе наличие детских общественных организаций (объединений) и представляются копии Положения детских общественных организаций или объединений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rPr/>
      </w:pPr>
      <w:r>
        <w:rPr/>
        <w:t>Все  подтверждающие документы заверяются руководителем МОУ ДОД.</w:t>
      </w:r>
    </w:p>
    <w:p>
      <w:pPr>
        <w:pStyle w:val="Normal"/>
        <w:numPr>
          <w:ilvl w:val="0"/>
          <w:numId w:val="6"/>
        </w:numPr>
        <w:rPr/>
      </w:pPr>
      <w:r>
        <w:rPr/>
        <w:t>Все документы к конкурсу представляются в папке, нумеруются  в соответствии с номерами показателей (1.1, 1.2, 1.3 и т.д.) и раскладываются  строго в этом же поряд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пии грамот, дипломов, благодарностей раскладываются по уровням (муниципальный и зональный, региональный и межрегиональный, федеральный, международный), </w:t>
      </w:r>
      <w:r>
        <w:rPr>
          <w:i/>
        </w:rPr>
        <w:t xml:space="preserve">карандашом указывается уровень конкурса и количество призёров согласно грамоте </w:t>
      </w:r>
      <w:r>
        <w:rPr/>
        <w:t>(для удобства счета).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ются  уровень и поддерживающие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type w:val="nextPage"/>
          <w:pgSz w:orient="landscape" w:w="16838" w:h="11906"/>
          <w:pgMar w:left="1134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b/>
          <w:i/>
        </w:rPr>
        <w:t xml:space="preserve">муниципальный (зональный) уровень – район или город; региональный (межрегиональный)  уровень – область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еждународный уровень - ближнее или дальнее зарубежье.</w:t>
      </w:r>
    </w:p>
    <w:p>
      <w:pPr>
        <w:sectPr>
          <w:type w:val="continuous"/>
          <w:pgSz w:orient="landscape" w:w="16838" w:h="11906"/>
          <w:pgMar w:left="1134" w:right="851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актный телефон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</w:t>
      </w:r>
      <w:r>
        <w:rPr>
          <w:b/>
        </w:rPr>
        <w:t>8(831)468-93-8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ем документов с 9.00 до 15.30 строго по графику приема документов</w:t>
      </w:r>
    </w:p>
    <w:sectPr>
      <w:type w:val="continuous"/>
      <w:pgSz w:orient="landscape" w:w="16838" w:h="11906"/>
      <w:pgMar w:left="1134" w:right="851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u w:val="none"/>
    </w:rPr>
  </w:style>
  <w:style w:type="character" w:styleId="WW8Num23z2">
    <w:name w:val="WW8Num23z2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6:00Z</dcterms:created>
  <dc:creator>Grant</dc:creator>
  <dc:description/>
  <cp:keywords/>
  <dc:language>en-US</dc:language>
  <cp:lastModifiedBy>grant</cp:lastModifiedBy>
  <cp:lastPrinted>2013-08-21T16:35:00Z</cp:lastPrinted>
  <dcterms:modified xsi:type="dcterms:W3CDTF">2013-08-29T08:51:00Z</dcterms:modified>
  <cp:revision>19</cp:revision>
  <dc:subject/>
  <dc:title>Критерии отбора </dc:title>
</cp:coreProperties>
</file>