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к процедуре конкурсного отбора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43" w:type="dxa"/>
        <w:jc w:val="left"/>
        <w:tblInd w:w="5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№_________</w:t>
            </w:r>
          </w:p>
          <w:p>
            <w:pPr>
              <w:pStyle w:val="Normal"/>
              <w:rPr/>
            </w:pPr>
            <w:r>
              <w:rPr/>
              <w:t>Дата регистрации: 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ЭКСПЕРТНОГО ЗАКЛЮЧЕНИЯ N 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наименование учрежде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620"/>
        <w:gridCol w:w="3780"/>
      </w:tblGrid>
      <w:tr>
        <w:trPr>
          <w:trHeight w:val="8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тб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 балл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 1 до 10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ное заключение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енные показатели организации образовательного процесс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использования современных образовательных технолог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обеспечение методической и инновационной деятельности учрежд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муниципальных, региональных федеральных и международных фестивалях, конкурсах, смотрах, соревнованиях и т.п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нципов единоначалия и самоуправления (демократический характер принятия решений, эффективная деятельность органов самоуправл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сть реализации программы развития учреждения (достижение целей программы в соответствии с установленными в ней показателями результативности) и ее соответствие приоритетными направлениями развития Ведомственной целевой программы "Развитие образования в Нижегородской области на 2011-2013 годы", утвержденной приказом министерства образования Нижегородской области от 7 сентября 2010 года № 100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ое отношение родителей (законных представителей) обучающихся и местного сообщества (попечителей, благотворителей, социальных партнеров и т.д.) к муниципальному учреждению дополнительного образования д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поддержка детских общественных организаций (объединен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:      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экспертной группы: ___________________ /___________________/</w:t>
      </w:r>
    </w:p>
    <w:p>
      <w:pPr>
        <w:pStyle w:val="ConsPlusNonformat"/>
        <w:widowControl/>
        <w:spacing w:lineRule="auto" w:line="360"/>
        <w:rPr/>
      </w:pPr>
      <w:r>
        <w:rPr/>
        <w:t>Дата 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360" w:right="38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7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51:00Z</dcterms:created>
  <dc:creator>Малойкина Н А</dc:creator>
  <dc:description/>
  <cp:keywords/>
  <dc:language>en-US</dc:language>
  <cp:lastModifiedBy>grant</cp:lastModifiedBy>
  <cp:lastPrinted>2008-04-14T11:51:00Z</cp:lastPrinted>
  <dcterms:modified xsi:type="dcterms:W3CDTF">2013-08-29T11:36:00Z</dcterms:modified>
  <cp:revision>12</cp:revision>
  <dc:subject/>
  <dc:title>Приложение 4</dc:title>
</cp:coreProperties>
</file>