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и технологическое  сопровождение ЕГЭ в Нижегородской области в 2009 году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(Г.Л. Петрова, директор  регионального центра обработки информации (РЦОИ))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ой из структур, обеспечивающей организационное, технологическое и информационное сопровождение  единого государственного экзамена является  Нижегородский  институт развития образования, в состав которого входит   региональный центр обработки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  вашему вниманию данные по количественному составу участников ЕГЭ, статистику обработанных  экзаменационных материалов, а также характеристику проблем, возникших в ходе организации и проведения  единого государственного экзамена  в  Нижегородской области в 2009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ые сроки (май-июнь) 2009 в сдаче единого государственного экзамена  приняло участие 85 111 человеко-экзаменов. Максимальное количество человек сдавали ЕГЭ  по двум обязательным общеобразовательным  предметам – русский язык и математика. Наибольшее количество участников единого государственного экзамена выбрали в качестве экзаменов по выбору следующие общеобразовательные предметы: обществознание, физика, история, биолог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можем сделать вывод о том, что специальности гуманитарного и физико-математического цикла вызвали наибольший интерес у абитури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айд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о распределении участников единого государственного экзамена в дополнительные сроки (июль) 2009 года. В этот период участникам была дана возможность дополнительно сдать предметы, необходимые для поступления в различные ссузы и вузы. Общее количество человеко-экзаменов в  дополнительные сроки  составило  2 826. Картина распределения участников по общеобразовательным предметам в июле приблизительно такая же, как  и в основные сроки. Хотя выбор участниками ЕГЭ такого предмета как  </w:t>
      </w:r>
      <w:r>
        <w:rPr>
          <w:b/>
          <w:sz w:val="28"/>
          <w:szCs w:val="28"/>
        </w:rPr>
        <w:t>физика</w:t>
      </w:r>
      <w:r>
        <w:rPr>
          <w:sz w:val="28"/>
          <w:szCs w:val="28"/>
        </w:rPr>
        <w:t xml:space="preserve"> в июле составляет 16%, тогда как в основные сроки это 7%. </w:t>
      </w:r>
      <w:r>
        <w:rPr>
          <w:b/>
          <w:sz w:val="28"/>
          <w:szCs w:val="28"/>
        </w:rPr>
        <w:t xml:space="preserve">Литературу </w:t>
      </w:r>
      <w:r>
        <w:rPr>
          <w:sz w:val="28"/>
          <w:szCs w:val="28"/>
        </w:rPr>
        <w:t xml:space="preserve">в июле выбирают на 3,5 % больше участников, чем в основные сроки. Такая разница подтверждает, что выпускники текущего года воспользовались предоставленной им возможностью сдать те предметы, которые они не выбрали в основные ср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роведения единого государственного экзамена в области на базе различных образовательных учреждений было создано 193 пункта  проведения экзамена. На графике слайда № 4 мы можем увидеть, сколько пунктов проведения экзамена работало в каждый из дней проведения экзамена. Максимальное количество ППЭ было задействовано на  русский язык и математику – 138 и 136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ые сроки  пункты проведения экзамена были созданы на базе пяти вузов- один в области  и 4 в Нижнем Новгоро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единого государственного экзамена  в основные и дополнительные сроки из Федерального центра тестирования было получено 121 935 индивидуальных комплектов контрольных измерительных материалов. В  пункты проведения экзамена из  регионального центра обработки информации было выдано 113 682 комплекта контрольных измерительных материа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оведения единого государственного экзамена в 2009 году Региональным центром обработки информации было обработано </w:t>
      </w:r>
      <w:r>
        <w:rPr>
          <w:b/>
          <w:bCs/>
          <w:sz w:val="28"/>
          <w:szCs w:val="28"/>
        </w:rPr>
        <w:t>273 077</w:t>
      </w:r>
      <w:r>
        <w:rPr>
          <w:sz w:val="28"/>
          <w:szCs w:val="28"/>
        </w:rPr>
        <w:t xml:space="preserve"> бланков участников единого государственного экзамена, приблизительно  </w:t>
      </w:r>
      <w:r>
        <w:rPr>
          <w:b/>
          <w:sz w:val="28"/>
          <w:szCs w:val="28"/>
        </w:rPr>
        <w:t>10 000</w:t>
      </w:r>
      <w:r>
        <w:rPr>
          <w:sz w:val="28"/>
          <w:szCs w:val="28"/>
        </w:rPr>
        <w:t xml:space="preserve"> бланков  протоколов экспертов предметных комиссий по общеобразовательным предметам. Для обработки такого количества экзаменационных материалов в РЦОИ было привлечено более 100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став экспертов ПК входило около 1120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проведения единого государственного экзамена в 2009 году на базе Нижегородского института развития образования и регионального центра обработки информации были обучены следующие категории специалистов, принимавших участие в процедуре экзаме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ученных специалистов различных категорий, привлеченных к проведению ЕГЭ, составило 15310 челове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ногочисленные семинары, совещания и консультации мы все столкнулись с типичными ошибками и некоторыми проблемами, не всегда зависящими от нас. Сроки формирования РБД несколько раз изменялись. Даты подачи заявлений на ЕГЭ в основные сроки (первоначальный – до 1 марта 2009 года) был пролонгирован на Федеральном уровне, следовательно, на муниципальном и региональном уровнях создавались трудности по созданию БД участников, ППЭ, организаторов в ППЭ, аудиторного фонда. На этих слайдах вы видите нормативные документы федерального уровня, регламентирующие формирование РБ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виду того, что статус апелляций по русскому языку участникам ЕГЭ, не набравшим минимального количества баллов, не был подтверждён до 17 июня, возникли проблемы допуска к повторной сдаче экзамена по русскому языку 17 июня. В связи с этим данные участники ЕГЭ имели два результата по русскому языку, один из которых позже был аннулирован решением ГЭК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ми было подготовлено предложение в Рособрнадзор о необходимости оперативного подтверждения статуса апелляций, оформленное в унифицированные ведомости по общеобразовательным предмет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ОЛОГИЧЕСКОЕ ОБЕСПЕЧЕНИЕ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РБД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екоторые МОУО своевременно не сообщали о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х в статусе ОУ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МОУО были допущены </w:t>
      </w:r>
      <w:r>
        <w:rPr>
          <w:i/>
          <w:iCs/>
          <w:sz w:val="28"/>
          <w:szCs w:val="28"/>
        </w:rPr>
        <w:t>ошибки</w:t>
      </w:r>
      <w:r>
        <w:rPr>
          <w:sz w:val="28"/>
          <w:szCs w:val="28"/>
        </w:rPr>
        <w:t xml:space="preserve"> при распределении участников ЕГЭ на экзамены по датам (в пропуске участника ЕГЭ на экзамен и в БД стояли разные даты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льшой проблемой явился тот факт, что в некоторых районах не было четкого взаимодействия между СОШ и ОУ НиСПО. </w:t>
      </w:r>
      <w:r>
        <w:rPr>
          <w:b/>
          <w:sz w:val="28"/>
          <w:szCs w:val="28"/>
        </w:rPr>
        <w:t>Муниципальным органам управления образованием и  образовательным учреждениям необходима тщательная проверка дат экзаменов, проставленных участнику единого государственного экзамена  в пропуск, и дат, отмеченных в базе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четко выполнять алгоритм взаимодействия с региональным центром обработки информации: образовательные учреждения, образовательные учреждения начального и среднего профессионального образования → муниципальные органы управления образованием → региональный центр обработки информации → Федеральный центр тестирования. В случае нарушения данной цепочки возникает некорректное владение информацией или полное ее отсутствие у одной из стор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да об изменениях в паспортных данных участников ЕГЭ в РЦОИ сообщалось слишком поздно. Вследствие этого на этапе печати свидетельств о результатах ЕГЭ производилась коррекция персональных данных (на уровне ФЦТ), что затрудняло автоматизированный процесс печати свидетельст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занесении информации об участнике единого государственного экзамена в региональную базу данных операторам необходимо производить тщательную сверку паспортных данных, указанных в заявлении на сдачу единого государственного экза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али трудности с автоматизированной рассадкой участников ЕГЭ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причин явилос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муниципальной части РБД  проставлялась отметка «Участник с ограниченными возможностями», что предполагает наличие отдельной аудитории для такого участника и, соответственно, продление времени выполнения ЕГЭ. Согласно пункту 29  Порядка проведения ЕГЭ «для участников ЕГЭ с ограниченными возможностями здоровья продолжительность экзамена увеличивается на 1,5 часа»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Организаторы в аудиториях не всегда должным образом исполняли свои функциональные обязанно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ЕГЭ делали в бланках зарисовки, не относящиеся к содержанию экзаме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иняли  тексты, адресованные преподавателям и экспертам ПК, носящие негативный оттено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нструкции организатора в аудитории участники ЕГЭ подписывали бланк ответов №1; в бланк ответов №2 организаторы в аудитории по ошибке переносили код из бланка регистрации, а не из дополнительного бланка ответов №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астников ЕГЭ заносили свои паспортные данные в поле «Резерв», хотя для персональных данных отводятся специальные поля в центре бланка регист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им еще одну ситуацию: участник ЕГЭ просит разрешения выйти, а организатор в аудитории по невнимательности ставит в бланке ответа №2  символ «Z», говоря тем самым, что принял уход участника ЕГЭ за завершение экзамена. Возвратившись, участник ЕГЭ продолжал выполнение задания в дополнительном бланке ответов №2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риложению №6 «Правила заполнения бланка регистрации и бланков ответов участников ЕГЭ» к письму Рособрнадзора от 09.04.2009 № 01-74/10-01 дополнительный бланк ответов №2 выдается участнику ЕГЭ организатором в аудитории в случае нехватки места для развернутого ответа. Ответы, внесенные в следующий дополнительный бланк ответов №2, оцениваться не будут, если не полностью (или не заполнен совсем) основной бланк ответов №2 и (или) ранее выданный дополнительный бланк ответов №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анциях сканирования было обнаружено, что некоторые участники ЕГЭ заполняли бланки синей пастой. В таких случаях при распечатке копии бланка ответов №2 для проверки экспертами ПК изображение было нечетким или могло отсутствова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частники ЕГЭ заштриховывали все коды на бланках ответов; о данных фактах необходимо было сообщать в технический отдел ФЦТ, и это существенно замедляло процесс обработки бланков в РЦО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ППЭ после процедуры проведения ЕГЭ была нарушена сортировка экзаменационных материалов (регистрационный бланк, бланк ответов №1, бланк ответов №2, дополнительный бланк ответов №2), а также не произведено распределение участников ЕГЭ по аудиториям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о время приёмки на станции сортировки некоторые уполномоченные представители ГЭК сдавали экзаменационные материалы, относящиеся к порче, но по результатам оперативного анализа в РЦОИ </w:t>
      </w:r>
      <w:r>
        <w:rPr>
          <w:bCs/>
          <w:sz w:val="28"/>
          <w:szCs w:val="28"/>
        </w:rPr>
        <w:t xml:space="preserve">признаков </w:t>
      </w:r>
      <w:r>
        <w:rPr>
          <w:sz w:val="28"/>
          <w:szCs w:val="28"/>
        </w:rPr>
        <w:t>порчи КИМов участниками ЕГЭ не обнаружилос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ыдачи свидетельств обнаружилось, что некоторые  свидетельства из одного муниципального округа/городского района оказались в другом районе по причине того, что участники во время экзамена поставили в бланке регистрации неверный код О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частники ЕГЭ предоставляли неверные паспортные данные, что приводило к наложению результатов («переклейка»), которая оформлялась  через протокол ГЭК.  На исправление ошибок требовалось определенное количество  времен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того чтобы участники ЕГЭ чувствовали себя комфортно на ЕГЭ, предлагаем в течение всего учебного года знакомить их с </w:t>
      </w:r>
      <w:r>
        <w:rPr>
          <w:b/>
          <w:sz w:val="28"/>
          <w:szCs w:val="28"/>
        </w:rPr>
        <w:t>форматом ЕГЭ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зучить Инструкцию по заполнению бланков ответов (Правила заполнения бланков ответов); см.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ечатать образцы бланков Регистрации, бланков ответов №1, бланков ответов №2 (стр.3, 8, 14, 16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любую демоверсию и перенести ответы в распечатанные бланки (в каждом бланке ответа дается краткая инструкция для участника ЕГЭ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35:00Z</dcterms:created>
  <dc:creator>marija</dc:creator>
  <dc:description/>
  <cp:keywords/>
  <dc:language>en-US</dc:language>
  <cp:lastModifiedBy>petrova</cp:lastModifiedBy>
  <cp:lastPrinted>2009-10-08T12:57:00Z</cp:lastPrinted>
  <dcterms:modified xsi:type="dcterms:W3CDTF">2009-10-08T09:11:00Z</dcterms:modified>
  <cp:revision>9</cp:revision>
  <dc:subject/>
  <dc:title>Организационно-технологическое  сопровождение ЕГЭ на районных и региональном уровнях </dc:title>
</cp:coreProperties>
</file>