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Харитонов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ЭКСТРЕМИЗМА В ПОДРОСТКОВОЙ СРЕДЕ</w:t>
      </w:r>
    </w:p>
    <w:p>
      <w:pPr>
        <w:pStyle w:val="16"/>
        <w:spacing w:lineRule="auto" w:line="360"/>
        <w:ind w:hanging="0"/>
        <w:jc w:val="center"/>
        <w:rPr/>
      </w:pPr>
      <w:r>
        <w:rPr>
          <w:i/>
          <w:color w:val="000000"/>
          <w:sz w:val="28"/>
          <w:szCs w:val="28"/>
        </w:rPr>
        <w:t>МОУ СОШ № 2 им. А.С. Пушкина</w:t>
      </w:r>
    </w:p>
    <w:p>
      <w:pPr>
        <w:pStyle w:val="16"/>
        <w:spacing w:lineRule="auto" w:line="360"/>
        <w:ind w:hanging="0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ильнинского района Нижегородской области </w:t>
      </w:r>
    </w:p>
    <w:p>
      <w:pPr>
        <w:pStyle w:val="16"/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kharitonovaluda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ы живем в сложном и постоянно меняющемся мире, в котором проблема национального, этнического, социального и политического экстремизма стоит особенно остр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тремизм (от фр. exremisme, от лат. extremus  - крайний) – это приверженность к крайним взглядам и действиям, радикально отрицающим существующие в обществе нормы и правила. Базовой основой экстремизма является агрессивность, наполненная каким-либо идейным содержанием (смысл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тремизм - 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ставе современной Российской Федерации более ста этносов, в том числе около тридцати наций. Взаимоотношения между различными нациями, этническими и религиозными группами всегда отличались своим противоречивым характером – тяготением к сотрудничеству и периодическими взрывами конфликтности. И «зеркалом» всех изменений и перемен являлась молодежь - как элемент наиболее чувствительный ко всем социальным и политическим изменениям. Она замечает и остро реагирует на то, что ей кажется несправедливым, то, что не совпадает с ее общим мнением, зачастую навязанным псевдо героями с экрана телевизора, страниц газет и журналов. Мы то и дело слышим высказывания политиков и общественных деятелей, казалось бы, умных и образованных людей, которые являются той «искоркой»,  из которой разгорается пла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одной из актуальных проблем в России является экстремизм среди подростков и молодежи. В националистические группировки вовлекаются подростки всё более раннего возраста. Специалисты отмечают, что наиболее уязвимой средой для проникновения идей экстремизма являются именно несовершеннолетние с ещё не сформировавшейся и легко поддающейся влиянию псих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тличие от обычных групп подростков, совершающих хулиганские действия или акты вандализма,  как правило, с целью «поразвлечься», неформальные экстремистские группировки осуществляют свои противоправные действия, базируясь на определенной идеологии, в качестве основного тезиса которой  может выступать такой: для преодоления всех политических и экономических проблем в стране необходимо создание «чисто национального» государства, так как это, по их представлению, послужит гарантией от любы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еобходимо большее внимание детям и подросткам по двум причин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рессивное поведение с чертами расовой, этнической и религиозной неприязни возникает на ранних стадиях индивидуального развития, и если остаётся без должного внимания, то может закрепиться или обостриться по мере взросления индивида. Следовательно, чем скорее начнётся работа с моделями агрессивного поведения, то тем больше шансов избежать агрессивного поведения во взросл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ьёзные формы насилия, распространённые среди подростков, причиняют вред большему количеству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ая доля актов насилия и нетерпимости происходит в стенах общеобразовательных учреждений, непосредственно за её пределами, там, где дети и подростки проводят значительную часть времени и завязывают социальные отношения. Поэтому образовательные учреждения и центры дополнительного образования - это «горячие точки» агрессии, и в тоже время они выступают в качестве арены осуществления антинасильственных программ. В общеобразовательных учреждениях должна быть сформирована такая атмосфера, в которо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я и ученики признают акты жестокости, насилия и агрессии, относясь к ним со всей серьёзностью, а не считая их чем-то незначительн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чаи насилия и агрессии систематически отслежива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жестокости единодушно отвергается учениками как недопустим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рьбы с насилием, жестокостью, агрессией требуется сочетание целого ряда метод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ерсо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ведомлять преподавателей о психологических факторах и социальных факторах, способствующих участию в деструктивных группах, о структуре и методах действия групп, их основных опознавательных знаниях, а также о деятельности местных группировок. Проведение педагогических советов и родительских собраний  с приглашением сотрудников правоохранительных органов, на которых разъясняются меры ответственности родителей и детей за правонарушения экстремистской направленности. Педагогическим коллективом ОУ может быть разработана специальная программа «Профилактика экстремизма и терроризма». В основу программы будут положены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чащихся в духе миролюбия, веротерпимости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норм социального поведения, характерного для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рез воспитательные мероприятия повышение роли семьи  в формировании у детей норм толерантности, снижение социальной напряженност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идей толерантности, противодействия экстремизму через детскую общественную организацию, ученическое самоупр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Образовательные под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молодежи об экстремизме, об опасности экстремистских организ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и мер, направленных на учащихся, как потенциальных членов групп, широко используется «воспитание сверстников». Встречи с представителями «конструктивной молодёжи» (спортсмены, талантливая молодеж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среди молодёжи здорового и культурного образа жизни с помощью проведения спортивных и культурно-массовых мероприятий, проведение мероприятий по патриотическому и нравственному воспитанию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оддержке национальных культур: смотры-конкурсы, фестивали, что предотвращает развитие  питательной почвы для проявления экстремизма на националь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летнего отдыха и временного трудоустройства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олерантности у подростков, повышение их социальной компетентности, прежде всего способности к слушанию, сочувствию, состраданию. Этому способствует совместная деятельность детей, творческая атмосфера в группе, использование дискуссий, ролевых игр, обучение методам конструктивного разрешения проблем и конфликтов в повседневном общении, ведению переговоров; организация недели правов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нижения агрессии и напряженности, создание альтернативных форм реализации потенциала  молодежи (например, занятия творчеством или спортом, разнообразные хобби, клубы, создание в  образовательных учреждениях  советов старшеклассников, организация волонтерских (добровольческих) объединений, общественных формирований правоохранительной направленности из числа учащихся  8-11 классов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 по гражданско-патриотическому воспитанию детей и подростков. На основе анализа результатов военно-патриотической работы можно выделить несколько направлений, которые в наибольшей степени  влияют на формирование толерантного сознания, профилактику экстремизма и ксенофоб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с ветеранами Великой Отечественной войны и военной службы (ветеранами локальных войн). Под такой работой подразумевается организация встреч с ветеранами Вооруженных Сил, участниками Великой Отечественной войны, запись их воспоминаний, сбор документов и реликвий о мужестве и героизме защитников нашей Родины, тружениках тыла, о боевом пути воинских частей и соединений, уточнение судьбы военнослужащих 1941 – 1945 гг., передача их в общественные и государственные музеи, в государственные архивы. Оказание адресной помощи  инвалидам войны и труда, семьям погибших вои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азднования годовщин Дня Победы. К числу таких мероприятий относятся проведение акций «Георгиевская ленточка» под девизом «Я помню! Я горжусь!», «Помним, гордимся, наследуем!», «Пост № 1», благоустройство мемориалов, памятников, воинских захоронений, обелисков и памятных знаков, проведение митингов, торжественно-траурных церемоний поминовения, возложения венков и цветов к мемориалам и памятникам, тематических встреч ветеранов и обучающихся, организация праздничных концертов для ветер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 подготовки молодежи к военной службе: работа оборонно-спортивных оздоровительных лагерей и военно-патриотических клубов, проведение военизированных эстафет, военно-спортивных иг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декс внешнего вида и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ин распространённый элемент мер по предотвращению насилия - наложение ограничений на то, как учащиеся одеваются и как они себя ведут. В группировках часто разрабатываются системы символьной коммуникации, которые служат для укрепления внутригрупповой сплоченности, и сигнализирует чужакам о враждебности. Например «правые группы «Скинхедов» используют белые шнурки в своих тяжёлых кожаных бутсах. Этим они выражают готовность к физической агрессии. Такие меры, как запрет на знаки отличия и запрещение использовать определённые словесные выражения могут сделать присутствие членов группировки менее заметным и снизить уровень общения основанного на членстве в группи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Планы безопасности» - комплекс мер, позволяющий избежать насилия в школе: установление TV камер, аппаратуры просмотра местности, охраны. Это также поможет уберечь и от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мы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его многообразии, разногранности. Не все это могут понять и принять. Поэтому профилактика интолерантности (нетерпимости) актуальна. Безусловно, сейчас значимой задачей общества стало объединение различных индивидов в общее и понимающее друг друга человечество. Для того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 Будущее мира за новыми поколениями. Так давайте сделаем так, чтоб этот мир был полон тепла, любви и понимания. </w:t>
      </w:r>
    </w:p>
    <w:p>
      <w:pPr>
        <w:pStyle w:val="16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бдулатипов Р. Г. Проблемы профилактики экстремизма//Этнопанорама, 2002, № 2 с.7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нтонян Ю. М. Экстремизм и его причины / Ю. М. Антонян. – М: Логос, 2010. – 288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нтюхов Ю. Если нет противоречия закону и морали. Гражданская активность и экстремистская деятельность. Старшие классы.//Приложение к учительской газете. Граждановедение. 2007, №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ласов В. И. Экстремизм: сущность, виды, профилактика/В. И. Власов. – М.: Изд-во РАГС, 2003. – 175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Обычный 16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22:00Z</dcterms:created>
  <dc:creator>Дарья</dc:creator>
  <dc:description/>
  <cp:keywords/>
  <dc:language>en-US</dc:language>
  <cp:lastModifiedBy>Екатерина Сергеевна</cp:lastModifiedBy>
  <dcterms:modified xsi:type="dcterms:W3CDTF">2013-10-13T16:43:00Z</dcterms:modified>
  <cp:revision>3</cp:revision>
  <dc:subject/>
  <dc:title/>
</cp:coreProperties>
</file>